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25717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тор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Осеева Е.И.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_______"________________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135pt;mso-wrap-distance-left:9.05pt;mso-wrap-distance-right:9.05pt;mso-wrap-distance-top:0pt;mso-wrap-distance-bottom:0pt;margin-top:1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тор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Осеева Е.И. 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_______"________________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184785</wp:posOffset>
                </wp:positionV>
                <wp:extent cx="263652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образования администрации г. Комсомольска-на-Амуре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Л.А. Кускова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____"___________________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15.5pt;mso-wrap-distance-left:9.05pt;mso-wrap-distance-right:9.05pt;mso-wrap-distance-top:0pt;mso-wrap-distance-bottom:0pt;margin-top:14.5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образования администрации г. Комсомольска-на-Амуре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Л.А. Кускова 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____"___________________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0555</wp:posOffset>
                </wp:positionH>
                <wp:positionV relativeFrom="paragraph">
                  <wp:posOffset>107950</wp:posOffset>
                </wp:positionV>
                <wp:extent cx="285559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разования администрации 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Е.И. Ганзюкова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____"___________________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5pt;height:115.5pt;mso-wrap-distance-left:9.05pt;mso-wrap-distance-right:9.05pt;mso-wrap-distance-top:0pt;mso-wrap-distance-bottom:0pt;margin-top:8.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разования администрации Амур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Е.И. Ганзюкова 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____"___________________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07975</wp:posOffset>
                </wp:positionV>
                <wp:extent cx="2752725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тор Федерального государственного бюджетного образовательного учреждения высшего профессионального образования "Амурский гуманитарно-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А.А. Шумейко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_______"___________________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129pt;mso-wrap-distance-left:9.05pt;mso-wrap-distance-right:9.05pt;mso-wrap-distance-top:0pt;mso-wrap-distance-bottom:0pt;margin-top:24.2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тор Федерального государственного бюджетного образовательного учреждения высшего профессионального образования "Амурский гуманитарно-педагогический университет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А.А. Шумейко </w:t>
                      </w:r>
                    </w:p>
                    <w:p>
                      <w:pPr>
                        <w:pStyle w:val="Normal"/>
                        <w:spacing w:lineRule="exact" w:line="200" w:before="12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_______"___________________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инновацион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ль сетевого взаимодействия                                                                               учреждений высшего и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ировании профессиональных компетенций будущего педагог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техническое задание определяет обоснование необходимости разработки и реализации технического задания краевого инновационного комплекса "Роль сетевого взаимодействия учреждений высшего и общего образования в формировании профессиональных компетенций будущего педагога", модель деятельности, содержание работ и перечень продуктов инновационной деятельности образовательных организаций, входящих в инновационный комплекс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и технического задания являются образовательные организации, перечень которых утвержден распоряжением министерства образования и науки Хабаровского края от 21 февраля 2014 г. № 258 "Об инновационной инфраструктуре сферы общего образования Хабаровского края" (приложение № 2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Амурский гуманитарно-педагогиче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3 г. Комсомольск-на-Амур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3. Муниципальное общеобразовательное учреждение средняя общеобразовательная школа № 8 г. Комсомольск-на-Амур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4. Муниципальное общеобразовательное учреждение средняя общеобразовательная школа № 9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5. Муниципальное общеобразовательное учреждение средняя общеобразовательная школа № 32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6. Муниципальное общеобразовательное учреждение средняя общеобразовательная школа № 36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7. Муниципальное общеобразовательное учреждение средняя общеобразовательная школа № 42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8. Муниципальное общеобразовательное учреждение гимназия № 45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9. Муниципальное общеобразовательное учреждение средняя общеобразовательная школа № 50 г. Комсомольск-на-Амур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10. Муниципальное общеобразовательное учреждение средняя общеобразовательная школа № 53 г. Комсомольск-на-Амуре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11. Муниципальное общеобразовательное учреждение средняя общеобразовательная школа № 6 г. Амурск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Муниципальным ресурсом по исполнению технического задания является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униципальное обще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ab/>
        <w:t>МОУ Гимназия № 1 г. Комсомольска-на-Амуре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Для решения задач, поставленных техническим заданием, возможно привлечение иных образовательных организаций, творческих коллективов педагогов и других структур, а также лиц, занимающихся инновационной деяте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Обоснование необходимости разработки и                                                              реализации техническо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еобразования нашего общества напрямую ставят вопрос о развитии образования, отвечающего современным требованиям к профессиональному уровню педагога. Подготовка учителя, готового работать в быстроменяющемся обществе, – задача, требующая многоуровневого комплексного системного под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системы педагогического образования являются: открытость, многоступенчатость, многоуровневость, многофункциональность, гибкость и динамичность. Как система, педагогическое образование чутко реагирует на все изменения окружающего мира, отвечая на вызовы и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, федеральные государственные образовательные стандарты общего и дошкольного образования определили долгосрочные цели развития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анализ формирующихся требований к образованию, и последующие за этим изменения в педагогическом образовании, в целом, (включая профессиональную подготовку, переподготовку и повышение квалификации) показывают хороший темп качественных изменений. Однако проблема кадрового обеспечения существует. С одной стороны, сохраняется тенденция старения корпуса педагогических и руководящих кадров в системе образования края. С другой - молодые специалисты не задерживаются в школах по ряду причин: неосознанный выбор профессии (учился там, где прошел по конкурсу), слабая сформированность практико-ориентированных умений и компетенций, недостаточная социальная, методическая и психологическая поддержка. Таким образом, перед руководителями образовательных организаций возникает задача формирования эффективной кадровой политик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еятельности инновационного комплекса определяется задачами комплексной программы повышения профессионального уровня педагогических работников общеобразовательных организаций (от 28 мая 2014 г. № З241п-П8) и целевой программы «Развитие образования и молодежной политики Хабаровского края», которые направлены на повышение качества профессиональной подготовки педагогов,  создание условий для допрофессионального педагогического образования и постдипломного сопровождения молодых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дея инновационной деятельности заключается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ении выполнения государственного заказа на профессиональную подготовку педагогических работников в соответствии с требованиями профессионального станда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и условий для профессионального самоопределения у учащихся общеобразовательных организаций (этап допрофессиональной педагогической подготов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и условий и подготовке образовательных организаций как площадок для прохождения стажировок с учетом требований комплексной программы повышения профессионального уровня работников общеобразовательных организаций (этап формирования педагогических компетенций студентов - будущих педагог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здании условий для профессионального роста молодых педагогов (этап постдипломного сопровождения молодых специалистов: социальная, психологическая и методическая поддерж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существует необходимость разработки и реализации в образовательных организациях программ допрофессиональной   педагогической подготовки (элективных, факультативных курсов и т.д.),  программ работы со студентами по прохождению и защите педагогической практики, включая комплекс мер по профессиональному самоопределению и формированию практико-ориентированных умений и компетенций старшеклассников и студентов-практикантов как будущих педагогов, программ наставничества и постдипломного сопровождения молодых педагогов в условиях обще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еализация настоящих задач позвол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я реализации новых требований к подготовке будущего педагога в соответствии с профессиональными стандарт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онально-мотивированный и личностно-подготов-ленный молодой педагог для работы в системе образования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одель краевого инновационного комплекса                                                    "Роль сетевого взаимодействия организаций высшего                                               и общего образования в формировании профессиональных компетенций будущего педагога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992378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780" cy="39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инистерство образования и науки Хабаров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абаровский краевой институт развития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81.4pt;height:31.15pt;mso-wrap-distance-left:9.05pt;mso-wrap-distance-right:9.05pt;mso-wrap-distance-top:0pt;mso-wrap-distance-bottom:0pt;margin-top:0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инистерство образования и науки Хабаровского кра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Хабаровский краевой институт развития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77165</wp:posOffset>
                </wp:positionV>
                <wp:extent cx="4048760" cy="593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образовательные организации, отд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 Комсомольска-на-Амуре, управление образования администрации Амур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8.8pt;height:46.75pt;mso-wrap-distance-left:9.05pt;mso-wrap-distance-right:9.05pt;mso-wrap-distance-top:0pt;mso-wrap-distance-bottom:0pt;margin-top:13.9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образовательные организации, отде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бразования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. Комсомольска-на-Амуре, управление образования администрации Аму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3430</wp:posOffset>
                </wp:positionH>
                <wp:positionV relativeFrom="paragraph">
                  <wp:posOffset>177165</wp:posOffset>
                </wp:positionV>
                <wp:extent cx="2665095" cy="46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6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МЦ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Комсомольска-на-Ам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Ц Амур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9.85pt;height:36.5pt;mso-wrap-distance-left:9.05pt;mso-wrap-distance-right:9.05pt;mso-wrap-distance-top:0pt;mso-wrap-distance-bottom:0pt;margin-top:13.95pt;mso-position-vertical-relative:text;margin-left:5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МЦ </w:t>
                      </w:r>
                      <w:r>
                        <w:rPr>
                          <w:rFonts w:cs="Times New Roman" w:ascii="Times New Roman" w:hAnsi="Times New Roman"/>
                        </w:rPr>
                        <w:t>г. Комсомольска-на-Ам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МЦ Аму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77165</wp:posOffset>
                </wp:positionV>
                <wp:extent cx="2250440" cy="43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33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ГБОУ ВПО «АмГПГ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омсомольск-на-Ам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77.2pt;height:34.1pt;mso-wrap-distance-left:9.05pt;mso-wrap-distance-right:9.05pt;mso-wrap-distance-top:0pt;mso-wrap-distance-bottom:0pt;margin-top:13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ГБОУ ВПО «АмГПГУ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омсомольск-на-Ам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521970" cy="63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166.55pt;margin-top:14.9pt;width:0pt;height:0pt" type="_x0000_t32">
                <v:stroke color="#4579b8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44640</wp:posOffset>
                </wp:positionH>
                <wp:positionV relativeFrom="paragraph">
                  <wp:posOffset>189230</wp:posOffset>
                </wp:positionV>
                <wp:extent cx="521970" cy="635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23.2pt;margin-top:14.9pt;width:0pt;height:0pt" type="_x0000_t32">
                <v:stroke color="#4a7ebb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09880</wp:posOffset>
                </wp:positionV>
                <wp:extent cx="9860915" cy="507365"/>
                <wp:effectExtent l="13335" t="13335" r="12700" b="12700"/>
                <wp:wrapNone/>
                <wp:docPr id="11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76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создание, внедрение и апробация психолого-педагогических условий, направленных на развитие профессионального самоопределения будущего педагога в соответствии с профессиональным стандарт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0.1pt;margin-top:24.4pt;width:776.4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создание, внедрение и апробация психолого-педагогических условий, направленных на развитие профессионального самоопределения будущего педагога в соответствии с профессиональным стандартом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215265</wp:posOffset>
                </wp:positionV>
                <wp:extent cx="154305" cy="212725"/>
                <wp:effectExtent l="31750" t="13335" r="30480" b="18415"/>
                <wp:wrapNone/>
                <wp:docPr id="12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276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6" fillcolor="#4f81bd" stroked="t" o:allowincell="f" style="position:absolute;margin-left:379.8pt;margin-top:16.95pt;width:12.1pt;height:16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9335</wp:posOffset>
                </wp:positionH>
                <wp:positionV relativeFrom="paragraph">
                  <wp:posOffset>31115</wp:posOffset>
                </wp:positionV>
                <wp:extent cx="154305" cy="212725"/>
                <wp:effectExtent l="31750" t="13335" r="304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276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1.05pt;margin-top:2.45pt;width:12.1pt;height:16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2325</wp:posOffset>
                </wp:positionH>
                <wp:positionV relativeFrom="paragraph">
                  <wp:posOffset>85090</wp:posOffset>
                </wp:positionV>
                <wp:extent cx="154305" cy="212725"/>
                <wp:effectExtent l="31750" t="13335" r="304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276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4.75pt;margin-top:6.7pt;width:12.1pt;height:16.7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860</wp:posOffset>
                </wp:positionH>
                <wp:positionV relativeFrom="paragraph">
                  <wp:posOffset>53340</wp:posOffset>
                </wp:positionV>
                <wp:extent cx="154305" cy="212725"/>
                <wp:effectExtent l="31750" t="13970" r="30480" b="18415"/>
                <wp:wrapNone/>
                <wp:docPr id="15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2760"/>
                        </a:xfrm>
                        <a:prstGeom prst="down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7" fillcolor="#4f81bd" stroked="t" o:allowincell="f" style="position:absolute;margin-left:381.8pt;margin-top:4.2pt;width:12.1pt;height:16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4015</wp:posOffset>
                </wp:positionH>
                <wp:positionV relativeFrom="paragraph">
                  <wp:posOffset>240665</wp:posOffset>
                </wp:positionV>
                <wp:extent cx="6572250" cy="343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17.5pt;height:27.05pt;mso-wrap-distance-left:9.05pt;mso-wrap-distance-right:9.05pt;mso-wrap-distance-top:0pt;mso-wrap-distance-bottom:0pt;margin-top:18.9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НОВНЫЕ 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140335</wp:posOffset>
                </wp:positionV>
                <wp:extent cx="2778760" cy="233045"/>
                <wp:effectExtent l="0" t="12700" r="1270" b="48260"/>
                <wp:wrapNone/>
                <wp:docPr id="1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920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69.45pt;margin-top:11.05pt;width:218.75pt;height:18.3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3470</wp:posOffset>
                </wp:positionH>
                <wp:positionV relativeFrom="paragraph">
                  <wp:posOffset>140335</wp:posOffset>
                </wp:positionV>
                <wp:extent cx="3442970" cy="233045"/>
                <wp:effectExtent l="1270" t="12700" r="0" b="50165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340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86.1pt;margin-top:11.05pt;width:271.1pt;height:18.3pt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7760</wp:posOffset>
                </wp:positionH>
                <wp:positionV relativeFrom="paragraph">
                  <wp:posOffset>204470</wp:posOffset>
                </wp:positionV>
                <wp:extent cx="1270" cy="308610"/>
                <wp:effectExtent l="57150" t="635" r="56515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8.8pt;margin-top:16.1pt;width:0.05pt;height:24.2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101600</wp:posOffset>
                </wp:positionV>
                <wp:extent cx="355600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РОФЕССИОНАЛЬНАЯ ПЕДАГОГИЧЕСК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80pt;height:36.7pt;mso-wrap-distance-left:9.05pt;mso-wrap-distance-right:9.05pt;mso-wrap-distance-top:0pt;mso-wrap-distance-bottom:0pt;margin-top:8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ПРОФЕССИОНАЛЬНАЯ ПЕДАГОГИЧЕСК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158115</wp:posOffset>
                </wp:positionV>
                <wp:extent cx="3175000" cy="4654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ФОРМИРОВАНИЕ ПЕДАГОГИЧЕСКИХ КОМПЕТЕНЦИЙ СТУД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0pt;height:36.65pt;mso-wrap-distance-left:9.05pt;mso-wrap-distance-right:9.05pt;mso-wrap-distance-top:0pt;mso-wrap-distance-bottom:0pt;margin-top:12.4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ФОРМИРОВАНИЕ ПЕДАГОГИЧЕСКИХ КОМПЕТЕНЦИЙ СТУД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9605</wp:posOffset>
                </wp:positionH>
                <wp:positionV relativeFrom="paragraph">
                  <wp:posOffset>80010</wp:posOffset>
                </wp:positionV>
                <wp:extent cx="2709545" cy="406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СТДИПЛОМНОЕ СОПРОВОЖДЕНИЕ МОЛОДЫХ ПЕДАГО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13.35pt;height:32pt;mso-wrap-distance-left:9.05pt;mso-wrap-distance-right:9.05pt;mso-wrap-distance-top:0pt;mso-wrap-distance-bottom:0pt;margin-top:6.3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ОСТДИПЛОМНОЕ СОПРОВОЖДЕНИЕ МОЛОДЫХ ПЕДАГОГ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213995</wp:posOffset>
                </wp:positionV>
                <wp:extent cx="1905" cy="215265"/>
                <wp:effectExtent l="56515" t="635" r="56515" b="0"/>
                <wp:wrapNone/>
                <wp:docPr id="2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0pt;margin-top:16.85pt;width:0.05pt;height:16.95pt;flip:x;mso-position-horizontal:left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4535</wp:posOffset>
                </wp:positionH>
                <wp:positionV relativeFrom="paragraph">
                  <wp:posOffset>151130</wp:posOffset>
                </wp:positionV>
                <wp:extent cx="1905" cy="215265"/>
                <wp:effectExtent l="56515" t="635" r="56515" b="0"/>
                <wp:wrapNone/>
                <wp:docPr id="2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657.05pt;margin-top:11.9pt;width:0.1pt;height:16.9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252095</wp:posOffset>
                </wp:positionV>
                <wp:extent cx="1905" cy="215265"/>
                <wp:effectExtent l="56515" t="635" r="565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85pt;width:0.05pt;height:16.95pt;flip:x;mso-position-horizontal:left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22860</wp:posOffset>
                </wp:positionV>
                <wp:extent cx="3017520" cy="402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, МОУ СОШ № 42,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ОУ СОШ №6 г. Аму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7.6pt;height:31.7pt;mso-wrap-distance-left:9.05pt;mso-wrap-distance-right:9.05pt;mso-wrap-distance-top:0pt;mso-wrap-distance-bottom:0pt;margin-top:1.8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ИМНАЗИЯ №1, МОУ СОШ № 42,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МОУ СОШ №6 г. Аму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75565</wp:posOffset>
                </wp:positionV>
                <wp:extent cx="2963545" cy="427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2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У СОШ №№ 36, 50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3.35pt;height:33.7pt;mso-wrap-distance-left:9.05pt;mso-wrap-distance-right:9.05pt;mso-wrap-distance-top:0pt;mso-wrap-distance-bottom:0pt;margin-top:5.9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МОУ СОШ №№ 36, 50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50800</wp:posOffset>
                </wp:positionV>
                <wp:extent cx="2640330" cy="4019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МНАЗИЯ № №9,45, МОУ СОШ № 3,8,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7.9pt;height:31.65pt;mso-wrap-distance-left:9.05pt;mso-wrap-distance-right:9.05pt;mso-wrap-distance-top:0pt;mso-wrap-distance-bottom:0pt;margin-top:4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ГИМНАЗИЯ № №9,45, МОУ СОШ № 3,8,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3895</wp:posOffset>
                </wp:positionH>
                <wp:positionV relativeFrom="paragraph">
                  <wp:posOffset>171450</wp:posOffset>
                </wp:positionV>
                <wp:extent cx="1905" cy="319405"/>
                <wp:effectExtent l="57150" t="635" r="55880" b="0"/>
                <wp:wrapNone/>
                <wp:docPr id="2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53.85pt;margin-top:13.5pt;width:0.1pt;height:25.1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1905" cy="215265"/>
                <wp:effectExtent l="56515" t="635" r="56515" b="0"/>
                <wp:wrapNone/>
                <wp:docPr id="3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8.3pt;margin-top:0pt;width:0.05pt;height:16.95pt;flip:x;mso-position-vertical:top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71120</wp:posOffset>
                </wp:positionV>
                <wp:extent cx="271145" cy="511175"/>
                <wp:effectExtent l="31750" t="13335" r="31115" b="18415"/>
                <wp:wrapNone/>
                <wp:docPr id="31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1120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#4f81bd" stroked="t" o:allowincell="f" style="position:absolute;margin-left:376.1pt;margin-top:5.6pt;width:21.3pt;height:40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267970</wp:posOffset>
                </wp:positionV>
                <wp:extent cx="803910" cy="2332355"/>
                <wp:effectExtent l="12700" t="13970" r="15240" b="32385"/>
                <wp:wrapNone/>
                <wp:docPr id="32" name="Выгнутая влево стрел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332440"/>
                        </a:xfrm>
                        <a:custGeom>
                          <a:avLst/>
                          <a:gdLst>
                            <a:gd name="textAreaLeft" fmla="*/ 60840 w 455760"/>
                            <a:gd name="textAreaRight" fmla="*/ 394920 w 455760"/>
                            <a:gd name="textAreaTop" fmla="*/ 274320 h 1322280"/>
                            <a:gd name="textAreaBottom" fmla="*/ 927000 h 13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70" stAng="-5400000" swAng="-5400000"/>
                              <a:lnTo>
                                <a:pt x="0" y="10654"/>
                              </a:lnTo>
                              <a:arcTo wR="21600" hR="8970" stAng="10800000" swAng="-3889861"/>
                              <a:lnTo>
                                <a:pt x="17463" y="21434"/>
                              </a:lnTo>
                              <a:lnTo>
                                <a:pt x="21600" y="18782"/>
                              </a:lnTo>
                              <a:lnTo>
                                <a:pt x="17463" y="15798"/>
                              </a:lnTo>
                              <a:lnTo>
                                <a:pt x="17463" y="17774"/>
                              </a:lnTo>
                              <a:arcTo wR="21600" hR="8970" stAng="6910139" swAng="3755327"/>
                              <a:lnTo>
                                <a:pt x="95" y="9812"/>
                              </a:lnTo>
                              <a:arcTo wR="21600" hR="8970" stAng="-10665466" swAng="526546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70" stAng="-5400000" swAng="-5400000"/>
                              <a:lnTo>
                                <a:pt x="0" y="8970"/>
                              </a:lnTo>
                              <a:arcTo wR="21600" hR="8970" stAng="10800000" swAng="-134534"/>
                              <a:lnTo>
                                <a:pt x="95" y="9812"/>
                              </a:lnTo>
                              <a:arcTo wR="21600" hR="8970" stAng="-10665466" swAng="526546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41" fillcolor="#4f81bd" stroked="t" o:allowincell="f" style="position:absolute;margin-left:-31.5pt;margin-top:21.1pt;width:63.25pt;height:183.6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4145</wp:posOffset>
                </wp:positionH>
                <wp:positionV relativeFrom="paragraph">
                  <wp:posOffset>302895</wp:posOffset>
                </wp:positionV>
                <wp:extent cx="915035" cy="2230120"/>
                <wp:effectExtent l="15240" t="13335" r="12700" b="34290"/>
                <wp:wrapNone/>
                <wp:docPr id="33" name="Выгнутая вправо стрел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230200"/>
                        </a:xfrm>
                        <a:custGeom>
                          <a:avLst/>
                          <a:gdLst>
                            <a:gd name="textAreaLeft" fmla="*/ 69480 w 518760"/>
                            <a:gd name="textAreaRight" fmla="*/ 449280 w 518760"/>
                            <a:gd name="textAreaTop" fmla="*/ 258120 h 1264320"/>
                            <a:gd name="textAreaBottom" fmla="*/ 936720 h 12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26" stAng="-5400000" swAng="5400000"/>
                              <a:lnTo>
                                <a:pt x="21600" y="11589"/>
                              </a:lnTo>
                              <a:arcTo wR="21600" hR="8826" stAng="0" swAng="4068895"/>
                              <a:lnTo>
                                <a:pt x="3550" y="21480"/>
                              </a:lnTo>
                              <a:lnTo>
                                <a:pt x="0" y="19033"/>
                              </a:lnTo>
                              <a:lnTo>
                                <a:pt x="3550" y="16345"/>
                              </a:lnTo>
                              <a:lnTo>
                                <a:pt x="3550" y="17531"/>
                              </a:lnTo>
                              <a:arcTo wR="21600" hR="8826" stAng="4068895" swAng="-3846589"/>
                              <a:lnTo>
                                <a:pt x="21334" y="10207"/>
                              </a:lnTo>
                              <a:arcTo wR="21600" hR="8826" stAng="-222306" swAng="-51776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26" stAng="-5400000" swAng="5400000"/>
                              <a:lnTo>
                                <a:pt x="21600" y="11589"/>
                              </a:lnTo>
                              <a:arcTo wR="21600" hR="8826" stAng="0" swAng="-222306"/>
                              <a:lnTo>
                                <a:pt x="21334" y="10207"/>
                              </a:lnTo>
                              <a:arcTo wR="21600" hR="8826" stAng="-222306" swAng="-517769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42" fillcolor="#4f81bd" stroked="t" o:allowincell="f" style="position:absolute;margin-left:711.35pt;margin-top:23.85pt;width:72pt;height:175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136525</wp:posOffset>
                </wp:positionV>
                <wp:extent cx="8332470" cy="3695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ханизмы (суть инновационного пред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56.1pt;height:29.1pt;mso-wrap-distance-left:9.05pt;mso-wrap-distance-right:9.05pt;mso-wrap-distance-top:0pt;mso-wrap-distance-bottom:0pt;margin-top:10.7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ханизмы (суть инновационного пред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9495</wp:posOffset>
                </wp:positionH>
                <wp:positionV relativeFrom="paragraph">
                  <wp:posOffset>146685</wp:posOffset>
                </wp:positionV>
                <wp:extent cx="153670" cy="154305"/>
                <wp:effectExtent l="31115" t="13335" r="31750" b="17780"/>
                <wp:wrapNone/>
                <wp:docPr id="35" name="Стрелка вни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444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4" fillcolor="#4f81bd" stroked="t" o:allowincell="f" style="position:absolute;margin-left:381.85pt;margin-top:11.55pt;width:12.05pt;height:12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2060</wp:posOffset>
                </wp:positionH>
                <wp:positionV relativeFrom="paragraph">
                  <wp:posOffset>234315</wp:posOffset>
                </wp:positionV>
                <wp:extent cx="153670" cy="154305"/>
                <wp:effectExtent l="31115" t="13335" r="3175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444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7.8pt;margin-top:18.45pt;width:12.05pt;height:12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3055</wp:posOffset>
                </wp:positionH>
                <wp:positionV relativeFrom="paragraph">
                  <wp:posOffset>234315</wp:posOffset>
                </wp:positionV>
                <wp:extent cx="153670" cy="154305"/>
                <wp:effectExtent l="31115" t="13335" r="3175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444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4.65pt;margin-top:18.45pt;width:12.05pt;height:12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275590</wp:posOffset>
                </wp:positionV>
                <wp:extent cx="3810635" cy="4476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4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ЕТЕВАЯ МОДЕЛЬ «ШКОЛА-ВУ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по формированию педагогических компетен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00.05pt;height:35.25pt;mso-wrap-distance-left:9.05pt;mso-wrap-distance-right:9.05pt;mso-wrap-distance-top:0pt;mso-wrap-distance-bottom:0pt;margin-top:21.7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ЕТЕВАЯ МОДЕЛЬ «ШКОЛА-ВУ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 xml:space="preserve">по формированию педагогических компетен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6560</wp:posOffset>
                </wp:positionH>
                <wp:positionV relativeFrom="paragraph">
                  <wp:posOffset>190500</wp:posOffset>
                </wp:positionV>
                <wp:extent cx="456565" cy="266700"/>
                <wp:effectExtent l="6985" t="11430" r="0" b="0"/>
                <wp:wrapNone/>
                <wp:docPr id="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26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32.8pt;margin-top:15pt;width:35.9pt;height:21pt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8410</wp:posOffset>
                </wp:positionH>
                <wp:positionV relativeFrom="paragraph">
                  <wp:posOffset>123825</wp:posOffset>
                </wp:positionV>
                <wp:extent cx="457835" cy="424180"/>
                <wp:effectExtent l="0" t="952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42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9.75pt;width:35.95pt;height:33.3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0</wp:posOffset>
                </wp:positionH>
                <wp:positionV relativeFrom="paragraph">
                  <wp:posOffset>114300</wp:posOffset>
                </wp:positionV>
                <wp:extent cx="2726055" cy="7023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ИМНАЗИЯ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дель формирования индивидуальной траектории образования при реализации профильного социально-педагогического сопровождения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14.65pt;height:55.3pt;mso-wrap-distance-left:9.05pt;mso-wrap-distance-right:9.05pt;mso-wrap-distance-top:0pt;mso-wrap-distance-bottom:0pt;margin-top: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ИМНАЗИЯ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одель формирования индивидуальной траектории образования при реализации профильного социально-педагогического сопровождения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2200</wp:posOffset>
                </wp:positionH>
                <wp:positionV relativeFrom="paragraph">
                  <wp:posOffset>3810</wp:posOffset>
                </wp:positionV>
                <wp:extent cx="1905" cy="259080"/>
                <wp:effectExtent l="57150" t="0" r="55245" b="0"/>
                <wp:wrapNone/>
                <wp:docPr id="4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5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86pt;margin-top:0.3pt;width:0.1pt;height:20.3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40640</wp:posOffset>
                </wp:positionV>
                <wp:extent cx="534035" cy="498475"/>
                <wp:effectExtent l="0" t="9525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49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2pt;width:42pt;height:39.2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5915</wp:posOffset>
                </wp:positionH>
                <wp:positionV relativeFrom="paragraph">
                  <wp:posOffset>141605</wp:posOffset>
                </wp:positionV>
                <wp:extent cx="2750820" cy="965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Гимназия №№ 9,45, МОУ СОШ №№ 3,8,32 </w:t>
                            </w:r>
                            <w:r>
                              <w:rPr>
                                <w:sz w:val="16"/>
                              </w:rPr>
                              <w:t>Модель «Организация наставничества и постдипломного сопровождения молодых педагогов в условиях общеобразовательной организации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16.6pt;height:76pt;mso-wrap-distance-left:9.05pt;mso-wrap-distance-right:9.05pt;mso-wrap-distance-top:0pt;mso-wrap-distance-bottom:0pt;margin-top:11.1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Гимназия №№ 9,45, МОУ СОШ №№ 3,8,32 </w:t>
                      </w:r>
                      <w:r>
                        <w:rPr>
                          <w:sz w:val="16"/>
                        </w:rPr>
                        <w:t>Модель «Организация наставничества и постдипломного сопровождения молодых педагогов в условиях общеобразовательной организаци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227330</wp:posOffset>
                </wp:positionV>
                <wp:extent cx="3183255" cy="565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МОУ СОШ №№36, 53 </w:t>
                            </w:r>
                            <w:r>
                              <w:rPr>
                                <w:sz w:val="16"/>
                              </w:rPr>
                              <w:t xml:space="preserve">Модель «Социальная практика школьников и студентов по педагогическому направлению: тьюторство в условиях ФГОС НОО, организация волонтерского движения с детьм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0.65pt;height:44.5pt;mso-wrap-distance-left:9.05pt;mso-wrap-distance-right:9.05pt;mso-wrap-distance-top:0pt;mso-wrap-distance-bottom:0pt;margin-top:17.9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МОУ СОШ №№36, 53 </w:t>
                      </w:r>
                      <w:r>
                        <w:rPr>
                          <w:sz w:val="16"/>
                        </w:rPr>
                        <w:t xml:space="preserve">Модель «Социальная практика школьников и студентов по педагогическому направлению: тьюторство в условиях ФГОС НОО, организация волонтерского движения с детьм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</wp:posOffset>
                </wp:positionH>
                <wp:positionV relativeFrom="paragraph">
                  <wp:posOffset>193675</wp:posOffset>
                </wp:positionV>
                <wp:extent cx="2302510" cy="6629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МОУ СОШ № 42, МОУ СОШ №6 г. Аму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одель организации образовательного процесса в условиях социально-педагогического профиля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81.3pt;height:52.2pt;mso-wrap-distance-left:9.05pt;mso-wrap-distance-right:9.05pt;mso-wrap-distance-top:0pt;mso-wrap-distance-bottom:0pt;margin-top:15.2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МОУ СОШ № 42, МОУ СОШ №6 г. Амур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</w:rPr>
                        <w:t>Модель организации образовательного процесса в условиях социально-педагогического профил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202565</wp:posOffset>
                </wp:positionV>
                <wp:extent cx="3161665" cy="5353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35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МОУ СОШ № 50 </w:t>
                            </w:r>
                            <w:r>
                              <w:rPr>
                                <w:sz w:val="16"/>
                              </w:rPr>
                              <w:t xml:space="preserve">Модель «Формирование кейса студентов педагогической специальности для организации, прохождения, защиты педагогической практики и постдипломной стажировк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8.95pt;height:42.15pt;mso-wrap-distance-left:9.05pt;mso-wrap-distance-right:9.05pt;mso-wrap-distance-top:0pt;mso-wrap-distance-bottom:0pt;margin-top:15.9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МОУ СОШ № 50 </w:t>
                      </w:r>
                      <w:r>
                        <w:rPr>
                          <w:sz w:val="16"/>
                        </w:rPr>
                        <w:t xml:space="preserve">Модель «Формирование кейса студентов педагогической специальности для организации, прохождения, защиты педагогической практики и постдипломной стажиров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96520</wp:posOffset>
                </wp:positionV>
                <wp:extent cx="9857105" cy="348615"/>
                <wp:effectExtent l="13335" t="13335" r="12700" b="12700"/>
                <wp:wrapNone/>
                <wp:docPr id="4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1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ЗУЛЬТАТ: профессионально-мотивированный и личностно-подготовленный молодой педагог для работы в системе образования Хабаровского кр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-2.9pt;margin-top:7.6pt;width:776.1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ЗУЛЬТАТ: профессионально-мотивированный и личностно-подготовленный молодой педагог для работы в системе образования Хабаровского края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8385</wp:posOffset>
                </wp:positionH>
                <wp:positionV relativeFrom="paragraph">
                  <wp:posOffset>205105</wp:posOffset>
                </wp:positionV>
                <wp:extent cx="45085" cy="148590"/>
                <wp:effectExtent l="31750" t="12700" r="31115" b="19050"/>
                <wp:wrapNone/>
                <wp:docPr id="4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868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4f81bd" stroked="t" o:allowincell="f" style="position:absolute;margin-left:382.55pt;margin-top:16.15pt;width:3.5pt;height:11.65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0460</wp:posOffset>
                </wp:positionH>
                <wp:positionV relativeFrom="paragraph">
                  <wp:posOffset>146050</wp:posOffset>
                </wp:positionV>
                <wp:extent cx="7592060" cy="4838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060" cy="48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ДСТАВЛЕНИЕ РЕЗУЛЬТАТОВ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, Интернет, печатные материалы, семинары, курсы, НПК, конкур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97.8pt;height:38.1pt;mso-wrap-distance-left:9.05pt;mso-wrap-distance-right:9.05pt;mso-wrap-distance-top:0pt;mso-wrap-distance-bottom:0pt;margin-top:11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ДСТАВЛЕНИЕ РЕЗУЛЬТАТОВ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, Интернет, печатные материалы, семинары, курсы, НПК, конкурс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Содержание работ и продукты инновационной деятельност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работ и продукты инновационной деятельности определяются исходя из конкретной направленности проектов образовательных организаций, входящих в краевой инновационный компл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3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        моделей                             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нновационной                                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Допрофессиональная педагогическая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МОУ Гимназия № 1 г. Комсомольска-на-Ам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й траектории образования при реализации профильного социально-педагогического сопровождения старшекласс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карта реализации модели допрофессионального психолого-педагогического образования в образовательных организациях края на 2015-2017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одель организации индивидуальной (дистанционной и очной) траектории обучения старшеклассников в условиях реализации социально-педагогического профиля обучения в образовательном учреждении и программа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акет документации образовательной организации по дистанционным и очным формам индивидуального учебного плана обучения старшеклассников, выбравших социально-педагогический профиль (программы элективных, факультативных и иных курсов, включая комплекс мер по профессиональному самоопределению и формированию практико-ориентированных умений и компетенций старшеклассников как будущих педагогов, методическое обеспечение учебного процесса, методические рекомендации и т.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ых материалов в сборник программ элективных курсов подготовки будуще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МОУ СОШ №42 г. Комсомольска-на-Ам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 в условиях социально-педагогического профиля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карта реализации модели допрофессионального психолого-педагогического образования в образовательных организациях края на 2015-2017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одель организации образовательного процесса в условиях социально-педагогического профиля обучения и программ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акет документации по организации образовательного процесса в условиях социально-педагогического профиля обучения (программы элективных, факультативных и иных курсов, включая комплекс мер по профессиональному самоопределению и формированию практико-ориентированных умений и компетенций старшеклассников как будущих педагогов методическое обеспечение учебного процесса, методические рекомендации и т.д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ых материалов в сборник программ элективных курсов подготовки будущего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 МОУ СОШ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му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 в условиях педагогического профиля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карта реализации модели допрофессионального психолого-педагогического образования в образовательных организациях края на 2015-2017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одель организации образовательного процесса в условиях педагогического профиля обучения и программ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акет документации по организации образовательного процесса в условиях педагогического профиля обучения (программы элективных, факультативных и иных курсов, включая комплекс мер по профессиональному самоопределению и формированию практико-ориентированных умений и компетенций старшеклассников как будущих педагогов методическое обеспечение учебного процесса, методические рекомендации и т.д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Формирование педагогических компетенций студентов в соответствии                                 с профессиональным стандар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МОУ СОШ №36 г. Комсомольска-на-Ам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МОУ СОШ № 53 г. Комсомольска-на-Ам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оциальная практика школьников и студентов по педагогическому направлению: тьюторство в условиях ФГОС НОО, организация волонтерского движения с деть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дель «Социальная практика школьников и студентов по педагогическому направлению: тьюторство в условиях ФГОС НОО, организация волонтерского движения с детьми» и программ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акет документации по организации и проведению педагогической практики студентов в образовательной организации: планы, программы работы со студентами по прохождению практики, включая комплекс мер по профессиональному самоопределению и формированию практико-ориентированных умений и компетенций старшеклассников и студентов-практикантов как будущих педагогов, технология организации работы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тажировочной базы в общеобразовательных организациях для студентов, обучающихся на педагогических специальностях в АмГП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 М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сомольска-на-Ам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Формирование кейса студентов педагогической специальности для организации, прохождения, защиты педагогической практики и постдипломной стажиров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дель «Формирование кейса студентов педагогической специальности для организации, прохождения, защиты педагогической практики и постдипломной стажировки» и программ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акет документации по организации и проведению деятельностных мероприятий по вовлечению студентов АмГПГУ в процесс  формирования  кейса студента-практиканта для эффективного прохождения и защиты педагогической практики в школе, постдипломной стажировки: планы, программы работы со студентами по  прохождению и защите педагогической практики, включая комплекс мер по профессиональному самоопределению и формированию практико-ориентированных умений и компетенций старшеклассников и студентов-практикантов как будущих педагогов, технология организации рабо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тажировочной базы в общеобразовательных организациях для студентов, обучающихся на педагогических специальностях в АмГП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ФГБОУ ВПО АМГ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модель «школа-ву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педагогических компетенций будуще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стажировочных баз в общеобразовательных организациях для студентов, обучающихся на педагогических специальностя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граммы стажировки студентов педагогических специальностей на базе общеобразовательных организаций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продукты по предложениям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</w:tr>
      <w:tr>
        <w:trPr>
          <w:trHeight w:val="43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остдипломное сопровождение молодых педаг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и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мсомольска-на-Ам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 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и №4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Комсомольска-на-Ам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МОУ СОШ №3 г. Комсомольска-на-Ам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 МОУ СОШ №8 г. Комсомольска-на-Ам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 МОУ СОШ №32 г. Комсомольска-на-Ам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Организация наставничества и постдипломного сопровождения молодых педагогов в условиях общеобразовательной организации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"Организация наставничества и постдипломного сопровождения молодых педагогов в условиях общеобразовательной организации" и программа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й инструментарий о наставничестве в образовательных организациях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стдипломного сопровождения профессиональной деятельности молодых специалистов, направленные на повышение успешности их трудоустройства и начал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дагоге-настав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(мероприятия) по реализации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и памятки наста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тчетов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образовательной организации по наставниче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мероприятий по подготовке и защите результатов первого года работы молодого педагога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нформационных материалов в сбо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"Методическая поддержка молодых педагогов образовательных организаций как фактор их ускоренного профессионального становления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Стажировка – одна из форм совершенствования профессионального мастерства молодых педагог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провождение работы краевого сетевого сообщества "Содружество молод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ационно-методическое распространение опыта (в т.ч. в рамках краевых августовских научно-практических конференций, семинаров, выставок, проведение дней "открытых дверей" и т.д.) с целью привлечения внимания практиков к данному направлению деятельности – диссеминация опыта; закрепление школ для трансляции опыта – "школа-магн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        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126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25</dc:creator>
  <dc:description/>
  <dc:language>en-US</dc:language>
  <cp:lastModifiedBy>25</cp:lastModifiedBy>
  <dcterms:modified xsi:type="dcterms:W3CDTF">2015-03-24T02:24:00Z</dcterms:modified>
  <cp:revision>2</cp:revision>
  <dc:subject/>
  <dc:title/>
</cp:coreProperties>
</file>