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событие «Молодой учитель – школе будущего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талантливых, творчески работающих молодых педагогов, развития их мотивации на профессиональное и личностное становл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лодёжного самоуправления в образовательных организац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ивлекательности труда педагог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участия: </w:t>
      </w:r>
      <w:r>
        <w:rPr>
          <w:rFonts w:cs="Times New Roman" w:ascii="Times New Roman" w:hAnsi="Times New Roman"/>
          <w:sz w:val="24"/>
          <w:szCs w:val="24"/>
        </w:rPr>
        <w:t>очная и заочн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Письма – извещения о проведении образовательного события «</w:t>
      </w:r>
      <w:r>
        <w:rPr>
          <w:rFonts w:cs="Times New Roman" w:ascii="Times New Roman" w:hAnsi="Times New Roman"/>
          <w:b/>
          <w:sz w:val="24"/>
          <w:szCs w:val="24"/>
        </w:rPr>
        <w:t>Молодой учитель – школе будущего</w:t>
      </w:r>
      <w:r>
        <w:rPr>
          <w:rFonts w:cs="Times New Roman" w:ascii="Times New Roman" w:hAnsi="Times New Roman"/>
          <w:sz w:val="24"/>
          <w:szCs w:val="24"/>
        </w:rPr>
        <w:t>» в школы города и района, учреждения дополнительного образования, ФГБОУ ВПО «АмГПГУ»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другие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Разработка Положения о проекте «Школа – центр гражданских инициатив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Положения о проведении конкурса защиты эссе «Педагогика – профессия будущего»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диплом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>проведения образовательного события: 21 февраля 2015 года, в 9.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СОШ № 6 г. Амурска, пр. Октябрьский, 2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и регистрация участ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событ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работы двух секций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27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«Педагогика – профессия будущего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«Проект молодёжного самоуправления «Школа – центр гражданских инициатив»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разных школ горо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: «Педагогика – профессия будущего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оцен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согласно критериям, определённым Положени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тем же критерия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сланные работы участник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лавших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курс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защиты эссе, члены комисс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 работы – побе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е будут принимать участие в краевом этап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участн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ют дипло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го достоинств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мероприятия создаются сборники эссе, которые дарятся образовательным учреждения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м участникам пересылается электронный вариант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этой секции, разбившись на группы, разрабатывают проект молодёжного самоуправления «Школа – центр гражданских инициатив» согласно разработанному Положени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ложении определены требования к проект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кончания работы, проекты представляются другим участникам, которые критериально оценивают работы других групп, кроме свои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ценивания определяется лучший проект. Все проекты отдаются участникам для доработки, обсуждения и оценивания в своих образовательных учреждения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заочной формы присылают проект в электронном виде или представляют по скайпу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/>
        <w:t>План мероприятий «Недели успеха молодого педагога»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03"/>
        <w:gridCol w:w="1484"/>
        <w:gridCol w:w="294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событие «Молодой учитель – школе будущего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ина И.В., зам. директора по УВР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а Л.Д., руководитель педгруппы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жи нам о себе…» (В творческой мастерской молодого специалиста)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медовой С.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рной К.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ловьёвой З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ереметовой Я.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ина И.В., зам. директора по УВР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хина Л.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на Е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 Г.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на Т.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лог: проблемы, пути  их решения». Встреча с администрацией школ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Н.А., директор школы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00400" cy="410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1:14:00Z</dcterms:created>
  <dc:creator>User</dc:creator>
  <dc:description/>
  <cp:keywords/>
  <dc:language>en-US</dc:language>
  <cp:lastModifiedBy>User</cp:lastModifiedBy>
  <dcterms:modified xsi:type="dcterms:W3CDTF">2015-02-15T12:37:00Z</dcterms:modified>
  <cp:revision>5</cp:revision>
  <dc:subject/>
  <dc:title/>
</cp:coreProperties>
</file>