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718185</wp:posOffset>
            </wp:positionV>
            <wp:extent cx="7556500" cy="106819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Ф, Законом «Об образовании», Уставом муниципального бюджетного общеобразовательного учреждения средней общеобразовательной школы № 6 г. Амурска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учное общество обучающихся (далее – НОО) школы – добровольное творческое объединение обучающихся, стремящихся к более глубокому познанию достижений в различных областях науки, техники и культуры; к развитию творческого мышления, повышению своего интеллектуального потенциала; к приобретению навыков научно-исследовательской и опытно-экспериментальной деятельности под руководством педагогических работников и друг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у НОО курирует заместитель директора по учебно-воспитательной работ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Членами научного общества могут быть обучающиеся 5-11-х классов, изъявившие желание работать в НОО, имеющие склонность к научно-исследовательской деятельности и рекомендованные педагогическими работниками или членами НОО.</w:t>
      </w:r>
    </w:p>
    <w:p>
      <w:pPr>
        <w:pStyle w:val="Normal"/>
        <w:jc w:val="both"/>
        <w:rPr/>
      </w:pPr>
      <w:r>
        <w:rPr>
          <w:sz w:val="28"/>
          <w:szCs w:val="28"/>
        </w:rPr>
        <w:t>1.5. В своей деятельности НОО руководствуется Уставом школы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научного общества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Цель: </w:t>
      </w:r>
      <w:r>
        <w:rPr>
          <w:sz w:val="28"/>
          <w:szCs w:val="28"/>
        </w:rPr>
        <w:t>приобщение обучающихся к научно-исследовательской и опытно-экспериментальной деятельности для повышения качества обучения, развития творческих способностей и познавательной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Выявление одаренных, высокомотивированных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действие развитию личности обучающихся, их интеллектуальных, творческих способ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 Создание условий для вовлечения в коллективную и индивидуальную научно-исследовательскую деятельность обучающихся разного возраста для их возможной совместной работы с педагог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4. Оказание помощи в профориентации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5. Развитие навыков самостоятельной работы с научной литературой и другими источниками информации, обучение умению обрабатывать полученные данные и анализировать 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Формирование комплекса образовательных и социальных компетенций у обучающихся, способствование становлению активной гражданск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7. Содействие повышению престижа и популяризации научных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формы работы научного обществ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Работа научных руководителей и обучающихся по поиску науч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3.2 Подготовка проектов для выступления на конференциях, семинарах, конкурса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 компьютерных презентаций по темам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навыков компьютерной библиографической работы с массивом данных учебной, научной и и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Рецензирование проектных работ, обучающихся при подготовке их к участию в конкурсах и конферен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и проведение отдельных и комплексных опытно-экспериментальных работ на базе школы и в сотрудничестве с другими организациями, организация и проведение отдельных 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и реализация межшкольных и других научно-познавательных или исследовательских работ 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Участие в подготовке и проведении предметных олимпиад и творческих конкурсов на базе школы, участие в олимпиадах и конкурсах различны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ство в научном обществ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ствовать в работе НОО могут обучающиеся, изъявившие желание работать в НОО и проявившие при этом склонность к научной деятельности, а также учителя школы, сотрудники, роди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научного обществ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Главным органом управления НОО является общее собрание членов НОО. На общем собрании утверждается план работы НОО, определяется состав каждой секции. Общее собрание проводится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ОО состоит из 4-х предметных сек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ко-математическая секция (математика, физика, информатик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онаучная секция (химия, география, биология, эколог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ологическая секция (иностранные языки, русский язык, литература), </w:t>
      </w:r>
    </w:p>
    <w:p>
      <w:pPr>
        <w:pStyle w:val="Normal"/>
        <w:jc w:val="both"/>
        <w:rPr/>
      </w:pPr>
      <w:r>
        <w:rPr>
          <w:sz w:val="28"/>
          <w:szCs w:val="28"/>
        </w:rPr>
        <w:t>- секция общественных наук (история, обществознание, основы права, экономика).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метных секциях проводится непосредственная работа в рамках, исследуемых тем, диагностика интересов, способностей, личностных особенностей членов НОО.</w:t>
      </w:r>
    </w:p>
    <w:p>
      <w:pPr>
        <w:pStyle w:val="Normal"/>
        <w:jc w:val="both"/>
        <w:rPr/>
      </w:pPr>
      <w:r>
        <w:rPr>
          <w:sz w:val="28"/>
          <w:szCs w:val="28"/>
        </w:rPr>
        <w:t>5.3. Каждый член НОО выбирает научного руководителя по согласованию с ним из числа педагогического состава образовательной организации исходя из предметных интересов, симпатий и прив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ем НОУ является педагог, назначаемый приказом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рава и обязанности членов научного обществ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еник, участвующий в работе НОО имеет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Выбирать тему проектной работы в соответствии со своими интере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 Оформлять работу в соответствии с требованиями (Приложение 1.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2. Выбирать форму выполнения научной работы (реферат, доклад и т. д.)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Получать методическую и организационную помощь от руководителей и консультантов научно-исследователь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 Использовать материальную базу школы для проведения научно-исследовательской, экспериментальной и опытн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 Получить рецензию на написанную научную работу у педагогов, компетентных в данно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 Принимать участие в работе общего собрания Н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7. Выступить с окончательным вариантом проектной работы на научно-исследовательской конференции, используя рекомендации к выступлению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8. Представлять свою работу, получившую высокую оценку, на муниципальных, региональных, Всероссийских, международных конференциях, конкурсах и фестива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9. Свободного использования собственных результатов проектных работ в соответствии с действующим авторским пр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0. Добровольно выйти из состава Н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еник, участвующий в работе НОО, обяз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Регулярно и активно участвовать в заседаниях научного общества своей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Периодически отчитываться о промежуточных результатах своего проекта на заседании своей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Соблюдать режим работы секции, учебных кабинетов, мастерских, лабора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Обеспечивать полную сохранность и бережное использование при выполнении проектных работы оборудования, приборов, инструментов, материальных ресурсов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5. Соблюдать правила техники безопасности при выполнении лабораторных и эксперимента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рганизация работы НО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1. Научное общество обучающихся по согласованию с директором школы может привлекать для своей работы люб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учное общество обучающихся работает по плану, согласованному с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Занятия членов НОУ проводя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7.4. Заседания НОО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7.5. Кворумом для принятия решений является присутствие на заседании НОО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7.6. Решения принимаются простым большинством голосов членов НОО, присутствующих на заседании. В случае равенства голосов решающим является голос Председателя НОО.</w:t>
      </w:r>
    </w:p>
    <w:p>
      <w:pPr>
        <w:pStyle w:val="Normal"/>
        <w:jc w:val="both"/>
        <w:rPr/>
      </w:pPr>
      <w:r>
        <w:rPr>
          <w:sz w:val="28"/>
          <w:szCs w:val="28"/>
        </w:rPr>
        <w:t>7.7. Непосредственное руководство деятельностью НОО осуществляет его руководитель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НОО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8.1. НОО ведет протоколы своих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Протоколы хранятся в составе отдельного дела у руководителя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Ответственность за делопроизводство возлагается на научного руководителя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</w:tblGrid>
      <w:tr>
        <w:trPr>
          <w:trHeight w:val="1407" w:hRule="atLeast"/>
        </w:trPr>
        <w:tc>
          <w:tcPr>
            <w:tcW w:w="33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РИНЯТ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на педагогическом совете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rPr/>
            </w:pPr>
            <w:r>
              <w:rPr>
                <w:color w:val="000000"/>
                <w:spacing w:val="3"/>
              </w:rPr>
              <w:t xml:space="preserve">от 30.08.2024г.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протокол №  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ребования к оформлению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труктура работы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- 1 лист – </w:t>
      </w:r>
      <w:r>
        <w:rPr>
          <w:color w:val="000000"/>
          <w:sz w:val="28"/>
          <w:szCs w:val="28"/>
        </w:rPr>
        <w:t xml:space="preserve">титульный (см. приложение). Название темы должно быть кратким, но емким, конкретным, проблемным или нацеливающим, </w:t>
      </w:r>
      <w:r>
        <w:rPr>
          <w:b/>
          <w:bCs/>
          <w:color w:val="000000"/>
          <w:sz w:val="28"/>
          <w:szCs w:val="28"/>
          <w:u w:val="single"/>
        </w:rPr>
        <w:t>обязательно отражающим суть работ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2 лис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главлени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ующие листы: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Введение (цель, задачи, выдвигаемая гипотеза, обоснование, логические выкладки, объект исследования предмет исследования, методы исследования);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Основная, содержательная (теоретическая и практическая) часть работы по разделам, главам (в соответствии с задачами и выводами по каждой глав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аключение (изложение выводов, соответствующим целям, задачам и гипотезе, ответы на поставленные в работе вопросы);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Список использованных источников информации и литературы (в соответствии с правилами библиографи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ожет содержать приложения с иллюстрированным материалом (рисунки, схемы, карты, таблицы, фотографии и т.д.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я не входят в общий объем работы и помещаются после заключения. Список приложений с их порядковым номером указывается в оглавлен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ормат материалов</w:t>
      </w:r>
      <w:r>
        <w:rPr>
          <w:color w:val="000000"/>
          <w:sz w:val="28"/>
          <w:szCs w:val="28"/>
          <w:u w:val="single"/>
        </w:rPr>
        <w:t>: </w:t>
      </w:r>
    </w:p>
    <w:p>
      <w:pPr>
        <w:pStyle w:val="Normal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Формат страницы: </w:t>
      </w:r>
      <w:r>
        <w:rPr>
          <w:color w:val="000000"/>
          <w:sz w:val="28"/>
          <w:szCs w:val="28"/>
        </w:rPr>
        <w:t>А4, поля: снизу, сверху, слева-3,5 см, справа - 1,5 с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Шрифты</w:t>
      </w:r>
      <w:r>
        <w:rPr>
          <w:i/>
          <w:iCs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“Times New Roman”, “Arial”. </w:t>
      </w:r>
      <w:r>
        <w:rPr>
          <w:color w:val="000000"/>
          <w:sz w:val="28"/>
          <w:szCs w:val="28"/>
        </w:rPr>
        <w:t>12-й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строчный интервал – одинарны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Заголовки </w:t>
      </w:r>
      <w:r>
        <w:rPr>
          <w:color w:val="000000"/>
          <w:sz w:val="28"/>
          <w:szCs w:val="28"/>
        </w:rPr>
        <w:t>должны быть отделены от предыдущего и последующего текста отбивками (пустыми строкам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Средства выделения текста: </w:t>
      </w:r>
      <w:r>
        <w:rPr>
          <w:color w:val="000000"/>
          <w:sz w:val="28"/>
          <w:szCs w:val="28"/>
        </w:rPr>
        <w:t>полужирный шрифт, курсив, подчеркнутый шрифт, выделение цветом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В таблицах </w:t>
      </w:r>
      <w:r>
        <w:rPr>
          <w:color w:val="000000"/>
          <w:sz w:val="28"/>
          <w:szCs w:val="28"/>
        </w:rPr>
        <w:t>следует использовать только один стиль границ – сплошную линию. Не следует задавать стили границ для отдельных ячеек. Допустимо при необходимости выделять ячейки цветом и объединять ячей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Нумерация листов </w:t>
      </w:r>
      <w:r>
        <w:rPr>
          <w:color w:val="000000"/>
          <w:sz w:val="28"/>
          <w:szCs w:val="28"/>
        </w:rPr>
        <w:t>обязательна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Оформление цитат и сносок: </w:t>
      </w:r>
      <w:r>
        <w:rPr>
          <w:color w:val="000000"/>
          <w:sz w:val="28"/>
          <w:szCs w:val="28"/>
        </w:rPr>
        <w:t>приведение цитаты без источника информации – ненаучно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Список литературы </w:t>
      </w:r>
      <w:r>
        <w:rPr>
          <w:color w:val="000000"/>
          <w:sz w:val="28"/>
          <w:szCs w:val="28"/>
        </w:rPr>
        <w:t>должен быть оформлен в алфавитном порядке. Если использованы видеозаписи, материалы из Интернета, они также указываются в списке, только он будет называться уже не «Список используемой литературы», а «Список использованных источников информации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" w:firstLine="708"/>
        <w:jc w:val="both"/>
        <w:rPr/>
      </w:pPr>
      <w:r>
        <w:rPr>
          <w:color w:val="000000"/>
          <w:sz w:val="28"/>
          <w:szCs w:val="28"/>
        </w:rPr>
        <w:t>Объем работы: до 25 стр. (без прило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ind w:right="1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титульного ли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ar-SA"/>
        </w:rPr>
        <w:t>средняя общеобразовательная школа № 6 г. Амурска Амур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sz w:val="28"/>
          <w:lang w:eastAsia="ar-SA"/>
        </w:rPr>
      </w:pPr>
      <w:r>
        <w:rPr>
          <w:rFonts w:eastAsia="Calibri"/>
          <w:b/>
          <w:bCs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ind w:left="283" w:hanging="0"/>
        <w:jc w:val="center"/>
        <w:rPr>
          <w:b/>
          <w:b/>
        </w:rPr>
      </w:pPr>
      <w:r>
        <w:rPr/>
        <w:t xml:space="preserve">на тему </w:t>
      </w:r>
      <w:r>
        <w:rPr>
          <w:b/>
        </w:rPr>
        <w:t>«_________________»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/>
      </w:pPr>
      <w:r>
        <w:rPr/>
        <w:t>секция __________________</w:t>
      </w:r>
    </w:p>
    <w:p>
      <w:pPr>
        <w:pStyle w:val="Normal"/>
        <w:ind w:left="283" w:hanging="0"/>
        <w:jc w:val="right"/>
        <w:rPr/>
      </w:pPr>
      <w:r>
        <w:rPr/>
      </w:r>
    </w:p>
    <w:p>
      <w:pPr>
        <w:pStyle w:val="Normal"/>
        <w:ind w:left="283" w:hanging="0"/>
        <w:jc w:val="right"/>
        <w:rPr/>
      </w:pPr>
      <w:r>
        <w:rPr/>
      </w:r>
    </w:p>
    <w:p>
      <w:pPr>
        <w:pStyle w:val="Normal"/>
        <w:ind w:left="283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right"/>
        <w:rPr/>
      </w:pPr>
      <w:r>
        <w:rPr/>
      </w:r>
    </w:p>
    <w:p>
      <w:pPr>
        <w:pStyle w:val="Normal"/>
        <w:ind w:left="283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4"/>
        <w:rPr/>
      </w:pPr>
      <w:r>
        <w:rPr>
          <w:b/>
          <w:bCs/>
          <w:i/>
          <w:iCs/>
        </w:rPr>
        <w:t xml:space="preserve">Выполнила: Ф.И.О. (полностью), </w:t>
      </w:r>
    </w:p>
    <w:p>
      <w:pPr>
        <w:pStyle w:val="Normal"/>
        <w:numPr>
          <w:ilvl w:val="0"/>
          <w:numId w:val="0"/>
        </w:numPr>
        <w:ind w:left="4248" w:firstLine="708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аяся ___ класса</w:t>
      </w:r>
    </w:p>
    <w:p>
      <w:pPr>
        <w:pStyle w:val="Normal"/>
        <w:numPr>
          <w:ilvl w:val="0"/>
          <w:numId w:val="0"/>
        </w:numPr>
        <w:ind w:left="4248" w:firstLine="708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ь: Ф.И.О. (полностью),</w:t>
      </w:r>
    </w:p>
    <w:p>
      <w:pPr>
        <w:pStyle w:val="Normal"/>
        <w:numPr>
          <w:ilvl w:val="0"/>
          <w:numId w:val="0"/>
        </w:numPr>
        <w:ind w:left="4248" w:firstLine="708"/>
        <w:outlineLvl w:val="4"/>
        <w:rPr>
          <w:bCs/>
        </w:rPr>
      </w:pPr>
      <w:r>
        <w:rPr>
          <w:b/>
          <w:bCs/>
          <w:i/>
          <w:iCs/>
        </w:rPr>
        <w:t>учитель, предм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г. Амурс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ar-SA"/>
        </w:rPr>
        <w:t>2024 г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Форма выполнения научной работ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иды проек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Информационный проект – проект, целью которого является сбор, анализ и представление информации по какой-либо актуальной предметной / межпредметной или предпрофессиональной тематике (для обучающихся, планирующих обучатся в профессиональных образовательных организациях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Исследовательский проект – проект, направленный на доказательство или опровержение какой-либо гипотезы, исследование какой-либо проблемы; при этом акцент на теоретической части проекта не означает отсутствия практическ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рактико-ориентированный, прикладной, продукционный проект – проект, имеющий на выходе конкретный продукт; проект, направленный на решение какой-либо проблемы, на практическое воплощение в жизнь какой-то идеи; данный продукт может использоваться как самим участником, так и иметь внешнего заказчика, например, социальных партнёров образовательной организа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Творческий проект – проект, направленный на создание какого-то творческого продукта; проект, предполагающий свободный, нестандартный подход к оформлению результатов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Социальный (социально-ориентированный) проект – проект, который направлен на повышение гражданской активности обучающихся и населения; проект, предполагающий сбор, анализ и представление информации по какой-нибудь актуальной социально-значимой темати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10"/>
        <w:gridCol w:w="2412"/>
        <w:gridCol w:w="2937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ид проек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Цель проек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ектный продук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ип деятельности учащегося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ческих задач заказчика проек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особия, макеты и модели, инструкции, памятки, рекомендаци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деятельность в определенной учебно-предметной области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проек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или опровержение какой-либо гипотез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следования, оформленный в виде презентаций, стенгазет, буклетов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, связанная с экспериментированием, логическими мыслительными операциями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проек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каком-либо объекте или явлени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, результаты опросов общественного мнения, обобщение высказываний различных авторов по какому-либо вопросу, представленные в виде журнала, газеты, альманаха, презентаци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, связанная со сбором, проверкой, систематизации информации из различных источников; общение с людьми как источниками информации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тереса публики к проблеме проек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произведения, произведения изобразительного или декоративно-прикладного искусства, видеофильмы, акции, внеклассные заняти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деятельность, связанная с получением обратной связи от публики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(социально-ориентированный)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ражданской активности обучающихся и насел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 представление информации по какой-нибудь актуальной социально-значимой тематике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ственной жизни путем практического решения насущных социальных проб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ледовательность работы над проект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41"/>
        <w:gridCol w:w="2414"/>
        <w:gridCol w:w="238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тадия работы над проектом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рабо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еятельность учащихс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еятельность учителя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ение темы и целей проекта, его исходного положения. Подбор рабочей групп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суждают тему проекта с учителем и получают при необходимости дополнительную информацию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ит со смыслом проектного подхода и мотивирует учащихся. Помогает в определении цели проекта. Наблюдает за работой учеников.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овани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) Определение источников необходимой информации.</w:t>
              <w:br/>
              <w:t>б) Определение способов сбора и анализа информации.</w:t>
              <w:br/>
              <w:t>в) Определение способа представления результатов (формы проекта)</w:t>
              <w:br/>
              <w:t>г) Установление процедур и критериев оценки результатов проекта.</w:t>
              <w:br/>
              <w:t>д) Распределение задач (обязанностей) между членами рабочей групп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уют задачи проекта. Вырабатывают план действий. Выбирают и обосновывают свои критерии успеха проектной деятельности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агает идеи, высказывает предположения. Наблюдает за работой учащихся.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следовани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Сбор и уточнение информации (основные инструменты: интервью, опросы, наблюдения, эксперименты и т.п.)</w:t>
              <w:br/>
              <w:t>2.Выявление («мозговой штурм») и обсуждение альтернатив, возникших в ходе выполнения проекта.</w:t>
              <w:br/>
              <w:t>3.Выбор оптимального варианта хода проекта.</w:t>
              <w:br/>
              <w:t>4.Поэтапное выполнение исследовательских задач проек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этапно выполняют задачи проек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людает, советует, косвенно руководит деятельностью учащихся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воды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информации. Формулирование выв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яют исследование и работают над проектом, анализируя информацию. Оформляют проект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блюдает, советует (по просьбе учащихся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тавление (защита) проекта и оценка его результато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. Анализ выполнения проекта, достигнутых результатов (успехов и неудач) и причин этог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тавляют проект, участвуют в его коллективном самоанализе и оценке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шает, задает целесообразные вопросы в роли рядового участника. При необходимости направляет процесс анализа. Оценивает усилия учащихся, качество отчета, креативность, качество использования источников, потенциал продолжения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выступлен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гламент выступления участников предусматривает публичную защиту работы с использованием мультимедийной презентации Power Point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продолжительностью до 7 минут) и дискуссию (продолжительностью до 3-х минут). Общее время выступления не должно превышать 10 минут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Рекомендации к защите проектной рабо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Содержание защиты по проекту должно включать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актуальности темы, практической значимости проекта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ение поставленных в нем целей и задач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хода выполнения проекта и полученных результатов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ий обзор изученных источников и использованной литературы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манную демонстрацию иллюстративного материала (в тех случаях, где это тре</w:t>
        <w:softHyphen/>
        <w:t>бу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Выступление оценивается на основе критериев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труктуры выступлени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регламент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завоевать внимание аудитории и поддерживать его на протяжении всего вы</w:t>
        <w:softHyphen/>
        <w:t>ступлени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екватность громкости и темп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ость языка и стиля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ренность и убедительность манеры из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Ответы на вопросы после выступления должны соответствовать требова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содержания ответов вопросам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ности при ответе на вопросы оппонент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сти и аргументированност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мотности речи и стилистической выдержанности из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екомендации к компьютерной презентации индивидуального проект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лайдов можно придерживаться следующей струк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1: титульный слайд (название работы, ФИО автора, ФИО руководителя, название орган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2: актуальность темы, объект и предмет исследования (можно вставлять рисунки и фотографии предмета исслед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3: цель, гипотеза и задачи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4: теоретическая база, методы и инструменты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5-8: содержание исследования (предлагаемое решение задач исследования с обоснованием, основные этапы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9: анализ и практическая значимость достигнут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10: общее заключение и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лайд выносится та информация, которая без зрительной опоры воспринимается хуж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йды должны дополнять или обобщать содержание выступления или его частей, а не дублировать 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ждый слайд должен иметь загол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на слайдах должна быть изложена кратко, четко и хорошо структуриров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лайд не должен быть перегружен графическими изображениями и текстом, свободное поле слайда должно быть достаточно больши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 стоит увлекаться чрезмерным включением цветовых и анимационных эффектов, так как они отвлекают внимание слушателей от сути проект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8:00Z</dcterms:created>
  <dc:creator>Admin</dc:creator>
  <dc:description/>
  <cp:keywords/>
  <dc:language>en-US</dc:language>
  <cp:lastModifiedBy>Сирош Наталья Сергеевна</cp:lastModifiedBy>
  <cp:lastPrinted>2025-02-06T14:31:00Z</cp:lastPrinted>
  <dcterms:modified xsi:type="dcterms:W3CDTF">2025-02-06T23:32:00Z</dcterms:modified>
  <cp:revision>19</cp:revision>
  <dc:subject/>
  <dc:title>ПОЛОЖЕНИЕ О НАУЧНОМ ОБЩЕСТВЕ УЧАЩИХСЯ</dc:title>
</cp:coreProperties>
</file>