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0930</wp:posOffset>
            </wp:positionH>
            <wp:positionV relativeFrom="paragraph">
              <wp:posOffset>-797560</wp:posOffset>
            </wp:positionV>
            <wp:extent cx="8039100" cy="1088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139700</wp:posOffset>
                </wp:positionV>
                <wp:extent cx="253555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 6 г. Аму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6.2025 № 139-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8.65pt;mso-wrap-distance-left:9.05pt;mso-wrap-distance-right:9.05pt;mso-wrap-distance-top:0pt;mso-wrap-distance-bottom:0pt;margin-top:-11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дирек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СОШ № 6 г. Амур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6.2025 № 139-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541905" cy="2605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60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 № 6 г. Аму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ур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05.1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 № 6 г. Аму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мур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об организации внеурочной деятельности в рамках реализации основной образовательной программы основного общего и среднего общего образования в МБОУ СОШ № 6 г. Амурска (далее Положение)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9 декабря 2012 года № 273-ФЗ «Об образовании в Российской Федерации» с изменениями от 6 февраля 202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инросвещения Российской Федерации от 31 мая 2021 года № 286 и № 287 с изменениями от 18 июля 2022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Федеральным государственным образовательным стандартом среднего общего образования, утвержденным Приказом Минобрнауки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 от 17 мая 2012 года № 413 с изменениями от 12 августа 2022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исьмом Минпросвещения Российской Федерации от 5 июля 2022 года № ТВ-1290/03 «О направлении методических рекоменда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 Письмами Минпросвещения от 17 июня 2022 года № 03-871 «Об организации занятий «Разговоры о важном» и от 15 августа 2022 года № 03-1190 «О направлении методических рекомендац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с учетом СП 2.4.3648-20 «Санитарно-эпидемиологические требования к организациям воспитания и обучения, отдыха и оздоровления детей и молодежи», а также в соответствии с - Уставом локальными актами МБОУ СОШ № 6 г. Аму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разовательные программы основного общего образования и среднего общего образования реализуются в МБОУ СОШ № 6 г. Амурска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ind w:left="7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уровне основного общего образования – до 1750 часов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ind w:left="72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уровне среднего общего образования – до 7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7. Внеурочную деятельность в соответствии с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и-организаторы, педагоги-психологи, логопеды, педагоги - библиотекари и иные педагогические рабо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 и СО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Финансовое обеспечение реализации рабочих программ внеурочной деятельности осуществляется в рамках реализации ООП ООО и С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организации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Участие во внеурочной деятельности должно обеспечить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и освоении основной образовательной программы среднего общего образования содержание внеурочной  деятельности осуществляется по следующим направлениям развития лич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ртивно-оздоровительное, духовно-нравственное, социальное, общеинтеллектуальное, общекультурное – в таких формах,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,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. Порядок организации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преодолении ими трудностей в обучении и со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9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Занятия внеурочной деятельности проводятся педагогическими работниками школы (учителями, педагогом-психологом, социальным педагогом и др.), педагогами учреждений дополнительного образования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1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4.</w:t>
      </w:r>
      <w:r>
        <w:rPr/>
        <w:t xml:space="preserve"> </w:t>
      </w:r>
      <w:r>
        <w:rPr>
          <w:rFonts w:cs="Times New Roman" w:ascii="Times New Roman" w:hAnsi="Times New Roman"/>
        </w:rPr>
        <w:t>Занятость в учреждениях дополнительного образования, в том числе негосударственных, и общественных организациях, может быть засчитана обучающемуся наряду с освоением образовательных программ курсов внеурочной деятельности и (или) участием во внеурочных мероприятиях в рамках О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обучающихся, занятых в учреждениях дополнительного образования и общественных организациях, предоставляют справку из данных учреждений, заверенную руководителем, с указанием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ня (направления) занятий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а часов и время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предоставляется до 1 октября текущего учебного года. После предоставления официального документа, обучающиеся частично освобождаются от курсов и (или) мероприятий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5. </w:t>
      </w:r>
      <w:r>
        <w:rPr>
          <w:rFonts w:cs="Times New Roman" w:ascii="Times New Roman" w:hAnsi="Times New Roman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внеуроч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ланы внеурочной деятельности основного общего, средн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9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</w:rPr>
        <w:t>(Приложение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Требования к оформлению рабочих программ внеурочной деятельности регламентируется Положением о рабочей программе курса внеурочной деятельности МБОУ СОШ № 6 г. Аму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занятий и организация контроля за внеурочной деятельнос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лан внеурочной деятельности каждого уровня образования (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проведения занятий по внеурочной деятельности допускается комплектование групп как из обучающихся одного класса, так и из параллели классов. Наполняемость группы устанавливается от 10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– 40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ет занятости обучающихся внеурочной деятельностью осуществляется педагогическим работником в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одержание записей в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Контроль за заполнением документации, фиксирующей проведение занятий внеурочной деятельности, осуществляет заместитель директора по УВ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</w:rPr>
        <w:t>https://ohrana-tryda.com/node/4546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рганизации занятий «Разговоры о важн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Разговоры о важном» проводятся для обучающихся 5-11 классов первым уроком по понедельникам еженед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ведения в информацион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5-7, 8-9, 10-11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рганизация работы по проведению информационно-просветительских занятий патриотической, нравственной и экологической направленности "Разговоры о важном" возложена на классных руков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зультаты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внеурочной деятельности являются частью результатов освоения основной общеобразовательной программы в соответствии с требованиями ФГОС ООО и С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ланируемые результаты внеурочной деятельности конкретизируются в рабочей программе курса внеурочной деятельности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ля мониторинга и учета образовательных результатов внеурочной деятельности МБОУ СОШ № 6 г. Амурска использует психолого-педагогический инструментарий, а также такую форму учета как «портфолио индивидуальных достижений обучающего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Администрация общеобразовательной организации организует: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зработки, рецензирования и утверждения программы внеурочной деятельности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программ внеурочной деятельности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едения журналов внеурочной деятельности 1 раз в четв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ООО и С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" w:ascii="Times New Roman" w:hAnsi="Times New Roman"/>
          <w:color w:val="000000"/>
        </w:rPr>
        <w:t>Правил внутреннего распорядка обучающихся</w:t>
      </w:r>
      <w:r>
        <w:rPr>
          <w:rFonts w:cs="Times New Roman" w:ascii="Times New Roman" w:hAnsi="Times New Roman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Calibri" w:cs="Times New Roman"/>
          <w:b/>
          <w:b/>
          <w:szCs w:val="27"/>
        </w:rPr>
      </w:pPr>
      <w:r>
        <w:rPr>
          <w:rFonts w:eastAsia="Calibri" w:cs="Times New Roman" w:ascii="Times New Roman" w:hAnsi="Times New Roman"/>
          <w:b/>
          <w:szCs w:val="27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ом МБОУ СОШ № 6 г. Аму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ое на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ичество часов в недел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тал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59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5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obuchonok2</dc:creator>
  <dc:description/>
  <cp:keywords/>
  <dc:language>en-US</dc:language>
  <cp:lastModifiedBy>Сирош Наталья Сергеевна</cp:lastModifiedBy>
  <cp:lastPrinted>2025-06-19T15:14:00Z</cp:lastPrinted>
  <dcterms:modified xsi:type="dcterms:W3CDTF">2025-06-19T22:05:00Z</dcterms:modified>
  <cp:revision>28</cp:revision>
  <dc:subject/>
  <dc:title/>
</cp:coreProperties>
</file>