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алендарный план воспитательной работы ООО </w:t>
      </w:r>
    </w:p>
    <w:p>
      <w:pPr>
        <w:pStyle w:val="1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/25 учебный год</w:t>
      </w:r>
    </w:p>
    <w:p>
      <w:pPr>
        <w:pStyle w:val="11"/>
        <w:spacing w:lineRule="auto" w:line="240"/>
        <w:ind w:firstLine="567"/>
        <w:jc w:val="center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Федеральный календарный план воспитательной работы является единым для образовательных организаций. </w:t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Федеральный календарный план воспитательной работы может быть реализован в рамках урочной и внеурочной деятельности. </w:t>
      </w:r>
    </w:p>
    <w:p>
      <w:pPr>
        <w:pStyle w:val="11"/>
        <w:spacing w:lineRule="auto" w:line="240"/>
        <w:ind w:firstLine="567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, по ключевым направлениям воспитания и дополнительного образования детей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Сент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сентября: День знани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сентября: Международный день распространения грамотност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0 сентября: Международный день памяти жертв фашизм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Окт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4 октября: День защиты животных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5 октября: День учителя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5 октября: Международный день школьных библиотек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Третье воскресенье октября: День отц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Ноя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4 ноября: День народного един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Последнее воскресенье ноября: День Матер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Декаб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5 декабря: День добровольца (волонтера) в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9 декабря: День Героев Оте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декабря: День Конституции Российской Федераци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Январ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5 января: День российского студен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Февра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февраля: День российской нау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1 февраля: Международный день родного язы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3 февраля: День защитника Отечеств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Март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марта: Международный женский день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8 марта: День воссоединения Крыма с Россие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марта: Всемирный день театра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Апре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апреля: День космонавтик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11"/>
        <w:spacing w:lineRule="auto" w:line="240"/>
        <w:ind w:hanging="0"/>
        <w:jc w:val="both"/>
        <w:rPr/>
      </w:pPr>
      <w:r>
        <w:rPr>
          <w:rFonts w:eastAsia="Courier New"/>
          <w:b/>
          <w:bCs/>
          <w:color w:val="000000"/>
          <w:sz w:val="24"/>
          <w:szCs w:val="24"/>
        </w:rPr>
        <w:t>Май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мая: Праздник Весны и Труд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9 мая: День Победы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9 мая: День детских общественных организаций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4 мая: День славянской письменности и культуры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Июн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 июня: День защиты детей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6 июня: День русского язы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12 июня: День Росс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2 июня: День памяти и скорб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июня: День молодеж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Июль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8 июля: День семьи, любви и верности.</w:t>
      </w:r>
    </w:p>
    <w:p>
      <w:pPr>
        <w:pStyle w:val="11"/>
        <w:spacing w:lineRule="auto" w:line="240"/>
        <w:ind w:hanging="0"/>
        <w:jc w:val="both"/>
        <w:rPr>
          <w:rFonts w:eastAsia="Courier New"/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Август: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Вторая суббота августа: День физкультурника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11"/>
        <w:spacing w:lineRule="auto" w:line="240"/>
        <w:ind w:hanging="0"/>
        <w:jc w:val="both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>27 августа: День российского кино.</w:t>
      </w:r>
    </w:p>
    <w:p>
      <w:pPr>
        <w:pStyle w:val="Normal"/>
        <w:rPr>
          <w:rFonts w:eastAsia="Courier New"/>
          <w:bCs/>
          <w:color w:val="000000"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531"/>
        <w:gridCol w:w="35"/>
        <w:gridCol w:w="17"/>
        <w:gridCol w:w="51"/>
        <w:gridCol w:w="36"/>
        <w:gridCol w:w="14"/>
        <w:gridCol w:w="17"/>
        <w:gridCol w:w="840"/>
        <w:gridCol w:w="1418"/>
        <w:gridCol w:w="54"/>
        <w:gridCol w:w="87"/>
        <w:gridCol w:w="2210"/>
      </w:tblGrid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Модуль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2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спитательного потенциала урока педагогом и школьни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групповых исследовательских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ого паспорта класс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10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психолог 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. Урок мира, посвященный трагедии в г. Беслане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Я и мой класс - «Строим свою школьную жизнь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-17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ДД и ПБ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10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рсов внеурочной деятель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урсов внеурочной деятель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лассные собрания по план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-27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ьской общественности с нормативными документами, регламентирующими деятельность школ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ое родительское собрание «Семья и школа: грани сотрудничества»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4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а «Движение первых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проекте «Билет в будущее»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"/>
              <w:spacing w:before="0" w:after="0"/>
              <w:rPr/>
            </w:pPr>
            <w:r>
              <w:rPr>
                <w:rStyle w:val="C10"/>
              </w:rPr>
              <w:t>Просмотр видео-уроков на сайте</w:t>
            </w:r>
          </w:p>
          <w:p>
            <w:pPr>
              <w:pStyle w:val="C93"/>
              <w:spacing w:before="0" w:after="0"/>
              <w:rPr/>
            </w:pPr>
            <w:r>
              <w:rPr>
                <w:rStyle w:val="C52"/>
              </w:rPr>
              <w:t>«Проектория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«Россия – мои горизонты»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280" w:after="0"/>
              <w:rPr/>
            </w:pPr>
            <w:r>
              <w:rPr>
                <w:rStyle w:val="C10"/>
              </w:rPr>
              <w:t>Общешкольная линейка, посвященная «Первому звонку – 2024 года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   кл. руководители  </w:t>
            </w:r>
          </w:p>
        </w:tc>
      </w:tr>
      <w:tr>
        <w:trPr>
          <w:trHeight w:val="6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280" w:after="0"/>
              <w:rPr/>
            </w:pPr>
            <w:r>
              <w:rPr>
                <w:rStyle w:val="C10"/>
              </w:rPr>
              <w:t>Подъем Флага РФ и исполнение Гимна РФ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ждый понедельни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   кл. руководители  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й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11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ческой культуры,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футбол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3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физической культуры,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 «Золотая осень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план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 О.Л.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безопасности жизнедеятельн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,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пожилого человека»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ю учителя»</w:t>
              <w:tab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-30.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ласс мой дом и мне комфортно в нем» (благоустройство классных комнат, классных уголков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Знаний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17PRILtabltxt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ПО «Спецназ» имени В. Веселкова: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и Всероссийская «Вахта памяти», посвященной окончанию второй мировой войны 1939-1945гг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7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Дни единых действий «Движение первых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«Движение первых», советник по воспитанию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детских работ «Дорога глазами детей» (рисунки)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Безопасное поведение на дорогах»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светись ради безопасност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 – 18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Е.Л., учитель ИЗО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ш Н.С., замдиректора по УВР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: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ая безопасность в школ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в том числе группы риска в работу кружков дополнительного образования, работающих на базе школы и внеурочную деятельность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17PRILtabltxt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ации пятиклассников к обучению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нсультаций для родителей «Адаптация детей к обучению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школьный читательский проек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арта Амур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курс «Дело было вечером: сказка в кругу семь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12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математики (уроки-игры, уроки-соревнования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ождения Хабаровского кр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5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акция «Открытка в подарок своими руками!» ко Дню пожилого человека и Дню учителя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1.09.-04.09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115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- россиянин», приуроченная ко Дню народного единства.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.10-03.11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урсов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комитет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организации родительского контроля школьного пита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школ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День учител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школьников по выбору профиля обучени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4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по профминимуму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будет вечен на Земле!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, кл. руководители</w:t>
            </w:r>
          </w:p>
        </w:tc>
      </w:tr>
      <w:tr>
        <w:trPr>
          <w:trHeight w:val="11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ешите делать доб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ветеранов педагогического труд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рофсоюзный комитет</w:t>
            </w:r>
          </w:p>
        </w:tc>
      </w:tr>
      <w:tr>
        <w:trPr>
          <w:trHeight w:val="11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 Праздничное мероприятие «Весёлые старты (команда детей-команда отц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учителя, день пожилого человека, День отца в России – выставка фотографий «Мой папа – самый лучший!»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 05.1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директора по УВР</w:t>
            </w:r>
          </w:p>
        </w:tc>
      </w:tr>
      <w:tr>
        <w:trPr>
          <w:trHeight w:val="16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 Веселко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спортивному ориентированию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вящение в Юнармию (по заявкам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10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2"/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по активностям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.руководители</w:t>
            </w:r>
          </w:p>
        </w:tc>
      </w:tr>
      <w:tr>
        <w:trPr>
          <w:trHeight w:val="85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, подгрупповых занятий для детей, испытывающих сложности при адаптации к среднему звен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Style w:val="Bold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а ранее выя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законного потребления наркотических средств и психотропных веществ (7-9 кл.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ИБЦ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. Проведение ежегодной акции «Подари книгу библиотек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юбимые книги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2</w:t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выразительного чтения «Краснословов» по творчеству М.Ю. Лермонтова (школьный, районный этап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скоростному чтению (школьный этап, районный этап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урок «Права Человека»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кл. руководители</w:t>
            </w:r>
          </w:p>
        </w:tc>
      </w:tr>
      <w:tr>
        <w:trPr>
          <w:trHeight w:val="83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 Нюрнбергский процесс», конкурс «Без срока давност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учителя русского языка и литературы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4 ноября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75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тфолио ученик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в Росс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День государственного герба РФ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курсов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родительское собрание с ученикам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лидеров класс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Занятия в рамках проекта по профминимуму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1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филактики «Мы – за здоровый образ жизн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баскетбол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матери в России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3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Государственные символы Росси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истори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 Веселко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игровые сборы «ТОП-экспресс»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школьник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филактики «Мы – за здоровый образ жизни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пециалистами по профилактике безнадзорности среди подростков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9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урок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проектом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«День героев Отечеств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Конституции Российской Федерации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известного солдата;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добровольца (волонтёра)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нституции Российской Федерации «Сколько прав, столько и обязанностей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и в социальных сетях групп курса внеурочной деятельност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Роль родителей в процессе выбора профессии и самоопределения учащихся выпускных классов», посвященное теме сдачи ОГЭ и выбора професс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Предновогодняя неделя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18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Старшеклас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ков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рамках проекта по профминимум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овогодняя неделя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-25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1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«Ими гордится Россия!»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у мемориальной доски Голоднюку Сергею.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к Новому году «Новый год к нам мчится…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93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 Веселкова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соревнованиях по пулевой стрельб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ежегодной школьной «Вахта памяти», посвященная Сергею Голоднюк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70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>Участие в Проекте «Большая перемена»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борьбы со СПИДо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уицидальных наклонносте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4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jc w:val="center"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7PRILtabltxt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2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проектом 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8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День полного освобождения Ленинграда от фашисткой блокады. День освобождения Красной армией крупнейшего лагеря смерти Аушвиц-Биркенау (Освенцима) – День памяти жертв холокост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, классные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 (11 января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 и биологи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лану классных руководителей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городских соревнованиях в рамках курсов внеурочной деятельност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ла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20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педагогами изучение интернет-ресурсов, которые посвящены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оронно-массовой и спортивной работы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 «Блокадный хлеб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нир по волейболу (пионерболу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 Веселкова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районному смотру ВПО, посвященного «Дню защитника Отечества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терроризма и экстремизм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энтеровирусной инфекци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рипп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школьный этап всероссийского конкурса чтецов (школьный, районный этап)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творчеству А.П. Чехова «По страницам чеховских героев: представь книгу ярко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5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проектом (9-е классы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еждународный день родного языка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лендарь памятных событий»: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День российской науки»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час «День памяти о россиянах, исполнявших служебный долг за пределами отечества »;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ко «Дню защитника Отечества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 о важном», «Россия – мои горизонты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, четвер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школьных мероприятиях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ых активов к выборной кампани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через курсы внеурочной деятельности кл.руководителей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оборонно-массовой и спортивной работы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общей физической подготовке 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 соревнования по лыжным гонка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/>
              <w:t>Организация предметно-эстетической сред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защитников Отечества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 Веселкова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смотре ВПО, посвященного «Дню защитника Отечества»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поступлении угрозы террористического акта в письменном вид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поступлении угрозы по телефону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- школьный этап всероссийского конкурса чтецов (школьный, районный этап);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сследовательских проект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библиотекар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-предметникам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часы, мероприятия, посвящённые международному женскому дню 8 марта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воссоединения Крыма с Россией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зентации в социальных сетях групп курса внеурочной деятельност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, Россия – мои горизонты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направлениям деятельности «Движение первы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-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воспитанию, 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лана работы по профориент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Международному женскому дню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Международный женский день 8 марта.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/>
              <w:t>Детские общественные объединен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Веселко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й военно-спортивной игре «Зарница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игровые сборы «Символика России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2"/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по активностям «Движение первы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Движение первых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-негативный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в соответствии с приказом по школ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обнаружении предмета похожего на взрывное устройство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ействий при захвате заложни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льного поведения среди подрост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95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творчеству Ершова П.П. «История слова в картинка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асс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викторине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ениками, которые находятся в трудной жизненной ситу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убботнике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Нет коррупции!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лендарь памятных событий»: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смонавтики, 67 лет со дня запуска СССР первого искусственного спутника Зем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ый день Земл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родителям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бщешкольное родительское собрание «Актуальные проблемы профилактики проявлений в подростковой среде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 по УВР, социальный педаг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Город мастеров».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реализации результатов курсов внеурочной деятельност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о дальнейшем обучен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 (День космонавтики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 к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ВПО «Спецназ» им. В.Веселков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«Лучший кадет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конкурсе «Амурские парни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филактика социально-негативный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жарной безопасност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детского дорожно-транспортного травматизма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в подгруппах с учащимися 5-х классов, имеющим низкий уровень адаптации к среднему звен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бал «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Великая Отечественная в именах и д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 (информационная минутка на уроках обществознания и истории)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ассное руковод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вое классное собрание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л. часы, мероприятия, посвящённы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обеде советского народа в Великой Отечественной войне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дународному Дню семь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8.05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</w:tr>
      <w:tr>
        <w:trPr>
          <w:trHeight w:val="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видуальные консультации с родителями по вопросам обучения школьников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азговоры о важном», «Россия – мои горизонты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с родителям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итоговых собраний в классных коллективах: анализ организации деятельности в классе за учебный год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е (Собрание для родителей  будущих пятиклассников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9</w:t>
              <w:softHyphen/>
              <w:t>е, 4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моуправление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урсантов ВПО «Спецназ» им. В.Веселкова, юноармейцев в городских патриотических акциях, посвященных Великой Победе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, посвященных Дню Победы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9.05.</w:t>
            </w:r>
          </w:p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ориентац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я плана работы по профориентаци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ённые окончанию учебного года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Президентских спортивных играх», «Президентских состязаниях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партакиады школы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Спортсмен года», «Самый спортивный класс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линейки в 9, 11 классах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тора по УВР,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Последний звонок»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/>
            </w:pPr>
            <w:r>
              <w:rPr/>
              <w:t>Организация предметно-эстетической среды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оформление классов и школы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нь Победы, День семьи, «Последний звонок»)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-23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ы памяти «Мы помним, мы гордимся!»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илактика социально-негативных явл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структажи по ТБ в соответствии с приказом по школе</w:t>
            </w:r>
          </w:p>
          <w:p>
            <w:pPr>
              <w:pStyle w:val="17PRILtabltx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 поведения на вод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авила поведения в лесу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</w:tc>
      </w:tr>
      <w:tr>
        <w:trPr>
          <w:trHeight w:val="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я профилактических програм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БЦ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к 9 мая «Никто не забыт, не что не забыто» 5-11 классы.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E2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0">
    <w:name w:val="c10"/>
    <w:basedOn w:val="Style14"/>
    <w:qFormat/>
    <w:rPr/>
  </w:style>
  <w:style w:type="character" w:styleId="C52">
    <w:name w:val="c52"/>
    <w:basedOn w:val="Style14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color w:val="231E20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pacing w:lineRule="auto" w:line="252" w:before="0" w:after="290"/>
      <w:outlineLvl w:val="0"/>
    </w:pPr>
    <w:rPr>
      <w:rFonts w:ascii="Arial" w:hAnsi="Arial" w:eastAsia="Arial" w:cs="Arial"/>
      <w:b/>
      <w:bCs/>
      <w:color w:val="231E2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Arial" w:hAnsi="TextBookC;Arial" w:cs="TextBookC;Arial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Arial" w:hAnsi="TextBookC;Arial" w:cs="TextBookC;Arial"/>
      <w:color w:val="000000"/>
      <w:spacing w:val="-2"/>
      <w:sz w:val="16"/>
      <w:szCs w:val="16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Arial" w:hAnsi="TextBookC;Arial" w:eastAsia="Calibri" w:cs="TextBookC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6:00Z</dcterms:created>
  <dc:creator>User</dc:creator>
  <dc:description/>
  <cp:keywords/>
  <dc:language>en-US</dc:language>
  <cp:lastModifiedBy>Сирош Наталья Сергеевна</cp:lastModifiedBy>
  <dcterms:modified xsi:type="dcterms:W3CDTF">2024-06-28T03:43:00Z</dcterms:modified>
  <cp:revision>77</cp:revision>
  <dc:subject/>
  <dc:title/>
</cp:coreProperties>
</file>