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меститель начальн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ения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 xml:space="preserve">___________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.В.Онищу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_____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2010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м педагог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вета  №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т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У СОШ № 6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ЧЕБ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5 класса МОУ СОШ № 6 г.Амур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ставлен на основе федерального базисного учебного плана  200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бора 2010/2011 учебного год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980"/>
        <w:gridCol w:w="560"/>
        <w:gridCol w:w="560"/>
        <w:gridCol w:w="560"/>
        <w:gridCol w:w="560"/>
        <w:gridCol w:w="570"/>
        <w:gridCol w:w="550"/>
        <w:gridCol w:w="1120"/>
        <w:gridCol w:w="1120"/>
      </w:tblGrid>
      <w:tr>
        <w:trPr/>
        <w:tc>
          <w:tcPr>
            <w:tcW w:w="3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бв</w:t>
            </w:r>
          </w:p>
        </w:tc>
        <w:tc>
          <w:tcPr>
            <w:tcW w:w="5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ерспектива</w:t>
            </w:r>
          </w:p>
        </w:tc>
      </w:tr>
      <w:tr>
        <w:trPr/>
        <w:tc>
          <w:tcPr>
            <w:tcW w:w="3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 а, б, в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 а, б, 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 а, б, 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 а, б, в</w:t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сский язы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тератур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остранный язык (англ.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тематик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гебр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ометр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атика и ИК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р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ствознани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ограф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родоведени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к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им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иолог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образительное искусство и художественный тру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олог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Ж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ая культур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ономик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акультативные занятия индивидуально-групповые занятия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едельно допустимая  аудиторная учебная нагрузка при 6 дневной учебной недел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меститель начальн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ения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 xml:space="preserve">___________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.В.Онищу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_____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2010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м педагог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вета  №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т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У СОШ № 6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ЧЕБ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6, 7, 8, 9 класса МОУ СОШ № 6 г.Амур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ставлен на основе федерального базисного учебного плана  200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2010/2011 учебный год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750"/>
        <w:gridCol w:w="584"/>
        <w:gridCol w:w="641"/>
        <w:gridCol w:w="560"/>
        <w:gridCol w:w="500"/>
        <w:gridCol w:w="1260"/>
        <w:gridCol w:w="1259"/>
      </w:tblGrid>
      <w:tr>
        <w:trPr>
          <w:trHeight w:val="275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 а, б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 а, в, 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 а, б, в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 а,б,в</w:t>
            </w:r>
          </w:p>
        </w:tc>
      </w:tr>
      <w:tr>
        <w:trPr>
          <w:trHeight w:val="275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сский язык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тератур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остранный язык (англ.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тематик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гебр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ометр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атика и ИК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р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ствозна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ограф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к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им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иолог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образительное искусство и художественный тру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кусств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олог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Ж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ая культур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65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акультативные занят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дивидуально-групповые занят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профильная подготов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фконсуль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фориентацион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ацион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ивные курсы (по выбору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едельно допустимая  аудиторная учебная нагрузка при 6 дневной учебной недел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меститель начальн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ения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 xml:space="preserve">___________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.В.Онищу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_____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2010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м педагог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вета  №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т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У СОШ № 6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ЧЕБ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0 класса универсального (непрофильного)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ОУ СОШ № 6 г. Амур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ставлен на основе базисного учебного плана Хабаровского края 2006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бора 2010/2011 учебный год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7840" w:type="dxa"/>
        <w:jc w:val="left"/>
        <w:tblInd w:w="1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2"/>
        <w:gridCol w:w="1503"/>
        <w:gridCol w:w="60"/>
        <w:gridCol w:w="1495"/>
      </w:tblGrid>
      <w:tr>
        <w:trPr>
          <w:trHeight w:val="278" w:hRule="atLeast"/>
        </w:trPr>
        <w:tc>
          <w:tcPr>
            <w:tcW w:w="4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чебныепредме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 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ерспектива 2011-2012</w:t>
            </w:r>
          </w:p>
        </w:tc>
      </w:tr>
      <w:tr>
        <w:trPr/>
        <w:tc>
          <w:tcPr>
            <w:tcW w:w="7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7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азовые учебные предметы</w:t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тература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остранный язык (англ.)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атика и ИКТ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рия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ография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ка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имия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иология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ология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ая культура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фильные учебные предметы</w:t>
            </w:r>
          </w:p>
        </w:tc>
      </w:tr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геб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ометр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сский язык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егиональный (национально-региональный компонент)</w:t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Ж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ивные учебные предметы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едельно допустимая аудиторная учебная нагрузка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меститель начальн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ения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 xml:space="preserve">___________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.В.Онищу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_____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2010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м педагог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вета  №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т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У СОШ № 6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ЧЕБ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0 класса социально-гуманитарного профиля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ОУ СОШ № 6 г. Амур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ставлен на основе базисного учебного плана Хабаровского края 2006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бора 2010/2011 учебного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чебныепредметы</w:t>
            </w:r>
          </w:p>
        </w:tc>
        <w:tc>
          <w:tcPr>
            <w:tcW w:w="3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ласс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ерспектива 2011-2012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азовые учебные предметы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остранный язык (англ.)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5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ометрия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5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ономика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иология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ография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ка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имия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ая культура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фильные учебные предметы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сский язык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тература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общая история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рия России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ствознание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егиональный (национально-региональный компонент)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Ж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атика и ИКТ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Элективные учебные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едельно допустимая аудиторная учебная нагрузка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меститель начальн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ения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 xml:space="preserve">___________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.В.Онищу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_____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2010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м педагог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вета  №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т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У СОШ № 6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ЧЕБ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1 класса социально-гуманитарного профиля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ОУ СОШ № 6 г. Амур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ставлен на основе  базисного учебного плана Хабаровского края 2006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2010/2011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7560" w:type="dxa"/>
        <w:jc w:val="left"/>
        <w:tblInd w:w="1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350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азовые учебные предметы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остранный язык (англ.)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ометри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ономик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иологи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ографи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к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ими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ая культур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фильные учебные предметы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сский язык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тератур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общая истори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рия России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ствознание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егиональный (национально-региональный компонент)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Ж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атика и ИКТ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ивные учебные предметы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едельно допустимая аудиторная учебная нагрузк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меститель начальн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ения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 xml:space="preserve">___________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.В.Онищу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_____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2010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м педагог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вета  №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т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У СОШ № 6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ЧЕБ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1 класса социально-экономического профиля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ОУ СОШ № 6 г. Амур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ставлен на основе федерального базисного учебного плана 200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бора 2010/2011 учебного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7560" w:type="dxa"/>
        <w:jc w:val="left"/>
        <w:tblInd w:w="1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350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азовые учебные предметы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сский язык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тератур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остранный язык (англ.)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атика и ИКТ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ри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ими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иологи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к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ая культур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фильные учебные предметы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ометри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ствознание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ономик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ографи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егиональный (национально-региональный компонент)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Ж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ивные учебные предметы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едельно допустимая аудиторная учебная нагрузк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меститель начальн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ения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 xml:space="preserve">___________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.В.Онищу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_____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2010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м педагог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вета  №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т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У СОШ № 6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ЧЕБ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1б,в классов МОУ СОШ № 6 г.Амурска, набора 2010/2011учебного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ставлен на основе федерального базисного учебного плана  200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МК «Начальная школа XXI века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664"/>
        <w:gridCol w:w="498"/>
        <w:gridCol w:w="1182"/>
        <w:gridCol w:w="1696"/>
        <w:gridCol w:w="1712"/>
        <w:gridCol w:w="621"/>
      </w:tblGrid>
      <w:tr>
        <w:trPr/>
        <w:tc>
          <w:tcPr>
            <w:tcW w:w="3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чебныепредметы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в</w:t>
            </w:r>
          </w:p>
        </w:tc>
        <w:tc>
          <w:tcPr>
            <w:tcW w:w="5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ерспектива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б, в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 б, 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 б, в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сский язык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тературное чтени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остранный язык (англ.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тематик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ружающий мир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О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олог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ая культур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мпонент образовательного учреж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культативные занят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дивидуально-групповые занятия: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едельно допустимая учебная нагрузка при 6 дневной учебной недел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уризм в нашей жизн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нергия мяч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- исследователь (социальное проектировани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ореограф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ор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О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меститель начальн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ения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 xml:space="preserve">___________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.В.Онищу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_____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2010</w:t>
            </w:r>
          </w:p>
        </w:tc>
        <w:tc>
          <w:tcPr>
            <w:tcW w:w="521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м педагог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вета  №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т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У СОШ № 6</w:t>
            </w:r>
          </w:p>
        </w:tc>
      </w:tr>
      <w:tr>
        <w:trPr/>
        <w:tc>
          <w:tcPr>
            <w:tcW w:w="52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2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ЧЕБ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1 а класса МОУ СОШ № 6 г.Амурска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абора 2010/2011учебного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ставлен на основе федерального базисного учебного плана  2004 го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ab/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МК «Гармония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3328"/>
        <w:gridCol w:w="1074"/>
        <w:gridCol w:w="78"/>
        <w:gridCol w:w="1168"/>
        <w:gridCol w:w="980"/>
        <w:gridCol w:w="1120"/>
        <w:gridCol w:w="1865"/>
      </w:tblGrid>
      <w:tr>
        <w:trPr/>
        <w:tc>
          <w:tcPr>
            <w:tcW w:w="808" w:type="dxa"/>
            <w:tcBorders/>
          </w:tcPr>
          <w:p>
            <w:pPr>
              <w:pStyle w:val="TableHeading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чебныепредметы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ерспектив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TableContents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 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 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TableContents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сский язык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TableContents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тературное чтение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TableContents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остранный язык (англ.)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TableContents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тематика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TableContents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ружающий мир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TableContents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TableContents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О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TableContents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ология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TableContents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ая культура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TableContents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TableContents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Компонент образовательного учреждения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акультативные занятия :индивидуально-групповые занятия: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TableContents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едельно допустимая учебная нагрузка при 6 дневной учебной недели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TableContents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TableContents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уризм в нашей жизни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TableContents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нергия мяча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TableContents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- исследователь (социальное проектирование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TableContents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ореография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TableContents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ор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TableContents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TableContents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О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TableContents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меститель начальн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ения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 xml:space="preserve">___________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.В.Онищу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_____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2010</w:t>
            </w:r>
          </w:p>
        </w:tc>
        <w:tc>
          <w:tcPr>
            <w:tcW w:w="52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м педагог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вета  №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т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У СОШ № 6</w:t>
            </w:r>
          </w:p>
        </w:tc>
      </w:tr>
      <w:tr>
        <w:trPr/>
        <w:tc>
          <w:tcPr>
            <w:tcW w:w="52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2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ЧЕБ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, 3 классов МОУ СОШ № 6 г.Амурска на 2010/2011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ставлен на основе федерального базисного учебного плана  2004 год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8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052"/>
        <w:gridCol w:w="980"/>
        <w:gridCol w:w="1620"/>
        <w:gridCol w:w="1065"/>
        <w:gridCol w:w="976"/>
      </w:tblGrid>
      <w:tr>
        <w:trPr/>
        <w:tc>
          <w:tcPr>
            <w:tcW w:w="4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чебныепредметы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Начальная школа XXI век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К «Гармония»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Начальная школа XXI века»</w:t>
            </w:r>
          </w:p>
        </w:tc>
      </w:tr>
      <w:tr>
        <w:trPr/>
        <w:tc>
          <w:tcPr>
            <w:tcW w:w="4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 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 б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 в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сский язык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тературное чтени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остранный язык (англ.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тематик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ружающий ми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олог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ая культур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мпонент образовательного учреж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культативные занятия: индивидуально-групповые занятия: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едельно допустимая учебная нагрузка при 6 дневной учебной недел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меститель начальн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ения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 xml:space="preserve">___________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.В.Онищу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_____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2010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м педагог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вета  №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т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У СОШ № 6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ЧЕБ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 классов МОУ СОШ № 6 г.Амурска на 2010/2011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ставлен на основе федерального базисного учебного плана  2004 год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620"/>
        <w:gridCol w:w="2041"/>
      </w:tblGrid>
      <w:tr>
        <w:trPr/>
        <w:tc>
          <w:tcPr>
            <w:tcW w:w="4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чебныепредме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К «Гармония»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Начальная школа XXI века»</w:t>
            </w:r>
          </w:p>
        </w:tc>
      </w:tr>
      <w:tr>
        <w:trPr/>
        <w:tc>
          <w:tcPr>
            <w:tcW w:w="4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 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 б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сский язы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тературное чт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остранный язык (англ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ружающий ми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олог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мпонент образовательного учреж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культативные занятия: индивидуально-групповые занятия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едельно допустимая учебная нагрузка при 6 дневной учебной нед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к учебному пла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, 3 классов МОУ СОШ № 6 г.Амурска, набора 2010-2011 учебного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3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120"/>
        <w:gridCol w:w="1231"/>
        <w:gridCol w:w="1695"/>
        <w:gridCol w:w="1274"/>
        <w:gridCol w:w="1260"/>
      </w:tblGrid>
      <w:tr>
        <w:trPr/>
        <w:tc>
          <w:tcPr>
            <w:tcW w:w="3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«Нач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школа XXI века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Гармония»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«Нач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школа XXI века»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б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 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 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 в</w:t>
            </w:r>
          </w:p>
        </w:tc>
      </w:tr>
      <w:tr>
        <w:trPr/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ндивидуально-групповые занят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акультативные занят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Я - гражданин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Я - дальневосточни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Я - исследовател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Информатика в играх и задачах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к учебному пла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 классов МОУ СОШ № 6 г.Амурска, набора 2010-2011 учебного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3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3115"/>
        <w:gridCol w:w="2246"/>
      </w:tblGrid>
      <w:tr>
        <w:trPr/>
        <w:tc>
          <w:tcPr>
            <w:tcW w:w="4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«Нач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школа XXI века»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Гармония»</w:t>
            </w:r>
          </w:p>
        </w:tc>
      </w:tr>
      <w:tr>
        <w:trPr/>
        <w:tc>
          <w:tcPr>
            <w:tcW w:w="4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 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 б</w:t>
            </w:r>
          </w:p>
        </w:tc>
      </w:tr>
      <w:tr>
        <w:trPr/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ндивидуально-групповые занятия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акультативные занят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Я - гражданин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Я - исследовател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Информатика в играх и задачах»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0:21:00Z</dcterms:created>
  <dc:creator>ПМК</dc:creator>
  <dc:description/>
  <dc:language>en-US</dc:language>
  <cp:lastModifiedBy>ПМК</cp:lastModifiedBy>
  <dcterms:modified xsi:type="dcterms:W3CDTF">2011-01-15T10:23:00Z</dcterms:modified>
  <cp:revision>1</cp:revision>
  <dc:subject/>
  <dc:title/>
</cp:coreProperties>
</file>