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ОУ СОШ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.Амурск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.А.Шев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о-учебное обеспечение учебного процесса МОУ СОШ № 6 г.Амурска Амурского муниципального района Хабаровского края на 2009/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чальному среднему образов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960"/>
        <w:gridCol w:w="900"/>
        <w:gridCol w:w="1391"/>
        <w:gridCol w:w="140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исьм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Иванов С.В., Евдокимова А.О., Кузнецова М.И. Русский язык.-М.: Вентана –Граф, 2008. Иванов С.В. Русский язык. 1 .Рабочая тетрадь. Ч.1,2.-М.: Вентана-Граф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обучение грамот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rPr/>
            </w:pPr>
            <w:r>
              <w:rPr/>
              <w:t>Журова Л. Я. Учебник по обучению грамоте и чтению. Букварь. 1 кл. – Москва. Вентана-Граф, 2008.</w:t>
            </w:r>
          </w:p>
          <w:p>
            <w:pPr>
              <w:pStyle w:val="Normal"/>
              <w:rPr/>
            </w:pPr>
            <w:r>
              <w:rPr/>
              <w:t>Безруких М. М. и др.,</w:t>
            </w:r>
            <w:r>
              <w:rPr>
                <w:u w:val="single"/>
              </w:rPr>
              <w:t xml:space="preserve">Пропись к букварю. Ч.1,2,3. Рабочая тетрадь. </w:t>
            </w:r>
            <w:r>
              <w:rPr/>
              <w:t>.- Москва, Вентана-Граф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фросинина Л. А</w:t>
            </w:r>
            <w:r>
              <w:rPr>
                <w:u w:val="single"/>
              </w:rPr>
              <w:t xml:space="preserve">. </w:t>
            </w:r>
            <w:r>
              <w:rPr/>
              <w:t>Литературное чтение. 1 кл.Учебная хрестоматия. – Москва, Вентана - Граф, 2005.</w:t>
            </w:r>
          </w:p>
          <w:p>
            <w:pPr>
              <w:pStyle w:val="Normal"/>
              <w:ind w:left="72" w:hanging="0"/>
              <w:rPr/>
            </w:pPr>
            <w:r>
              <w:rPr/>
              <w:t>Ефросинина Литературное чтение 1 класс.-М.: Вентана-Граф,2008.</w:t>
            </w:r>
          </w:p>
          <w:p>
            <w:pPr>
              <w:pStyle w:val="Normal"/>
              <w:ind w:left="72" w:hanging="0"/>
              <w:rPr/>
            </w:pPr>
            <w:r>
              <w:rPr/>
              <w:t>Ефросинина Л. А. Литературное чтение</w:t>
            </w:r>
            <w:r>
              <w:rPr>
                <w:u w:val="single"/>
              </w:rPr>
              <w:t xml:space="preserve">. </w:t>
            </w:r>
            <w:r>
              <w:rPr/>
              <w:t>Рабочая тетрадь</w:t>
            </w:r>
            <w:r>
              <w:rPr>
                <w:u w:val="single"/>
              </w:rPr>
              <w:t>.</w:t>
            </w:r>
            <w:r>
              <w:rPr/>
              <w:t xml:space="preserve"> – Москва, Вентана- Граф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дницкая В.Н. Математика:1 класс: в 2ч. Ч.2 -М.: Вентана-Граф,2008.</w:t>
            </w:r>
          </w:p>
          <w:p>
            <w:pPr>
              <w:pStyle w:val="Normal"/>
              <w:ind w:left="72" w:hanging="0"/>
              <w:rPr/>
            </w:pPr>
            <w:r>
              <w:rPr/>
              <w:t>Кочурова Е.Э., Рудницкая В.Н., Рыдзе О.А. Математика. 1 класс. В 2 частях. Ч.1.-М.: Вентана-Граф, 2008.</w:t>
            </w:r>
          </w:p>
          <w:p>
            <w:pPr>
              <w:pStyle w:val="Normal"/>
              <w:ind w:left="72" w:hanging="0"/>
              <w:rPr/>
            </w:pPr>
            <w:r>
              <w:rPr/>
              <w:t>Кочурова Е.Э. Математика.1 класс. В 2 частях. Рабочая тетрадь.-М.: Вентана-Граф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 1 кл.. -М.: Вентана-Граф,2008.</w:t>
            </w:r>
          </w:p>
          <w:p>
            <w:pPr>
              <w:pStyle w:val="Normal"/>
              <w:rPr/>
            </w:pPr>
            <w:r>
              <w:rPr/>
              <w:t>Виноградова Н.Ф. Окружающий мир 1 кл..Рабочая тетрадь.- М.: Вентана-Граф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Технология: ступеньки к мастерству 1 кл.. М.: Вентана-Граф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1кл..Учебник</w:t>
            </w:r>
          </w:p>
          <w:p>
            <w:pPr>
              <w:pStyle w:val="Normal"/>
              <w:rPr/>
            </w:pPr>
            <w:r>
              <w:rPr/>
              <w:t>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ая Л.А. Искусство и ты 1кл.: ты изображаешь, украшаешь и строишь.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</w:t>
            </w:r>
          </w:p>
          <w:p>
            <w:pPr>
              <w:pStyle w:val="Normal"/>
              <w:jc w:val="both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нькова Н.М.: учебник по обучению грамоте и чтению 1 кл.- . Смоленск.: Ассоциация 21 век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</w:t>
            </w:r>
          </w:p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нькова Н.М. Прописи «Мои первые тетрадки» Ч.1, 2,3,4.- . Смоленск.: Ассоциация 21 век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Литературное чтение Любимые страницы»1 кл .- Смоленск.: Ассоциация 21 век, 2005.</w:t>
            </w:r>
          </w:p>
          <w:p>
            <w:pPr>
              <w:pStyle w:val="Normal"/>
              <w:jc w:val="both"/>
              <w:rPr/>
            </w:pPr>
            <w:r>
              <w:rPr/>
              <w:t>Кубасова О.В. Тетрадь по чтению к учебнику «Любимые страницы».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 1 кл..- Смоленск.: Ассоциация 21 век, 2008.</w:t>
            </w:r>
          </w:p>
          <w:p>
            <w:pPr>
              <w:pStyle w:val="Normal"/>
              <w:rPr/>
            </w:pPr>
            <w:r>
              <w:rPr/>
              <w:t>Истомина Н.Б. Тетрадь по математике №1,№2.- Смоленск.: Ассоциация 21 век, 2009.</w:t>
            </w:r>
          </w:p>
          <w:p>
            <w:pPr>
              <w:pStyle w:val="Normal"/>
              <w:rPr/>
            </w:pPr>
            <w:r>
              <w:rPr/>
              <w:t>Истомина Н.Б., Виноградова Е.П. Учимся решать комбинаторные задачи. 1-2 класс.-Смоленск: Ассоциация 21 век, 2009.</w:t>
            </w:r>
          </w:p>
          <w:p>
            <w:pPr>
              <w:pStyle w:val="Normal"/>
              <w:rPr/>
            </w:pPr>
            <w:r>
              <w:rPr/>
              <w:t>Истомина Н.Б., Шмырева Г.Г. Контрольные работы. Математика. 1 класс.-Смоленск: Ассоциация 21 век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.Ч.1,2 1 кл: учебник-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Умелые руки.  1 кл: учебник-тетрадь.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1 кл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 1 кл:Учебник</w:t>
            </w:r>
          </w:p>
          <w:p>
            <w:pPr>
              <w:pStyle w:val="Normal"/>
              <w:rPr/>
            </w:pPr>
            <w:r>
              <w:rPr/>
              <w:t>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ая Л.А. Искусство и ты 1кл.: ты изображаешь, украшаешь и строишь.- М.: Просвещение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К «Гармо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. Кузьменко Н.С.</w:t>
            </w:r>
          </w:p>
          <w:p>
            <w:pPr>
              <w:pStyle w:val="Normal"/>
              <w:rPr/>
            </w:pPr>
            <w:r>
              <w:rPr/>
              <w:t>Русский язык. «К тайнам нашего языка» 2 класс ч.1, 2.-Смоленск.: Ассоциация 21 век, 2005.</w:t>
            </w:r>
          </w:p>
          <w:p>
            <w:pPr>
              <w:pStyle w:val="Normal"/>
              <w:rPr/>
            </w:pPr>
            <w:r>
              <w:rPr/>
              <w:t>Соловейчик М.С. Русский язык : к тайнам нашего языка. Рабочая тетрадь.  класс.- Смоленск.: Ассоциация 21 век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О.В. «Любимые страницы» Ч.1,2 2кл.-Смоленск.: Ассоциация 21 век,2006.</w:t>
            </w:r>
          </w:p>
          <w:p>
            <w:pPr>
              <w:pStyle w:val="Normal"/>
              <w:rPr/>
            </w:pPr>
            <w:r>
              <w:rPr/>
              <w:t>Кубасова О.В. Рабочая тетрадь по чтению к учебнику «Любимые страницы».- Смоленск.: Ассоциация 21 век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2 кл.- Смоленск.: Ассоциация 21 век, 2006.</w:t>
            </w:r>
          </w:p>
          <w:p>
            <w:pPr>
              <w:pStyle w:val="Normal"/>
              <w:rPr/>
            </w:pPr>
            <w:r>
              <w:rPr/>
              <w:t>Истомина Н.Б. Тетрадь по математике №1,№2.- Смоленск.: Ассоциация 21 век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. 2 кл Ч.1,2: учебник- .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Чудесная мастерская 2кл. Учебник.- Смоленск.: Ассоциация 21 век, 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 2 кл.Учебник</w:t>
            </w:r>
          </w:p>
          <w:p>
            <w:pPr>
              <w:pStyle w:val="Normal"/>
              <w:rPr/>
            </w:pPr>
            <w:r>
              <w:rPr/>
              <w:t>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2 кл.-М.: Просвещение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по английскому языку: 2-9 кл.-Обнинск.: Титул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 школы 2 кл.-Обнинск: Титул. 2008.</w:t>
            </w:r>
          </w:p>
          <w:p>
            <w:pPr>
              <w:pStyle w:val="Normal"/>
              <w:rPr/>
            </w:pPr>
            <w:r>
              <w:rPr/>
              <w:t>Биболетова М.З. и др. Рабочая тетрадь.-Обнинск: Титул.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и ты.2 кл.-М.: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Русский язык 2 кл. Ч.1,2.-М.: Вентана-Граф,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 Русский язык 2 кл. Ч.1,2. Рабочая тетрадь.-М.: Вентана-Граф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:2 кл.-М.: Вентана-Граф, 2009.</w:t>
            </w:r>
          </w:p>
          <w:p>
            <w:pPr>
              <w:pStyle w:val="Normal"/>
              <w:rPr/>
            </w:pPr>
            <w:r>
              <w:rPr/>
              <w:t>Ефросинина Л. А. Литературное чтение. Рабочая тетрадь. – Москва, Вентана- Граф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 Н. Математика. 2 кл</w:t>
            </w:r>
            <w:r>
              <w:rPr>
                <w:u w:val="single"/>
              </w:rPr>
              <w:t>.</w:t>
            </w:r>
            <w:r>
              <w:rPr/>
              <w:t>- М.: Вентана - Граф, 2008.</w:t>
            </w:r>
          </w:p>
          <w:p>
            <w:pPr>
              <w:pStyle w:val="Normal"/>
              <w:rPr/>
            </w:pPr>
            <w:r>
              <w:rPr/>
              <w:t>Рудницкая В.Н. Математика. 2кл: рабочая тетрадь.-М.: Ветана-Граф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 2 кл. М.: Вентана-Граф,2009.</w:t>
            </w:r>
          </w:p>
          <w:p>
            <w:pPr>
              <w:pStyle w:val="Normal"/>
              <w:rPr/>
            </w:pPr>
            <w:r>
              <w:rPr/>
              <w:t>Виноградова Н.Ф. Окружающий мир. 2 кл. Рабочая тетрадь.- М.: Вентана-Граф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Технология: ступеньки к мастерству. 2 кл.- М.: Вентана-Граф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по английскому языку: 2-9 кл.-Обнинск.: Титул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 школы: 2 класс.-Обнинск: Титул. 2008</w:t>
            </w:r>
          </w:p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 школы: 2 класс.-Обнинск: Титул.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и ты. 2 кл.-М.:Просвещение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2 кл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 М К  Гармония</w:t>
            </w:r>
          </w:p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. Кузьменко Н.С.</w:t>
            </w:r>
          </w:p>
          <w:p>
            <w:pPr>
              <w:pStyle w:val="Normal"/>
              <w:rPr/>
            </w:pPr>
            <w:r>
              <w:rPr/>
              <w:t>Русский язык. «К тайнам нашего языка» ч.1, 2. 3 кл.-Смоленск.: Ассоциация 21 век, 2008.</w:t>
            </w:r>
          </w:p>
          <w:p>
            <w:pPr>
              <w:pStyle w:val="Normal"/>
              <w:rPr/>
            </w:pPr>
            <w:r>
              <w:rPr/>
              <w:t>Соловейчик М.С. Русский язык : к тайнам нашего языка. Рабочая тетрадь.  Класс.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О.В.«Любимые страницы»  Ч.1,2, 3,4  3 кл. .-Смоленск.: Ассоциация 21 век, 2008.</w:t>
            </w:r>
          </w:p>
          <w:p>
            <w:pPr>
              <w:pStyle w:val="Normal"/>
              <w:rPr/>
            </w:pPr>
            <w:r>
              <w:rPr/>
              <w:t>Кубасова О.В. Рабочая тетрадь по чтению к учебнику «Любимые страницы».- Смоленск.: Ассоциация 21 век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 3 кл..- Смоленск.: Ассоциация 21 век, 2006.</w:t>
            </w:r>
          </w:p>
          <w:p>
            <w:pPr>
              <w:pStyle w:val="Normal"/>
              <w:rPr/>
            </w:pPr>
            <w:r>
              <w:rPr/>
              <w:t>Истомина Н.Б. Тетрадь по математике №1,№2.- Смоленск.: Ассоциация 21 век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. 3 кл: учебник.Ч.1,2 .- Смоленск.: Ассоциация 21 век,2008.</w:t>
            </w:r>
          </w:p>
          <w:p>
            <w:pPr>
              <w:pStyle w:val="Normal"/>
              <w:rPr/>
            </w:pPr>
            <w:r>
              <w:rPr/>
              <w:t>Поглазова О.Т. Окружающий мир. 3 кл: рабочая тетрадь.Ч.1,2 .- Смоленск.: Ассоциация 21 век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Наш рукотворный мир. 3 кл.: учебник.- Смоленск.: Ассоциация 21 век, 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3 кл:учебник</w:t>
            </w:r>
          </w:p>
          <w:p>
            <w:pPr>
              <w:pStyle w:val="Normal"/>
              <w:rPr/>
            </w:pPr>
            <w:r>
              <w:rPr/>
              <w:t>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скусство вокруг нас.3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л.-М.:Просвещение,200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по английскому языку: 2-9 кл.-Обнинск.: Титул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 школы:3 кл.-Обнинск: Титул. 2008</w:t>
            </w:r>
          </w:p>
          <w:p>
            <w:pPr>
              <w:pStyle w:val="Normal"/>
              <w:rPr/>
            </w:pPr>
            <w:r>
              <w:rPr/>
              <w:t>Биболетова М.З. и др. Рабочая тетрадь английского языка для начальной  школы:3 кл.-Обнинск: Титул.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Русский язык. Ч.1,2.-М.: Вентана-Граф,2004.</w:t>
            </w:r>
          </w:p>
          <w:p>
            <w:pPr>
              <w:pStyle w:val="Normal"/>
              <w:rPr/>
            </w:pPr>
            <w:r>
              <w:rPr/>
              <w:t>Кузнецова М.И. Учимся писать без ошибок. Рабочая тетрадь. М.: Вентана-Граф,2008.</w:t>
            </w:r>
          </w:p>
          <w:p>
            <w:pPr>
              <w:pStyle w:val="Normal"/>
              <w:rPr/>
            </w:pPr>
            <w:r>
              <w:rPr/>
              <w:t>Кузнецова М.И. Пишем грамотно. Рабочая тетрадь. М.: Вентана-Граф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 Учебная хрестоматия. М.: Вентана-Граф,2004.</w:t>
            </w:r>
          </w:p>
          <w:p>
            <w:pPr>
              <w:pStyle w:val="Normal"/>
              <w:rPr/>
            </w:pPr>
            <w:r>
              <w:rPr/>
              <w:t>Ефросинина Л.А. Литературное чтение. Ч.1,2. М.: Вентана-Граф,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осинина Л.А. Литературное чтение. Рабочая тетрадь. Ч.1,2. М.: Вентана-Граф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Математика. М.: Вентана-Граф,2004.</w:t>
            </w:r>
          </w:p>
          <w:p>
            <w:pPr>
              <w:pStyle w:val="Normal"/>
              <w:rPr/>
            </w:pPr>
            <w:r>
              <w:rPr/>
              <w:t>Рудницкая В.Н. Математика. Рабочая тетрадь. Ч.1,2. М.: Вентана-Граф,2008.</w:t>
            </w:r>
          </w:p>
          <w:p>
            <w:pPr>
              <w:pStyle w:val="Normal"/>
              <w:rPr/>
            </w:pPr>
            <w:r>
              <w:rPr/>
              <w:t>Кочурова Е.Э. Дружим с математикой. М.: Вентана-Граф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 М.: Вентана-Граф,2004.</w:t>
            </w:r>
          </w:p>
          <w:p>
            <w:pPr>
              <w:pStyle w:val="Normal"/>
              <w:rPr/>
            </w:pPr>
            <w:r>
              <w:rPr/>
              <w:t>Виноградова Н.Ф.Учимся познавать мир. Рабочая тетрадь. М.: Вентана-Граф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Технология: ступеньки к мастерству. М.: Вентана-Граф,2004.</w:t>
            </w:r>
          </w:p>
          <w:p>
            <w:pPr>
              <w:pStyle w:val="Normal"/>
              <w:rPr/>
            </w:pPr>
            <w:r>
              <w:rPr/>
              <w:t>Лутцева Е.А.Технология: учимся мастерству. Рабочая тетрадь. М.: Вентана-Граф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Учебник-тетрадь.-М.: Просвещение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вокруг нас.3 кл.-М.: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М.: Просвещение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по английскому языку: 2-9 кл.-Обнинск.: Титул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3 кл-Обнинск.: Титул,2008.</w:t>
            </w:r>
          </w:p>
          <w:p>
            <w:pPr>
              <w:pStyle w:val="Normal"/>
              <w:rPr/>
            </w:pPr>
            <w:r>
              <w:rPr/>
              <w:t>Биболетова М.З. и др. рабочая тетрадь английского языка для начальной  школы:3 кл.-Обнинск: Титул.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.И Методика исследовательского обучения младших школьников.-Самара: Учебная литератур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.И. Я исследователь.- Самара: Учебная литератур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. Кузьменко Н.С.</w:t>
            </w:r>
          </w:p>
          <w:p>
            <w:pPr>
              <w:pStyle w:val="Normal"/>
              <w:rPr/>
            </w:pPr>
            <w:r>
              <w:rPr/>
              <w:t>Русский язык. «К тайнам нашего языка» ч.1, 2  4 кл.-Смоленск.: Ассоциация 21 век, 2009.</w:t>
            </w:r>
          </w:p>
          <w:p>
            <w:pPr>
              <w:pStyle w:val="Normal"/>
              <w:rPr/>
            </w:pPr>
            <w:r>
              <w:rPr/>
              <w:t>Соловейчик М.С. Русский язык : к тайнам нашего языка. Рабочая тетрадь.  класс.- Смоленск.: Ассоциация 21 век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«Любимые страницы»   Ч. 1, .2, 3 ,4. 4 кл .-Смоленск.: Ассоциация 21 век, 2009.</w:t>
            </w:r>
          </w:p>
          <w:p>
            <w:pPr>
              <w:pStyle w:val="Normal"/>
              <w:rPr/>
            </w:pPr>
            <w:r>
              <w:rPr/>
              <w:t>Кубасова О.В. Рабочая тетрадь по чтению к учебнику «Любимые страницы».- Смоленск.: Ассоциация 21 век,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. 4 кл.- Смоленск.: Ассоциация 21 век,2007.</w:t>
            </w:r>
          </w:p>
          <w:p>
            <w:pPr>
              <w:pStyle w:val="Normal"/>
              <w:rPr/>
            </w:pPr>
            <w:r>
              <w:rPr/>
              <w:t>Истомина Н.Б. Тетрадь по математике №1,№2.- Смоленск.: Ассоциация 21 ве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 Окружающий мир. Ч. 1 ,2 : учебник.- Смоленск.: Ассоциация 21 век,2005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Секреты мастеров. 4 кл: учебник.- Смоленск.: Ассоциация 21 век, 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 4 кл: учебник .-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для начальной школы: сборник нормативных документов. Начальная школа.-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Каждый народ-художник.4. кл.-М.: Просвещение 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3-4 кл.-М.: Просвещение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 Б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по английскому языку: 2-9 кл.-Обнинск.: Титул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Учебник английского языка для начальной  школы:4 кл.-Обнинск: Титул. 2008</w:t>
            </w:r>
          </w:p>
          <w:p>
            <w:pPr>
              <w:pStyle w:val="Normal"/>
              <w:rPr/>
            </w:pPr>
            <w:r>
              <w:rPr/>
              <w:t>Биболетова М.З. и др. Рабочая тетрадь английского языка для начальной  школы:4 кл.-Обнинск: Титул.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реднему (основному) образованию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3960"/>
        <w:gridCol w:w="900"/>
        <w:gridCol w:w="1391"/>
        <w:gridCol w:w="140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5 кл.- М.: 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. 5.- М.: Мнемозин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 5.-М.: Мнемозин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: Теория. 5-9 класс. – М.: Дрофа,2008.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6 кл.- М.: Дрофа, 2004.</w:t>
            </w:r>
          </w:p>
          <w:p>
            <w:pPr>
              <w:pStyle w:val="Normal"/>
              <w:rPr/>
            </w:pPr>
            <w:r>
              <w:rPr/>
              <w:t>Лидман-Орлова Г.К., Купалова А.Ю. и др. Русский язык: Практика. 6 класс.- М.: Дроф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6 кл.-М.: Дрофа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. 5.- М.: Мнемозин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 Русский язык 6.-М.: Мнемозин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: Теория. 5-9 класс. – М.: Дрофа,2007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7 кл.- М.: Дрофа, 2007.</w:t>
            </w:r>
          </w:p>
          <w:p>
            <w:pPr>
              <w:pStyle w:val="Normal"/>
              <w:rPr/>
            </w:pPr>
            <w:r>
              <w:rPr/>
              <w:t>Пименова С.Н. и др. Русский язык: Практика. 7 класс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: Теория. 5-9 класс. – М.: Дрофа,2007.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8 кл.- М.: Дрофа, 2004, 2007 .</w:t>
            </w:r>
          </w:p>
          <w:p>
            <w:pPr>
              <w:pStyle w:val="Normal"/>
              <w:rPr/>
            </w:pPr>
            <w:r>
              <w:rPr/>
              <w:t>Пичугов Ю.С. Русский язык: Практика. 8 класс.-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9 кл.- М.: 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 Русский язык: Теория. 5-9 класс. – М.: Дрофа,2007.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9 кл.- М.: Дрофа,2006, 2008.</w:t>
            </w:r>
          </w:p>
          <w:p>
            <w:pPr>
              <w:pStyle w:val="Normal"/>
              <w:rPr/>
            </w:pPr>
            <w:r>
              <w:rPr/>
              <w:t>Пичугов Ю.С. Русский язык: Практика. 9 класс.- М.: Дроф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</w:t>
            </w:r>
            <w:r>
              <w:rPr>
                <w:b/>
              </w:rPr>
              <w:t>-</w:t>
            </w:r>
            <w:r>
              <w:rPr/>
              <w:t>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</w:t>
            </w:r>
            <w:r>
              <w:rPr>
                <w:b/>
              </w:rPr>
              <w:t xml:space="preserve"> - </w:t>
            </w:r>
            <w:r>
              <w:rPr/>
              <w:t>М.: ООО «ТИД» Русское слово – РС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Меркин Г.С. Литература 5 кл.- М.: ООО «ТИД» Русское слово – 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 М.: ООО «ТИД» Русское слово – РС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Меркин Г.С. Литература 6 кл.- М.: ООО «ТИД» Русское слово – 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Меркин Г.С. Литература 7 кл.- М.: ООО «ТИД»Русское слово – РС», 2006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Меркин Г.С. Литература 8 кл.- М.: ООО «ТИД»Русское слово – РС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 Литература 9  .- М.: ООО «ТИД»Русское слово – РС»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математике, 2005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5 кл.- М.: Мнемозина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 по математике, 20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.6 кл.- М.: Мнемози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Алгебра. 7-9 классы. – М.: «Просвещение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.7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Алгебра. 7-9 классы. – М.: «Просвещение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.8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Алгебра. 7-9 классы. – М.: «Просвещение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 Алгебра.9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Геометрия. 7-9 классы. – М.: «Просвещение», 20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7-9 кл.-М.: Просвещение, 2005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Геометрия. 7-9 классы. – М.: «Просвещение», 20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7-9 кл.-М.: Просвещение, 2005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 Программы общеобразовательных учреждений. Геометрия. 7-9 классы. – М.: «Просвещение», 20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7-9 кл.-М.: Просвещение, 2005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Программа курса «История Древнего мира».Для 5 кл. общеобразовательных учреждений. .- М.: ООО «ТИД»Русское слово – РС»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.- М.: ООО «ТИД»Русское слово – РС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Программа курса «История средних веков: Европа и остальной мир». Для 6 класса.-М.: ООО ТИД «Русское слово-РС»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цов М.А.  Программа курсов «История России с древнейших времен до конца 18 века». Для 6-7 классов.-М.: ООО ТИД «Русское слово-РС»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История России с древнейших времен до конца 16 в.6 кл..-М.: ООО ТИД «Русское слово-РС». 2005,2008.</w:t>
            </w:r>
          </w:p>
          <w:p>
            <w:pPr>
              <w:pStyle w:val="Normal"/>
              <w:rPr/>
            </w:pPr>
            <w:r>
              <w:rPr/>
              <w:t>Бойцов М.А. История средних веков: Европа и остальной мир.6 кл.-М.: ООО ТИД «Русское слово-РС»,2005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Программа курсов «История России с древнейших времен до конца 18 века» для 6-7 классов основной школы.-М.: ООО ТИД «Русское слово-РС, 2005.</w:t>
            </w:r>
          </w:p>
          <w:p>
            <w:pPr>
              <w:pStyle w:val="Normal"/>
              <w:rPr/>
            </w:pPr>
            <w:r>
              <w:rPr/>
              <w:t>Сафронова И.В., Фокеева И.М. Новая история. Конец 15-18 век: тематическое планирование курса для 7 класса общеобразовательных учреждений.-М.: ООО ТИД «Русское слово-РС, 200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История России. 7 кл. .-М.: ООО ТИД «Русское слово-РС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В. Новая история. 7 кл. .-М.: ООО ТИД «Русское слово-РС, 2006,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стор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Новая история. XIX-XX в.   8 кл. 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ханов А.Н. История России Х1Х век. 8 кл. Русское слово.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Программа курса «Новейшая </w:t>
            </w:r>
          </w:p>
          <w:p>
            <w:pPr>
              <w:pStyle w:val="Normal"/>
              <w:rPr/>
            </w:pPr>
            <w:r>
              <w:rPr/>
              <w:t>история зарубежных стран. 20 век. 9 класс.-М.: ООО ТИД «Русское слово-РС, 2006.</w:t>
            </w:r>
          </w:p>
          <w:p>
            <w:pPr>
              <w:pStyle w:val="Normal"/>
              <w:rPr/>
            </w:pPr>
            <w:r>
              <w:rPr/>
              <w:t>Козленко С.И., Загладин Н.В. Загладина Х.Т. История Отечества. 20 век. Программа курса и тематическое планирование для 9 класса средних общеобразовательных учебных заведений.-М.:  ООО ТИД «Русское слово-РС, 200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Новейшая история зарубежных стран. 20 </w:t>
            </w:r>
          </w:p>
          <w:p>
            <w:pPr>
              <w:pStyle w:val="Normal"/>
              <w:rPr/>
            </w:pPr>
            <w:r>
              <w:rPr/>
              <w:t>век. 9 кл..-М.: ООО ТИД «Русское слово-РС. 2005,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 и др. История Отечества. 20 век.-М.: ООО ТИД «Русское слово-РС, 2006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 Природа. Неживая и живая. 5кл.-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6 кл.-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биолог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Животные. 7 кл.- М.: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Биология. Человек. 8кл. .-М.: Дрофа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Биология. 5-11 кл. – 2-е изд., -М.: Дрофа, 2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.9 кл.-М.: Дрофа, 2006,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иностранным языкам.- М.: Дрофа, 2007.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5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- М.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уфман К.И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 6 кл.- 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7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- 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7 кл.- Обнинск: Титул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8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иностранным языкам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9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Декоративно- прикладное искусство в жизни человека.5 кл.- 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Декоративно- прикладное искусство в жизни человека.6 кл.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Изобразительное искусство. 7-8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Л.А. Изобразительное искусство и художественный труд.- М.: «Просвещение», 2006</w:t>
            </w:r>
            <w:r>
              <w:rPr>
                <w:b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Изобразительное искусство. 7-8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 Программа для общеобразовательной школы. Черчение.8-9 кл.- М.: Просвещение, 2006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 и др. Черчение 7-8 кл.- М.: «Изд-во Астрель»: ООО « Изд-во АСТ», 200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и др. Музыка. 5 кл. – М.: Просвещение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и др. Музыка. 6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и др. Музыка. 7 кл. – М.: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и др. Музыка. 7 кл. – М.: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А.П. Матвеева «Физическая культура» 1-11 класс.-М.: Дрофа, 2006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Физическая культура .5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Физическая культура .6-7.-М.: Просвещение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 Физическая культура .6-7.-М.: Просвещение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: 8-9 кл.-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физической культуре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: 8-9 кл.-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ская Ю.В., Лебедева Н.И., Литикова Л.В. и др. под ред. Симоненко В.Д. Обслуживающий труд 5 кл.-Вентана - Граф, 2008.</w:t>
            </w:r>
          </w:p>
          <w:p>
            <w:pPr>
              <w:pStyle w:val="Normal"/>
              <w:rPr/>
            </w:pPr>
            <w:r>
              <w:rPr/>
              <w:t>Симоненко В.Д., Тищенко А.Т., Самороддский П.С.  Технология 5 кл .-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пская Ю.В., Лебедева Н.И., Литикова Л.В. и др. под ред. Симоненко В.Д. Технология.6 кл. Обслуживающий труд</w:t>
            </w:r>
            <w:r>
              <w:rPr>
                <w:color w:val="000000"/>
              </w:rPr>
              <w:t>.-Вентана - Граф, 2008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родский П.С., Симоненко В.Д., ТищенкоА.Т. под ред. Симоненко В.Д. Технология. Технический труд .6кл.</w:t>
            </w:r>
            <w:r>
              <w:rPr>
                <w:color w:val="000000"/>
              </w:rPr>
              <w:t xml:space="preserve"> .-Вентана - Граф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Примерная программа по технологии : 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ница Н.В., Табурчак О.В., Кожина О.А. и др. под ред. Симоненко В.Д. Технология. Обслуживающий труд.7 кл</w:t>
            </w:r>
            <w:r>
              <w:rPr>
                <w:color w:val="000000"/>
              </w:rPr>
              <w:t>.-Вентана - Граф, 2007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родский П.С., Симоненко В.Д., ТищенкоА.Т. под ред. Симоненко В.Д. Технология. Технический труд. 7 кл.</w:t>
            </w:r>
            <w:r>
              <w:rPr>
                <w:color w:val="000000"/>
              </w:rPr>
              <w:t xml:space="preserve"> .-Вентана - Граф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, Елисеева Е.В., Электов А.А. и др. под ред. Симоненко В.Д. Технология. 8 кл </w:t>
            </w:r>
            <w:r>
              <w:rPr>
                <w:color w:val="000000"/>
              </w:rPr>
              <w:t>.-Вентана - Граф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: Обществознание: примерная программа среднего (полного) общего образования по обществознанию .-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Обществознание 6.-М.: Просвещение,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нормативных документов: Обществознание: примерная программа среднего (полного) общего образования по обществознанию .-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: человек, право, экономика. 7 кл.- М.: Просвещение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обществознанию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 Л.Н.,  Обществознание: 8-9кл.-Просвещение.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обществознанию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 Л.Н.,  Обществознание: 8-9кл.-Просвещение.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 по географии для общеобразовательных учреждений. 6-11 класс/под ред. И.В.Душиной. – М.: Просвещение, 2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П. География. Начальный курс.6 кл.-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ограммы по географии для общеобразовательных учреждений. 6-11 класс/под ред. И.В.Душиной. – М.: Просвещение, 2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. 7 кл. –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географии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Природа. Население. Хозяйство.  8 кл.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 России. Хозяйство и географические регионы. 9 кл.- М.: Дрофа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ые программы по географии.- 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Природа. Население. Хозяйство.  9 кл.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физике: сборник нормативных документов: Физика / сост. Э.Д. Днепров, А.Г. Аркадьев .- М.: Дрофа, 200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.А. Физика. 7 кл.-М.: Просвещение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 Примерные программы по физике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8 кл.- М.: Дрофа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 Примерные программы по физике. М. : Дрофа, 20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9 кл.- М.: Дрофа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 2-11 классы.- М.: БИНОМ. Лаборатория знаний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нформационно-коммуникационные технологии. Базовый курс.8 .-М.:. БИНОМ. Лаборатория знаний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нформационно-коммуканикационные технологии. Базовый курс.9 .-М.:. БИНОМ. Лаборатория знаний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и информационно-коммуникационные технологии. Базовый курс.9 .-М.:. БИНОМ. Лаборатория знаний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. кл. -М.:Дрофа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. -М.: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Основы безопасности жизнедеятельности 8-9».- Хабаровск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и др. Основы безопасности жизнедеятельности. 8 кл.- М.: АСТ ЛТД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Основы безопасности жизнедеятельности 8-9».- Хабаровск, 200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и др. Основы безопасности жизнедеятельности. 9 кл.- М.: АСТ ЛТД, 2006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История и современная организация 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Липсиц И.В., Сборник  программно-методического материала по экономике.., Вита, 2006.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: В 2 кн.  Кн 1.2 кл.- М.: Вита-Пресс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ьному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960"/>
        <w:gridCol w:w="900"/>
        <w:gridCol w:w="1391"/>
        <w:gridCol w:w="140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социально-эконом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 с учетом методических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Русский язык. 10-11 кл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(базовый уровень) с учетом рекомендаций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 Зинин С.А. Литература 19 века. 10 кл. Ч.1,2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(профи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 и др.   Алгебра и начала анализа. 10 кл (профильный уровень).-М.: Мнемози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грамма и тематическое планирование курса «Всемирная история. История России и мира с древнейших времен до наших дней», 10-11 классы – М.: «Торгово-издательский дом «Русское слово», 20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 России и мира с древнейших времен до конца 19 века.- М.: ООО «ТИД» Русское слово – РС»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Человек и общество. Обществознание. 10 кл. (профильный уровень)-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нормативных документов: Право: примерная программа среднего (полного) общего образования по праву (профильный уровень) .-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укашева Е.А., Матвеева. и др. под ред. Боголюбова Л.Н. и др. Право.-М.: Просвещение (профильный уровень)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среднего (полного) общего образования по экономике (профильный уровень). – М. : Дрофа, 200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  <w:p>
            <w:pPr>
              <w:pStyle w:val="Normal"/>
              <w:rPr/>
            </w:pPr>
            <w:r>
              <w:rPr/>
              <w:t>Основы экономической теории. Ч.1,2 10-11 класс (профильный уровень). - М.: Вита- Пресс, 2007.</w:t>
            </w:r>
          </w:p>
          <w:p>
            <w:pPr>
              <w:pStyle w:val="Normal"/>
              <w:rPr/>
            </w:pPr>
            <w:r>
              <w:rPr/>
              <w:t>Иванов С.И. Практикум по основам экономической теории: учебное пособие 10-11 класс.-М.: Вита-Пресс, 2007.</w:t>
            </w:r>
          </w:p>
          <w:p>
            <w:pPr>
              <w:pStyle w:val="Normal"/>
              <w:rPr/>
            </w:pPr>
            <w:r>
              <w:rPr/>
              <w:t>Модульные курсы:</w:t>
            </w:r>
          </w:p>
          <w:p>
            <w:pPr>
              <w:pStyle w:val="Normal"/>
              <w:rPr/>
            </w:pPr>
            <w:r>
              <w:rPr/>
              <w:t>Менеджмент. Дятлов А.Н. -М.:АСТ.Астрель, 2003.</w:t>
            </w:r>
          </w:p>
          <w:p>
            <w:pPr>
              <w:pStyle w:val="Normal"/>
              <w:rPr/>
            </w:pPr>
            <w:r>
              <w:rPr/>
              <w:t>Соболев Е.Н. Школьникам о предпринимательстве. -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географии (профильный уровень).- 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 (базовый и профильный уровень). – М. : Русское слово, 2008.</w:t>
            </w:r>
          </w:p>
          <w:p>
            <w:pPr>
              <w:pStyle w:val="Normal"/>
              <w:rPr/>
            </w:pPr>
            <w:r>
              <w:rPr/>
              <w:t>Холина В.Н. География человеческой деятельности: экономика, культура, политика (учебник для 10-11 кл. шк. с углубл. изучением гумм.предметов). – М.: Просвещение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10 кл. ( базовый уровень) .-М.: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Физика (базовый и профильный уровни).-М.: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 10 кл.- М.: БИНОМ. Лаборатория знаний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  10-11.-М.: Просвещенин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арелина И.В.  Немецкий язык (базовый уровень). 10-11.-М.: Просвещен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 Основы безопасности жизнедеятельности 10-11».- Хабаров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 Основы безопасности жизнедеятельности. 10 .М.-: Астрель. АСТ, 2005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социально-гуманитар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</w:t>
            </w:r>
          </w:p>
          <w:p>
            <w:pPr>
              <w:pStyle w:val="Normal"/>
              <w:rPr/>
            </w:pPr>
            <w:r>
              <w:rPr/>
              <w:t>общего образования по русскому языку (профильный уровень) с учетом методических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 Русский язык  10-11 (базовый и профильный уровни).-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(базовый уровень) с учетом рекомендаций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 Зинин С.А. Литература 19 века. 10 кл. Ч.1,2.- М.: ООО «ТИД»Русское слово – РС»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 Мировая художественная культура (базовый и профильный уровни).10.- ВЛАДОС, 2008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базовый и профильный уровни)10-11.-М.:Мнемозина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рограмма курса «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». 10-11 классы – 3-е изд. – М.: ООО «Торгово-издательский дом «Русское слово – РС», 20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., Симония Всеобща история.- М.: ООО «ТИД»Русское слово – РС», 2006.</w:t>
            </w:r>
          </w:p>
          <w:p>
            <w:pPr>
              <w:pStyle w:val="Normal"/>
              <w:rPr/>
            </w:pPr>
            <w:r>
              <w:rPr/>
              <w:t>Сахаров А.Н. История России с древнейших времен до конца 16 века.- М.: ООО «ТИД» Русское слово – РС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грамма курса «История России с древнейших времен до конца 19 века» для 10 класса. – 2-е изд. – М.: ООО «ТИД «Русское слово – РС»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 История России.17-19 в.в.- М.: ООО «ТИД»Русское слово – РС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Человек и общество. Обществознание. 10 кл. (профильный уровень)-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праву (профильн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 : Основы правовой культуры. 10 кл. Базовый и профильный уровни. В 2 частях. Ч.1.-М.: ООО «ТИД «Русское слово-РС», 2005.</w:t>
            </w:r>
          </w:p>
          <w:p>
            <w:pPr>
              <w:pStyle w:val="Normal"/>
              <w:rPr/>
            </w:pPr>
            <w:r>
              <w:rPr/>
              <w:t>Певцова Е.А. Право : Основы правовой культуры. 10 кл. Базовый и профильный уровни. В 2 частях. Ч.2.-М.: ООО «ТИД «Русское слово-РС»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географии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10 кл.- М.: Просвещение,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10 кл. ( базовый уровень) .-М.: Дрофа, 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физике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Физика (базовый и профильный уровни).-М.: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 10 кл.- М.: БИНОМ. Лаборатория знаний, 2005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  10-11.-М.: Просвещенин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арелина И.В.  Немецкий язык (базовый уровень). 10-11.-М.: Просвещен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Е. Физическая культура: 10-11 кл. – М.: Просвещение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 Основы безопасности жизнедеятельности 10-11».- Хабаров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 Основы безопасности жизнедеятельности. 10 .М.-: Астрель. АСТ, 2005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социально-эконом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 (полного) общего образования по русскому языку (базовый уровень) с учетом методических 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Русский язык. 10-11 кл.- М.: ООО «ТИД»Русское слово – РС», 2004,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 В.А. –</w:t>
            </w:r>
            <w:r>
              <w:rPr>
                <w:b/>
              </w:rPr>
              <w:t xml:space="preserve"> </w:t>
            </w:r>
            <w:r>
              <w:rPr/>
              <w:t>М.: ООО «ТИД»Русское слово – РС»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 Русская литература.20 век. 11 класс.Ч.1,2.-М.: ООО «ТИД»Русское слово – РС»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математике (профильный уровень) с учётом методических рекоменд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профильный уровень)11.-М.:Мнемозина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математике  с учётом методических рекомендаций (гриф МО РФ) по использованию учебников на базовом и профильном уровне, 20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рограмма и тематическое планирование курса «Всемирная история. История России и мира с древнейших времен до наших дней», 10-11 классы – М.: «Торгово-издательский дом «Русское слово», 20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России и мира в 20 веке.11.кл. .-М.: ООО «ТИД»Русское слово – РС»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Человек и общество. Обществознание (профильный уровень). 11 кл.- М.: Просвещение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: Право: примерная программа среднего (полного) общего образования по праву (профильный уровень) 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укашева Е.А., Матвеева. и др. под ред. Боголюбова Л.Н. и др. Право.-М.: Просвещение (профильный уровень)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среднего (полного) общего образования по экономике (профильный уровень). М. : Дрофа, 200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И.</w:t>
            </w:r>
          </w:p>
          <w:p>
            <w:pPr>
              <w:pStyle w:val="Normal"/>
              <w:rPr/>
            </w:pPr>
            <w:r>
              <w:rPr/>
              <w:t>Основы экономической теории. Ч.1,2 10-11 класс (профильный уровень). – М.: Вита- Пресс, 2004.</w:t>
            </w:r>
          </w:p>
          <w:p>
            <w:pPr>
              <w:pStyle w:val="Normal"/>
              <w:rPr/>
            </w:pPr>
            <w:r>
              <w:rPr/>
              <w:t>Модульные курсы:</w:t>
            </w:r>
          </w:p>
          <w:p>
            <w:pPr>
              <w:pStyle w:val="Normal"/>
              <w:rPr/>
            </w:pPr>
            <w:r>
              <w:rPr/>
              <w:t>Менеджмент. Дятлов А.Н. –М.:АСТ.Астрель, 2003.</w:t>
            </w:r>
          </w:p>
          <w:p>
            <w:pPr>
              <w:pStyle w:val="Normal"/>
              <w:rPr/>
            </w:pPr>
            <w:r>
              <w:rPr/>
              <w:t>Соболев Е.Н. Школьникам о предпринимательстве.-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 Физика. 11. .-М.: Дрофа,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11 кл. (базовый уровень) .-М.: Дрофа, 2007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-11 кл.-М.: Дрофа,2005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географии (профильный уровень).-М.: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вский Н.В. Геология 10-11 класс: профильное обучение:элективный курс._М.: Дрофа,2005.</w:t>
            </w:r>
          </w:p>
          <w:p>
            <w:pPr>
              <w:pStyle w:val="Normal"/>
              <w:rPr/>
            </w:pPr>
            <w:r>
              <w:rPr/>
              <w:t>Розанов Л.Л. Геоэкология. 10-11 класс: профильное обучение:элективный курс.-М.: Дрофа,2005.</w:t>
            </w:r>
          </w:p>
          <w:p>
            <w:pPr>
              <w:pStyle w:val="Normal"/>
              <w:rPr/>
            </w:pPr>
            <w:r>
              <w:rPr/>
              <w:t>Домогацких Е.М., Алексеевский Н.И. География (базовый и профильный уровень). – М. : Русское слово, 2008.</w:t>
            </w:r>
          </w:p>
          <w:p>
            <w:pPr>
              <w:pStyle w:val="Normal"/>
              <w:rPr/>
            </w:pPr>
            <w:r>
              <w:rPr/>
              <w:t>Холина В.Н. География человеческой деятельности: экономика, культура, политика (учебник для 10-11 кл. шк. с углубл. изучением гумм.предметов). – М.: Просвещение, 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 11 кл.- М.: БИНОМ. Лаборатория знаний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  10-11.-М.: Просвещенин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 Основы безопасности жизнедеятельности 10-11».- Хабаровск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 Основы безопасности жизнедеятельности. 11 .М.-: Астрель. АСТ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социально-гуманитар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 (полного) общего образования по русскому языку (профильный и базовый уровень) с учетом методических 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 Русский язык  10-11 (базовый и профильный уровни).-М.: Просвещение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литературе для 5-11 кл./ Авт.-сост.: Меркин Г.С., Зинин С.А., Чалмаев В.А. –</w:t>
            </w:r>
            <w:r>
              <w:rPr>
                <w:b/>
              </w:rPr>
              <w:t xml:space="preserve"> </w:t>
            </w:r>
            <w:r>
              <w:rPr/>
              <w:t>М.: ООО «ТИД»Русское слово – РС»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 Зинин С.А. Русская литература.20 век. 11 класс.Ч.1,2.-М.: ООО «ТИД»Русское слово – РС», 2005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базовый и профильный уровни)11.-М.:Мнемозина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.10-11 кл.-М.: Просвещение, 2008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История Отечества ХХ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Программа курса и тематическое планирование для 11 класса средних общеобразовательных учебных заведений. – 2-е изд. – М.: ООО «ТИД «Русское слово – РС», 20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Отечества.20- начало 21 века. 11. кл.-М.: ООО «ТИД «Русское слово-РС»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рограмма курса «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». 10-11 классы. – 3-е изд. – М.: ООО «ТИД «Русское слово – РС»,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: 20 век. 11 кл.- М.: ООО «ТИД «Русское слово- РС», 2005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 Человек и общество. Обществознание (профильный уровень). 11 кл.- 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: Право: примерная программа среднего (полного) общего образования по праву (профильный уровень) 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: основы правовой культуру. 11 Ч.1,2.-М.: ООО ТИД "Русское слово-РС"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среднего (полного) общего образования по экономике (базовый уровень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10-11. Кл. Кн. 2.-М.: Вита-Пресс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  Мировая художественная культура (базовый и профильный уровни).11.-М.: ВЛАДОС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Физика (базовый и профильный уровни). – М. :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Программа курса химии: для 8 – 11 классов общеобразовательных учреждений  9базовый уровень)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11 кл. (базовый уровень) .-М.: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биологии (базовый уровень)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Примерная программа по географии (базовый уровень).-М.: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10 кл.-М.: Просвещение,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Информатика. 11 кл.- М.: БИНОМ. Лаборатория знаний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 Английский язык  10-11.-М.: Просвещенин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П.П. « Основы безопасности жизнедеятельности 10-11».- Хабаровск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ева Ю.Л. Основы безопасности жизнедеятельности. 11 .М.-: Астрель. АСТ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Амурска Амурского муниципального района Хабаров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73"/>
        <w:gridCol w:w="1463"/>
        <w:gridCol w:w="2754"/>
        <w:gridCol w:w="2593"/>
      </w:tblGrid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етоди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мечаний</w:t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03:00Z</dcterms:created>
  <dc:creator>konc</dc:creator>
  <dc:description/>
  <cp:keywords/>
  <dc:language>en-US</dc:language>
  <cp:lastModifiedBy>USER</cp:lastModifiedBy>
  <cp:lastPrinted>2009-07-16T10:21:00Z</cp:lastPrinted>
  <dcterms:modified xsi:type="dcterms:W3CDTF">2009-10-06T09:48:00Z</dcterms:modified>
  <cp:revision>35</cp:revision>
  <dc:subject/>
  <dc:title>Управление образования  </dc:title>
</cp:coreProperties>
</file>