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учебное обеспечение учеб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6 г.Амурска Амур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/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 среднему (основному) образованию</w:t>
      </w:r>
    </w:p>
    <w:tbl>
      <w:tblPr>
        <w:tblW w:w="155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12"/>
        <w:gridCol w:w="5030"/>
        <w:gridCol w:w="4427"/>
        <w:gridCol w:w="633"/>
        <w:gridCol w:w="1134"/>
        <w:gridCol w:w="1417"/>
      </w:tblGrid>
      <w:tr>
        <w:trPr>
          <w:tblHeader w:val="true"/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Б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ьвова С.И., Львов В.В. Русский язык 5.-М.: Мнемозина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ьвова С.И., Львов В.В. Русский язык. 5.- М.: Мнемозина, 200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мовская М.М. Русский язык. 5 кл.- М.: Дрофа,200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байцева В.В., Чеснокова Л.Д. Русский язык: Теория. 5-9 класс. – М.: Дрофа,2007</w:t>
            </w:r>
          </w:p>
          <w:p>
            <w:pPr>
              <w:pStyle w:val="Normal"/>
              <w:rPr/>
            </w:pPr>
            <w:r>
              <w:rPr/>
              <w:t>Никитина Е.И. Русская речь. Развитие речи. 5 кл.- М.: Дрофа, 2006</w:t>
            </w:r>
          </w:p>
          <w:p>
            <w:pPr>
              <w:pStyle w:val="Normal"/>
              <w:snapToGrid w:val="false"/>
              <w:rPr/>
            </w:pPr>
            <w:r>
              <w:rPr/>
              <w:t>Купалова С.Н. и др. Русский язык: Практика. 5класс.- М.: Дрофа, 2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мовская М.М. Русский язык. 6 кл.-М.: Дрофа,2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ьвова С.И., Львов В.В. Русский язык 6.-М.: Мнемозина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В,6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байцева В.В., Чеснокова Л.Д. Русский язык: Теория. 5-9 класс. – М.: Дрофа,2007</w:t>
            </w:r>
          </w:p>
          <w:p>
            <w:pPr>
              <w:pStyle w:val="Normal"/>
              <w:rPr/>
            </w:pPr>
            <w:r>
              <w:rPr/>
              <w:t>Никитина Е.И. Русская речь. Развитие речи. 6 кл.- М.: Дрофа, 2006</w:t>
            </w:r>
          </w:p>
          <w:p>
            <w:pPr>
              <w:pStyle w:val="Normal"/>
              <w:snapToGrid w:val="false"/>
              <w:rPr/>
            </w:pPr>
            <w:r>
              <w:rPr/>
              <w:t>Пименова С.Н. и др. Русский язык: Практика. 6класс.- М.: Дрофа, 2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 Русский язык. 6 кл.-М.: Дрофа,2009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ьвова С.И., Львов В.В. Русский язык 7.-М.: Мнемозина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байцева В.В., Чеснокова Л.Д. Русский язык: Теория. 5-9 класс. – М.: Дрофа,2007</w:t>
            </w:r>
          </w:p>
          <w:p>
            <w:pPr>
              <w:pStyle w:val="Normal"/>
              <w:rPr/>
            </w:pPr>
            <w:r>
              <w:rPr/>
              <w:t>Никитина Е.И. Русская речь. Развитие речи. 7 кл.- М.: Дрофа, 2006</w:t>
            </w:r>
          </w:p>
          <w:p>
            <w:pPr>
              <w:pStyle w:val="Normal"/>
              <w:snapToGrid w:val="false"/>
              <w:rPr/>
            </w:pPr>
            <w:r>
              <w:rPr/>
              <w:t>Пименова и др. Русский язык: Практика. 7класс.- М.: Дрофа, 2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,8Г,8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йцева В.В., Чеснокова Л.Д. Русский язык: Теория. 5-9 класс. – М.: Дрофа,2007.</w:t>
            </w:r>
          </w:p>
          <w:p>
            <w:pPr>
              <w:pStyle w:val="Normal"/>
              <w:rPr/>
            </w:pPr>
            <w:r>
              <w:rPr/>
              <w:t>Никитина Е.И. Русская речь. Развитие речи. 8 кл.- М.: Дрофа, 2004, 2007 .</w:t>
            </w:r>
          </w:p>
          <w:p>
            <w:pPr>
              <w:pStyle w:val="Normal"/>
              <w:rPr/>
            </w:pPr>
            <w:r>
              <w:rPr/>
              <w:t>Пичугов Ю.С. Русский язык: Практика. 8 класс.- М.: Дрофа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мовская М.М. Русский язык. 8 кл.-М.: Дрофа,2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ьвова С.И., Львов В.В. Русский язык 8.-М.: Мнемозина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,Б,В,9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ые программы по русскому языку (основное общее образование). М. : Дрофа, 20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айцева В.В., Чеснокова Л.Д. Русский язык: Теория. 5-9 класс. – М.: Дрофа,2007.</w:t>
            </w:r>
          </w:p>
          <w:p>
            <w:pPr>
              <w:pStyle w:val="Normal"/>
              <w:rPr/>
            </w:pPr>
            <w:r>
              <w:rPr/>
              <w:t>Никитина Е.И. Русская речь. Развитие речи. 9 кл.- М.: Дрофа,2006, 2008.</w:t>
            </w:r>
          </w:p>
          <w:p>
            <w:pPr>
              <w:pStyle w:val="Normal"/>
              <w:rPr/>
            </w:pPr>
            <w:r>
              <w:rPr/>
              <w:t>Пичугов Ю.С. Русский язык: Практика. 9 класс.- М.: Дрофа, 2007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А</w:t>
            </w:r>
          </w:p>
          <w:p>
            <w:pPr>
              <w:pStyle w:val="Normal"/>
              <w:snapToGrid w:val="false"/>
              <w:rPr/>
            </w:pPr>
            <w:r>
              <w:rPr/>
              <w:t>5 Б,5В,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по литературе для 5</w:t>
            </w:r>
            <w:r>
              <w:rPr>
                <w:b/>
              </w:rPr>
              <w:t>-</w:t>
            </w:r>
            <w:r>
              <w:rPr/>
              <w:t>11 кл./ Авт.-сост.: Меркин Г.С., Зинин С.А., Чалмаев</w:t>
            </w:r>
            <w:r>
              <w:rPr>
                <w:b/>
              </w:rPr>
              <w:t xml:space="preserve"> </w:t>
            </w:r>
            <w:r>
              <w:rPr/>
              <w:t>В.А.</w:t>
            </w:r>
            <w:r>
              <w:rPr>
                <w:b/>
              </w:rPr>
              <w:t xml:space="preserve"> - </w:t>
            </w:r>
            <w:r>
              <w:rPr/>
              <w:t>М.: ООО «ТИД» Русское слово – РС», 2008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.-сост. Меркин Г.С. Литература 5 кл.- М.: ООО «ТИД» Русское слово – РС»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,6Б</w:t>
            </w:r>
          </w:p>
          <w:p>
            <w:pPr>
              <w:pStyle w:val="Normal"/>
              <w:snapToGrid w:val="false"/>
              <w:rPr/>
            </w:pPr>
            <w:r>
              <w:rPr/>
              <w:t>6В,6Г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по литературе для 5-11 кл./ Авт.-сост.: Меркин Г.С., Зинин С.А., Чалмаев</w:t>
            </w:r>
            <w:r>
              <w:rPr>
                <w:b/>
              </w:rPr>
              <w:t xml:space="preserve"> </w:t>
            </w:r>
            <w:r>
              <w:rPr/>
              <w:t>В.А. - М.: ООО «ТИД» Русское слово – РС», 2008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.-сост. Меркин Г.С. Литература 6 кл.- М.: ООО «ТИД» Русское слово – РС»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А</w:t>
            </w:r>
          </w:p>
          <w:p>
            <w:pPr>
              <w:pStyle w:val="Normal"/>
              <w:snapToGrid w:val="false"/>
              <w:rPr/>
            </w:pPr>
            <w:r>
              <w:rPr/>
              <w:t>7 Б</w:t>
            </w:r>
          </w:p>
          <w:p>
            <w:pPr>
              <w:pStyle w:val="Normal"/>
              <w:snapToGrid w:val="false"/>
              <w:rPr/>
            </w:pPr>
            <w:r>
              <w:rPr/>
              <w:t>7 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по литературе для 5-11 кл./ Авт.-сост.: Меркин Г.С., Зинин С.А., Чалмаев</w:t>
            </w:r>
            <w:r>
              <w:rPr>
                <w:b/>
              </w:rPr>
              <w:t xml:space="preserve"> </w:t>
            </w:r>
            <w:r>
              <w:rPr/>
              <w:t>В.А. -</w:t>
            </w:r>
            <w:r>
              <w:rPr>
                <w:b/>
              </w:rPr>
              <w:t xml:space="preserve"> </w:t>
            </w:r>
            <w:r>
              <w:rPr/>
              <w:t>М.</w:t>
            </w:r>
            <w:r>
              <w:rPr>
                <w:b/>
              </w:rPr>
              <w:t>:</w:t>
            </w:r>
            <w:r>
              <w:rPr/>
              <w:t xml:space="preserve"> ООО «ТИД»Русское слово – РС», 2008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.-сост. Меркин Г.С. Литература 7 кл.- М.: ООО «ТИД»Русское слово – РС», 2006,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</w:t>
            </w:r>
          </w:p>
          <w:p>
            <w:pPr>
              <w:pStyle w:val="Normal"/>
              <w:snapToGrid w:val="false"/>
              <w:rPr/>
            </w:pPr>
            <w:r>
              <w:rPr/>
              <w:t>8 Б</w:t>
            </w:r>
          </w:p>
          <w:p>
            <w:pPr>
              <w:pStyle w:val="Normal"/>
              <w:snapToGrid w:val="false"/>
              <w:rPr/>
            </w:pPr>
            <w:r>
              <w:rPr/>
              <w:t>8 В,8Г,8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по литературе для 5-11 кл./ Авт.-сост.: Меркин Г.С., Зинин С.А., Чалмаев</w:t>
            </w:r>
            <w:r>
              <w:rPr>
                <w:b/>
              </w:rPr>
              <w:t xml:space="preserve"> </w:t>
            </w:r>
            <w:r>
              <w:rPr/>
              <w:t>В.А. -</w:t>
            </w:r>
            <w:r>
              <w:rPr>
                <w:b/>
              </w:rPr>
              <w:t xml:space="preserve"> </w:t>
            </w:r>
            <w:r>
              <w:rPr/>
              <w:t>М.</w:t>
            </w:r>
            <w:r>
              <w:rPr>
                <w:b/>
              </w:rPr>
              <w:t>:</w:t>
            </w:r>
            <w:r>
              <w:rPr/>
              <w:t xml:space="preserve"> ООО «ТИД»Русское слово – РС», 2008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.-сост. Меркин Г.С. Литература 8 кл.- М.: ООО «ТИД»Русское слово – РС»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  <w:p>
            <w:pPr>
              <w:pStyle w:val="Normal"/>
              <w:snapToGrid w:val="false"/>
              <w:rPr/>
            </w:pPr>
            <w:r>
              <w:rPr/>
              <w:t>9 Б,В,9Г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по литературе для 5-11 кл./ Авт.-сост.: Меркин Г.С., Зинин С.А., Чалмаев</w:t>
            </w:r>
            <w:r>
              <w:rPr>
                <w:b/>
              </w:rPr>
              <w:t xml:space="preserve"> </w:t>
            </w:r>
            <w:r>
              <w:rPr/>
              <w:t>В.А. -</w:t>
            </w:r>
            <w:r>
              <w:rPr>
                <w:b/>
              </w:rPr>
              <w:t xml:space="preserve"> </w:t>
            </w:r>
            <w:r>
              <w:rPr/>
              <w:t>М.</w:t>
            </w:r>
            <w:r>
              <w:rPr>
                <w:b/>
              </w:rPr>
              <w:t>:</w:t>
            </w:r>
            <w:r>
              <w:rPr/>
              <w:t xml:space="preserve"> ООО «ТИД»Русское слово – РС», 2008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нин С.А., Сахаров В.И., Чалмаев В.А.  Литература 9  .- М.: ООО «ТИД»Русское слово – РС»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имерные программы Основного общего образования по математике, 2005 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 Математика.5 кл.- М.: Мнемозина, 2005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Б,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Основного общего образования по математике, 2005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 Математика.6 кл.- М.: Мнемозина, 2007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Б,6В,6Г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основного общего образования по математике  М. : Дрофа, 2007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, Миндюк Н.Г., Нешков К.И., Суворова С.Б.  Алгебра.7.:Мнемозина,2010.</w:t>
            </w:r>
          </w:p>
          <w:p>
            <w:pPr>
              <w:pStyle w:val="Normal"/>
              <w:snapToGrid w:val="false"/>
              <w:rPr/>
            </w:pPr>
            <w:r>
              <w:rPr/>
              <w:t>Макарычев Ю.Н., Миндюк Н.Г., Нешков К.И., Суворова С.Б.  Алгебра.7.: просвещение,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угл.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Б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</w:t>
            </w:r>
          </w:p>
          <w:p>
            <w:pPr>
              <w:pStyle w:val="Normal"/>
              <w:snapToGrid w:val="false"/>
              <w:rPr/>
            </w:pPr>
            <w:r>
              <w:rPr/>
              <w:t>8 Б</w:t>
            </w:r>
          </w:p>
          <w:p>
            <w:pPr>
              <w:pStyle w:val="Normal"/>
              <w:snapToGrid w:val="false"/>
              <w:rPr/>
            </w:pPr>
            <w:r>
              <w:rPr/>
              <w:t>8 В,8Г,8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основного общего образования по математике, 2005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, Миндюк Н.Г., Нешков К.И., Суворова С.Б.  Алгебра.8.: Просвещение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основного общего образования по математике , 2005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, Миндюк Н.Г., Нешков К.И., Суворова С.Б.  Алгебра.9.: Просвещение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Б,В,9Г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</w:t>
            </w:r>
          </w:p>
          <w:p>
            <w:pPr>
              <w:pStyle w:val="Normal"/>
              <w:snapToGrid w:val="false"/>
              <w:rPr/>
            </w:pPr>
            <w:r>
              <w:rPr/>
              <w:t>7 Б,7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метрия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основного общего образования по математике  М. : Дрофа, 2007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и др. Геометрия.7-9 кл.-М.: Просвещение, 2008, 201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основного общего образования по математике, 2005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и др. Геометрия.7-9 кл.-М.: Просвещение, 2008, 2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Б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В,8Г,8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основного общего образования по математике, 2005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и др. Геометрия.7-9 кл.-М.: Просвещение, , 2008,201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Б,В,9Г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ский Ф.А.Программа курса «История Древнего мира».Для 5 кл. общеобразовательных учреждений. .- М.: ООО «ТИД»Русское слово – РС», 2005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ский Ф.А. История Древнего мира.- М.: ООО «ТИД»Русское слово – РС», 201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Б,,5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челов Е.В. Программа курса «История средних веков: Европа и остальной мир». Для 6 класса.-М.: ООО ТИД «Русское слово-РС», 200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йцов М.А.  Программа курсов «История России с древнейших времен до конца 18 века». Для 6-7 классов.-М.: ООО ТИД «Русское слово-РС», 2005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челов Е.В. История России с древнейших времен до конца 16 в.6 кл..-М.: ООО ТИД «Русское слово-РС». 2005,2008.</w:t>
            </w:r>
          </w:p>
          <w:p>
            <w:pPr>
              <w:pStyle w:val="Normal"/>
              <w:rPr/>
            </w:pPr>
            <w:r>
              <w:rPr/>
              <w:t>Бойцов М.А. История средних веков: Европа и остальной мир.6 кл.-М.: ООО ТИД «Русское слово-РС»,2005,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Б,В,6Г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челов Е.В. Программа курсов «История России с древнейших времен до конца 18 века» для 6-7 классов основной школы.-М.: ООО ТИД «Русское слово-РС, 2005.</w:t>
            </w:r>
          </w:p>
          <w:p>
            <w:pPr>
              <w:pStyle w:val="Normal"/>
              <w:rPr/>
            </w:pPr>
            <w:r>
              <w:rPr/>
              <w:t>Сафронова И.В., Фокеева И.М. Новая история. Конец 15-18 век: тематическое планирование курса для 7 класса общеобразовательных учреждений.-М.: ООО ТИД «Русское слово-РС, 2004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челов Е.В. История России. 7 кл. .-М.: ООО ТИД «Русское слово-РС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О.В. Новая история. 7 кл. .-М.: ООО ТИД «Русское слово-РС, 2006,2007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Б,7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ханов А.Н. Программа курса «История России. 19 век.» для 8 класса средних обще6образовательных учебных заведений.- М.: ООО ТИД «Русское слово-РС, 2002.</w:t>
            </w:r>
          </w:p>
          <w:p>
            <w:pPr>
              <w:pStyle w:val="Normal"/>
              <w:rPr/>
            </w:pPr>
            <w:r>
              <w:rPr/>
              <w:t>Загладин Н.В. Программа курса «Новая история 19 – начало 20 века» для 8 класса .- М.: .: ООО ТИД «Русское слово-РС, 2003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  Новая история. XIX-XX в.   8 кл. Русское слово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ханов А.Н. История России Х1Х век. 8 кл. Русское слово.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Б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В,8Г,8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ладин Н.В. Программа курса «Новейшая </w:t>
            </w:r>
          </w:p>
          <w:p>
            <w:pPr>
              <w:pStyle w:val="Normal"/>
              <w:rPr/>
            </w:pPr>
            <w:r>
              <w:rPr/>
              <w:t>история зарубежных стран. 20 век. 9 класс.-М.: ООО ТИД «Русское слово-РС, 2006.</w:t>
            </w:r>
          </w:p>
          <w:p>
            <w:pPr>
              <w:pStyle w:val="Normal"/>
              <w:rPr/>
            </w:pPr>
            <w:r>
              <w:rPr/>
              <w:t>Козленко С.И., Загладин Н.В. Загладина Х.Т. История Отечества. 20 век. Программа курса и тематическое планирование для 9 класса средних общеобразовательных учебных заведений.-М.:  ООО ТИД «Русское слово-РС, 2004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гладин Н.В. Новейшая история зарубежных стран. 20 </w:t>
            </w:r>
          </w:p>
          <w:p>
            <w:pPr>
              <w:pStyle w:val="Normal"/>
              <w:rPr/>
            </w:pPr>
            <w:r>
              <w:rPr/>
              <w:t>век. 9 кл..-М.: ООО ТИД «Русское слово-РС. 2005,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ладин Н.В. и др. История Отечества. 20 век.-М.: ООО ТИД «Русское слово-РС, 2006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Б,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оведение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биологии.- М.: Дрофа, 2007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кулова В.М. Природа. Неживая и живая. 5кл.- М.: Дрофа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Б,5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ник нормативных документов. </w:t>
            </w:r>
            <w:ins w:id="0" w:author="bibl" w:date="2009-05-05T14:32:00Z">
              <w:r>
                <w:rPr/>
                <w:t>Биология</w:t>
              </w:r>
            </w:ins>
            <w:ins w:id="1" w:author="bibl" w:date="2009-05-05T14:36:00Z">
              <w:r>
                <w:rPr/>
                <w:t xml:space="preserve"> </w:t>
              </w:r>
            </w:ins>
            <w:ins w:id="2" w:author="bibl" w:date="2009-05-05T14:44:00Z">
              <w:r>
                <w:rPr/>
                <w:t xml:space="preserve">. </w:t>
              </w:r>
            </w:ins>
            <w:r>
              <w:rPr/>
              <w:t>Примерные программы по биологии</w:t>
            </w:r>
            <w:ins w:id="3" w:author="bibl" w:date="2009-05-05T14:42:00Z">
              <w:r>
                <w:rPr/>
                <w:t xml:space="preserve"> / Сост. Э.Д. Днепров,А.Г. Аркадьев</w:t>
              </w:r>
            </w:ins>
            <w:r>
              <w:rPr/>
              <w:t>.- М.: Дрофа, 2007.</w:t>
            </w:r>
          </w:p>
          <w:p>
            <w:pPr>
              <w:pStyle w:val="Normal"/>
              <w:rPr/>
            </w:pPr>
            <w:r>
              <w:rPr/>
              <w:t>Программа регионального компонента в биологическом образовании школьников 5-9 классов. /Т.Н. Диденко.- Хабаровск:ХКИППК ПК,1997. Рекомендовано комитетом общего образования .Приказ от 04.12.97 №22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 Биология. Бактерии, грибы, растения.6 кл.- М.: Дрофа, 2008.</w:t>
            </w:r>
          </w:p>
          <w:p>
            <w:pPr>
              <w:pStyle w:val="Normal"/>
              <w:rPr/>
            </w:pPr>
            <w:r>
              <w:rPr/>
              <w:t>Тихонова А.Е. Живой мир Приамурья 6-7.-Хабаровск: «Риотип», 2005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Б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В,6Г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А</w:t>
            </w:r>
          </w:p>
          <w:p>
            <w:pPr>
              <w:pStyle w:val="Normal"/>
              <w:snapToGrid w:val="false"/>
              <w:rPr/>
            </w:pPr>
            <w:r>
              <w:rPr/>
              <w:t>7 Б,7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ник нормативных документов. </w:t>
            </w:r>
            <w:ins w:id="4" w:author="bibl" w:date="2009-05-05T14:32:00Z">
              <w:r>
                <w:rPr/>
                <w:t>Биология</w:t>
              </w:r>
            </w:ins>
            <w:ins w:id="5" w:author="bibl" w:date="2009-05-05T14:36:00Z">
              <w:r>
                <w:rPr/>
                <w:t xml:space="preserve"> </w:t>
              </w:r>
            </w:ins>
            <w:ins w:id="6" w:author="bibl" w:date="2009-05-05T14:44:00Z">
              <w:r>
                <w:rPr/>
                <w:t xml:space="preserve">. </w:t>
              </w:r>
            </w:ins>
            <w:r>
              <w:rPr/>
              <w:t>Примерные программы по биологии</w:t>
            </w:r>
            <w:ins w:id="7" w:author="bibl" w:date="2009-05-05T14:42:00Z">
              <w:r>
                <w:rPr/>
                <w:t xml:space="preserve"> / Сост. Э.Д. Днепров,А.Г. Аркадьев</w:t>
              </w:r>
            </w:ins>
            <w:r>
              <w:rPr/>
              <w:t>.- М.: Дрофа, 2007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тюшин В.В. Биология. Животные. 7 кл.- М.: Дрофа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</w:t>
            </w:r>
          </w:p>
          <w:p>
            <w:pPr>
              <w:pStyle w:val="Normal"/>
              <w:snapToGrid w:val="false"/>
              <w:rPr/>
            </w:pPr>
            <w:r>
              <w:rPr/>
              <w:t>8 Б</w:t>
            </w:r>
          </w:p>
          <w:p>
            <w:pPr>
              <w:pStyle w:val="Normal"/>
              <w:snapToGrid w:val="false"/>
              <w:rPr/>
            </w:pPr>
            <w:r>
              <w:rPr/>
              <w:t>8 В,8Г,8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биологии. 5-9/автор В.М. Пакулова, В.В. Пасечник, В.В. Латюшин.-М.: Дрофа,2005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ов Д.В. Биология. Человек. 8кл. .-М.: Дрофа, 2006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  <w:p>
            <w:pPr>
              <w:pStyle w:val="Normal"/>
              <w:snapToGrid w:val="false"/>
              <w:rPr/>
            </w:pPr>
            <w:r>
              <w:rPr/>
              <w:t>9 Б,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биологии. 5-9/автор В.М. Пакулова, В.В. Пасечник, В.В. Латюшин.-М.: Дрофа,2005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енский А.А. Биология. Введение в общую биологию и экологию.9 кл.-М.: Дрофа, 2006,2007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ные программы по иностранным языкам.- М.: Дрофа, 2007.      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олетова М.З. и др. Английский язык. 5-6 кл.- Обнинск: Титул, 201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Б,5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</w:t>
            </w:r>
          </w:p>
          <w:p>
            <w:pPr>
              <w:pStyle w:val="Normal"/>
              <w:snapToGrid w:val="false"/>
              <w:rPr/>
            </w:pPr>
            <w:r>
              <w:rPr/>
              <w:t>6 Б</w:t>
            </w:r>
          </w:p>
          <w:p>
            <w:pPr>
              <w:pStyle w:val="Normal"/>
              <w:snapToGrid w:val="false"/>
              <w:rPr/>
            </w:pPr>
            <w:r>
              <w:rPr/>
              <w:t>6В,6Г,6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иностранным языкам.- 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иболетова М.З. и др. Английский язык. 5-6 кл.- Обнинск: Титул, 201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А</w:t>
            </w:r>
          </w:p>
          <w:p>
            <w:pPr>
              <w:pStyle w:val="Normal"/>
              <w:snapToGrid w:val="false"/>
              <w:rPr/>
            </w:pPr>
            <w:r>
              <w:rPr/>
              <w:t>7 Б,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иностранным языкам.- М.: Дрофа, 2007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уфман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Happy English. ru. 7 </w:t>
            </w:r>
            <w:r>
              <w:rPr/>
              <w:t>кл</w:t>
            </w:r>
            <w:r>
              <w:rPr>
                <w:lang w:val="en-US"/>
              </w:rPr>
              <w:t xml:space="preserve">.- </w:t>
            </w:r>
            <w:r>
              <w:rPr/>
              <w:t>Обнинск: Титул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уфман К.И.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. 7 кл.- Обнинск: Титул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,8Б,8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Иностранный язык английский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иностранным языкам.- М.: Дрофа, 2007.</w:t>
            </w:r>
          </w:p>
          <w:p>
            <w:pPr>
              <w:pStyle w:val="Normal"/>
              <w:snapToGrid w:val="false"/>
              <w:rPr/>
            </w:pPr>
            <w:r>
              <w:rPr/>
              <w:t>Примерные программы по иностранным языкам.- М.: Дрофа, 2007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уфман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Happy English. Ru. 8 </w:t>
            </w:r>
            <w:r>
              <w:rPr/>
              <w:t>кл</w:t>
            </w:r>
            <w:r>
              <w:rPr>
                <w:lang w:val="en-US"/>
              </w:rPr>
              <w:t xml:space="preserve">.- </w:t>
            </w:r>
            <w:r>
              <w:rPr/>
              <w:t>Обнинск: Титул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Г,8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Иностранный язык английски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иностранным языкам.- М.: Дрофа, 2007.</w:t>
            </w:r>
          </w:p>
          <w:p>
            <w:pPr>
              <w:pStyle w:val="Normal"/>
              <w:snapToGrid w:val="false"/>
              <w:rPr/>
            </w:pPr>
            <w:r>
              <w:rPr/>
              <w:t>Примерные программы по иностранным языкам.- М.: Дрофа, 2007.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овлев В.П. и др. Английский язык.8кл.-М.:Просвещение,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  <w:p>
            <w:pPr>
              <w:pStyle w:val="Normal"/>
              <w:snapToGrid w:val="false"/>
              <w:rPr/>
            </w:pPr>
            <w:r>
              <w:rPr/>
              <w:t>9 Б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Иностранный язык английский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иностранным языкам.- М.: Дрофа, 2007.</w:t>
            </w:r>
          </w:p>
          <w:p>
            <w:pPr>
              <w:pStyle w:val="Normal"/>
              <w:snapToGrid w:val="false"/>
              <w:rPr/>
            </w:pPr>
            <w:r>
              <w:rPr/>
              <w:t>Примерные программы по иностранным языкам.- М.: Дрофа, 200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уфман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Happy English. ru. 9 </w:t>
            </w:r>
            <w:r>
              <w:rPr/>
              <w:t>кл</w:t>
            </w:r>
            <w:r>
              <w:rPr>
                <w:lang w:val="en-US"/>
              </w:rPr>
              <w:t xml:space="preserve">.- </w:t>
            </w:r>
            <w:r>
              <w:rPr/>
              <w:t>Обнинск: Титул, 2008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олетова М.З. и др. Английский язык. 9 кл.- Обнинск: Титул, 201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А</w:t>
            </w:r>
          </w:p>
          <w:p>
            <w:pPr>
              <w:pStyle w:val="Normal"/>
              <w:snapToGrid w:val="false"/>
              <w:rPr/>
            </w:pPr>
            <w:r>
              <w:rPr/>
              <w:t>5 Б,5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ий Л.А. Изобразительное искусство и художественный труд.- М.: Дрофа, 2006</w:t>
            </w:r>
            <w:r>
              <w:rPr>
                <w:b/>
              </w:rPr>
              <w:t>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Н.А., Островская О.В. Декоративно- прикладное искусство в жизни человека.5 кл.- М.: Просвещение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А</w:t>
            </w:r>
          </w:p>
          <w:p>
            <w:pPr>
              <w:pStyle w:val="Normal"/>
              <w:snapToGrid w:val="false"/>
              <w:rPr/>
            </w:pPr>
            <w:r>
              <w:rPr/>
              <w:t>6 Б,6гГ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ий Л.А. Изобразительное искусство и художественный труд.- М.: Дрофа, 2006</w:t>
            </w:r>
            <w:r>
              <w:rPr>
                <w:b/>
              </w:rPr>
              <w:t>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Н.А., Островская О.В. Декоративно- прикладное искусство в жизни человека.6 кл.- М.: Просвещение, 2009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А</w:t>
            </w:r>
          </w:p>
          <w:p>
            <w:pPr>
              <w:pStyle w:val="Normal"/>
              <w:snapToGrid w:val="false"/>
              <w:rPr/>
            </w:pPr>
            <w:r>
              <w:rPr/>
              <w:t>7 Б</w:t>
            </w:r>
          </w:p>
          <w:p>
            <w:pPr>
              <w:pStyle w:val="Normal"/>
              <w:snapToGrid w:val="false"/>
              <w:rPr/>
            </w:pPr>
            <w:r>
              <w:rPr/>
              <w:t>7 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ий Л.А. Изобразительное искусство и художественный труд.- М.: Дрофа, 2006</w:t>
            </w:r>
            <w:r>
              <w:rPr>
                <w:b/>
              </w:rPr>
              <w:t>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ерских А.С., Гуров Г.Е. под ред. Неменского Б.М. Изобразительное искусство. 7-8.-М.: Просвещение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Д,8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ий Л.А. Изобразительное искусство и художественный труд.- М.: Дрофа, 2006</w:t>
            </w:r>
            <w:r>
              <w:rPr>
                <w:b/>
              </w:rPr>
              <w:t>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ерских А.С., Гуров Г.Е. под ред. Неменского Б.М. Изобразительное искусство. 7-8.-М.: Просвещение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А</w:t>
            </w:r>
          </w:p>
          <w:p>
            <w:pPr>
              <w:pStyle w:val="Normal"/>
              <w:snapToGrid w:val="false"/>
              <w:rPr/>
            </w:pPr>
            <w:r>
              <w:rPr/>
              <w:t>5 Б,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«Музыка» для общеобразовательных учреждений: 5 -9 кл /Г.П.Сергеева, Е.Д.Критская.- М.: Просвещение, 2005.          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Г.П., Критская Е.Д. и др. Музыка. 5 кл. – М.: Просвещение, 2006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А</w:t>
            </w:r>
          </w:p>
          <w:p>
            <w:pPr>
              <w:pStyle w:val="Normal"/>
              <w:snapToGrid w:val="false"/>
              <w:rPr/>
            </w:pPr>
            <w:r>
              <w:rPr/>
              <w:t>6 Б</w:t>
            </w:r>
          </w:p>
          <w:p>
            <w:pPr>
              <w:pStyle w:val="Normal"/>
              <w:snapToGrid w:val="false"/>
              <w:rPr/>
            </w:pPr>
            <w:r>
              <w:rPr/>
              <w:t>6В,6Г,6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«Музыка» для общеобразовательных учреждений: 5 -9 кл /Г.П.Сергеева, Е.Д.Критская.- М.: Просвещение, 2005.          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Г.П., Критская Е.Д. и др. Музыка. 6 кл. – М.: Просвещение, 2005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А</w:t>
            </w:r>
          </w:p>
          <w:p>
            <w:pPr>
              <w:pStyle w:val="Normal"/>
              <w:snapToGrid w:val="false"/>
              <w:rPr/>
            </w:pPr>
            <w:r>
              <w:rPr/>
              <w:t>7 Б</w:t>
            </w:r>
          </w:p>
          <w:p>
            <w:pPr>
              <w:pStyle w:val="Normal"/>
              <w:snapToGrid w:val="false"/>
              <w:rPr/>
            </w:pPr>
            <w:r>
              <w:rPr/>
              <w:t>7 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«Музыка» для общеобразовательных учреждений: 5 -9 кл /Г.П.Сергеева, Е.Д.Критская.- М.: Просвещение, 2005.          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Г.П., Критская Е.Д. и др. Музыка. 7 кл. – М.: Просвещение, 2007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А</w:t>
            </w:r>
          </w:p>
          <w:p>
            <w:pPr>
              <w:pStyle w:val="Normal"/>
              <w:snapToGrid w:val="false"/>
              <w:rPr/>
            </w:pPr>
            <w:r>
              <w:rPr/>
              <w:t>8 Б</w:t>
            </w:r>
          </w:p>
          <w:p>
            <w:pPr>
              <w:pStyle w:val="Normal"/>
              <w:snapToGrid w:val="false"/>
              <w:rPr/>
            </w:pPr>
            <w:r>
              <w:rPr/>
              <w:t>8 В</w:t>
            </w:r>
          </w:p>
          <w:p>
            <w:pPr>
              <w:pStyle w:val="Normal"/>
              <w:snapToGrid w:val="false"/>
              <w:rPr/>
            </w:pPr>
            <w:r>
              <w:rPr/>
              <w:t>9А,9Б,9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«Музыка» для общеобразовательных учреждений: 5 -9 кл /Г.П.Сергеева, Е.Д.Критская.- М.: Просвещение, 2005.          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Г.П,. и др.Искусство 8-9 кл. – М.: Просвещение, 201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А</w:t>
            </w:r>
          </w:p>
          <w:p>
            <w:pPr>
              <w:pStyle w:val="Normal"/>
              <w:snapToGrid w:val="false"/>
              <w:rPr/>
            </w:pPr>
            <w:r>
              <w:rPr/>
              <w:t>5 Б,5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а А.П. Матвеева «Физическая культура» 1-11 класс.-М.: Дрофа, 2006.      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 А.П.  Физическая культура .5.-М.: Просвещение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А</w:t>
            </w:r>
          </w:p>
          <w:p>
            <w:pPr>
              <w:pStyle w:val="Normal"/>
              <w:snapToGrid w:val="false"/>
              <w:rPr/>
            </w:pPr>
            <w:r>
              <w:rPr/>
              <w:t>6 Б,6В,6Г,6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А.П. Матвеева «Физическая культура» 1-11 класс.-М.: Дрофа, 2006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 А.П.  Физическая культура .6-7.-М.: Просвещение,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А</w:t>
            </w:r>
          </w:p>
          <w:p>
            <w:pPr>
              <w:pStyle w:val="Normal"/>
              <w:snapToGrid w:val="false"/>
              <w:rPr/>
            </w:pPr>
            <w:r>
              <w:rPr/>
              <w:t>7 Б,7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А.П. Матвеева «Физическая культура» 1-11 класс.-М.: Дрофа, 2006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еев А.П.  Физическая культура .6-7.-М.: Просвещение,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</w:t>
            </w:r>
          </w:p>
          <w:p>
            <w:pPr>
              <w:pStyle w:val="Normal"/>
              <w:snapToGrid w:val="false"/>
              <w:rPr/>
            </w:pPr>
            <w:r>
              <w:rPr/>
              <w:t>8 Б</w:t>
            </w:r>
          </w:p>
          <w:p>
            <w:pPr>
              <w:pStyle w:val="Normal"/>
              <w:snapToGrid w:val="false"/>
              <w:rPr/>
            </w:pPr>
            <w:r>
              <w:rPr/>
              <w:t>8 В,8Г,8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 Примерная программа по физической культуре. М. : Дрофа, 2007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: 8-9 кл.- М.: Просвещение, 2005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  <w:p>
            <w:pPr>
              <w:pStyle w:val="Normal"/>
              <w:snapToGrid w:val="false"/>
              <w:rPr/>
            </w:pPr>
            <w:r>
              <w:rPr/>
              <w:t>9 Б,В,9Г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ые программы по физической культуре. М. : Дрофа, 2007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: 8-9 кл.- М.: Просвещение, 2005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А</w:t>
            </w:r>
          </w:p>
          <w:p>
            <w:pPr>
              <w:pStyle w:val="Normal"/>
              <w:snapToGrid w:val="false"/>
              <w:rPr/>
            </w:pPr>
            <w:r>
              <w:rPr/>
              <w:t>5 Б,5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 Примерная программа  по технологии.  М.: Дрофа, 2006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пская Ю.В., Лебедева Н.И., Литикова Л.В. и др. под ред. Симоненко В.Д. Обслуживающий труд 5 кл.-Вентана - Граф, 2008.</w:t>
            </w:r>
          </w:p>
          <w:p>
            <w:pPr>
              <w:pStyle w:val="Normal"/>
              <w:rPr/>
            </w:pPr>
            <w:r>
              <w:rPr/>
              <w:t>Симоненко В.Д., Тищенко А.Т., Самороддский П.С.  Технология 5 кл .-М.: Просвещение, 2007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А</w:t>
            </w:r>
          </w:p>
          <w:p>
            <w:pPr>
              <w:pStyle w:val="Normal"/>
              <w:snapToGrid w:val="false"/>
              <w:rPr/>
            </w:pPr>
            <w:r>
              <w:rPr/>
              <w:t>6 Б</w:t>
            </w:r>
          </w:p>
          <w:p>
            <w:pPr>
              <w:pStyle w:val="Normal"/>
              <w:snapToGrid w:val="false"/>
              <w:rPr/>
            </w:pPr>
            <w:r>
              <w:rPr/>
              <w:t>6В,6Г6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 Примерная программа  по технологии.  М.: Дрофа, 2006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ская Ю.В., Лебедева Н.И., Литикова Л.В. и др. под ред. Симоненко В.Д. Технология.6 кл. Обслуживающий труд</w:t>
            </w:r>
            <w:r>
              <w:rPr>
                <w:color w:val="000000"/>
              </w:rPr>
              <w:t>.-Вентана - Граф, 20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мородский П.С., Симоненко В.Д., ТищенкоА.Т. под ред. Симоненко В.Д. Технология. Технический труд .6кл.</w:t>
            </w:r>
            <w:r>
              <w:rPr>
                <w:color w:val="000000"/>
              </w:rPr>
              <w:t xml:space="preserve"> .-Вентана - Граф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А</w:t>
            </w:r>
          </w:p>
          <w:p>
            <w:pPr>
              <w:pStyle w:val="Normal"/>
              <w:snapToGrid w:val="false"/>
              <w:rPr/>
            </w:pPr>
            <w:r>
              <w:rPr/>
              <w:t>7 Б</w:t>
            </w:r>
          </w:p>
          <w:p>
            <w:pPr>
              <w:pStyle w:val="Normal"/>
              <w:snapToGrid w:val="false"/>
              <w:rPr/>
            </w:pPr>
            <w:r>
              <w:rPr/>
              <w:t>7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 Примерная программа по технологии : М.: Дрофа, 2006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ица Н.В., Табурчак О.В., Кожина О.А. и др. под ред. Симоненко В.Д. Технология. Обслуживающий труд.7 кл</w:t>
            </w:r>
            <w:r>
              <w:rPr>
                <w:color w:val="000000"/>
              </w:rPr>
              <w:t>.-Вентана - Граф, 200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мородский П.С., Симоненко В.Д., ТищенкоА.Т. под ред. Симоненко В.Д. Технология. Технический труд. 7 кл.</w:t>
            </w:r>
            <w:r>
              <w:rPr>
                <w:color w:val="000000"/>
              </w:rPr>
              <w:t xml:space="preserve"> .-Вентана - Граф, 200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А</w:t>
            </w:r>
          </w:p>
          <w:p>
            <w:pPr>
              <w:pStyle w:val="Normal"/>
              <w:snapToGrid w:val="false"/>
              <w:rPr/>
            </w:pPr>
            <w:r>
              <w:rPr/>
              <w:t>8 Б</w:t>
            </w:r>
          </w:p>
          <w:p>
            <w:pPr>
              <w:pStyle w:val="Normal"/>
              <w:snapToGrid w:val="false"/>
              <w:rPr/>
            </w:pPr>
            <w:r>
              <w:rPr/>
              <w:t>8 В</w:t>
            </w:r>
          </w:p>
          <w:p>
            <w:pPr>
              <w:pStyle w:val="Normal"/>
              <w:snapToGrid w:val="false"/>
              <w:rPr/>
            </w:pPr>
            <w:r>
              <w:rPr/>
              <w:t>8Г</w:t>
            </w:r>
          </w:p>
          <w:p>
            <w:pPr>
              <w:pStyle w:val="Normal"/>
              <w:snapToGrid w:val="false"/>
              <w:rPr/>
            </w:pPr>
            <w:r>
              <w:rPr/>
              <w:t>8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 Примерная программа  по технологии.  М.: Дрофа, 2006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нчаров Б.А., Елисеева Е.В., Электов А.А. и др. под ред. Симоненко В.Д. Технология. 8 кл </w:t>
            </w:r>
            <w:r>
              <w:rPr>
                <w:color w:val="000000"/>
              </w:rPr>
              <w:t>.-Вентана - Граф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А</w:t>
            </w:r>
          </w:p>
          <w:p>
            <w:pPr>
              <w:pStyle w:val="Normal"/>
              <w:snapToGrid w:val="false"/>
              <w:rPr/>
            </w:pPr>
            <w:r>
              <w:rPr/>
              <w:t>6 Б</w:t>
            </w:r>
          </w:p>
          <w:p>
            <w:pPr>
              <w:pStyle w:val="Normal"/>
              <w:snapToGrid w:val="false"/>
              <w:rPr/>
            </w:pPr>
            <w:r>
              <w:rPr/>
              <w:t>6В,6Г,6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: Обществознание: примерная программа среднего (полного) общего образования по обществознанию .-М.: Дрофа, 2007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Виноградова Н.Ф., Городецкая Н.И. и др.  Обществознание 6.-М.: Просвещение,2007,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А</w:t>
            </w:r>
          </w:p>
          <w:p>
            <w:pPr>
              <w:pStyle w:val="Normal"/>
              <w:snapToGrid w:val="false"/>
              <w:rPr/>
            </w:pPr>
            <w:r>
              <w:rPr/>
              <w:t>7 Б,7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борник нормативных документов: Обществознание: примерная программа среднего (полного) общего образования по обществознанию .-М.: Дрофа, 2007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Обществознание: человек, право, экономика. 7 кл.- М.: Просвещение, 2007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А</w:t>
            </w:r>
          </w:p>
          <w:p>
            <w:pPr>
              <w:pStyle w:val="Normal"/>
              <w:snapToGrid w:val="false"/>
              <w:rPr/>
            </w:pPr>
            <w:r>
              <w:rPr/>
              <w:t>8 Б</w:t>
            </w:r>
          </w:p>
          <w:p>
            <w:pPr>
              <w:pStyle w:val="Normal"/>
              <w:snapToGrid w:val="false"/>
              <w:rPr/>
            </w:pPr>
            <w:r>
              <w:rPr/>
              <w:t>8 В,8Г,8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ая программа по обществознанию.- М.: Дрофа, 2007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Боголюбова Л.Н.,  Обществознание: 8-9кл.-Просвещение.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  <w:p>
            <w:pPr>
              <w:pStyle w:val="Normal"/>
              <w:snapToGrid w:val="false"/>
              <w:rPr/>
            </w:pPr>
            <w:r>
              <w:rPr/>
              <w:t>9 Б,В,9Г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ая программа по обществознанию.- М.: Дрофа, 2007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Боголюбова Л.Н.,  Обществознание: 8-9кл.-Просвещение. 2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 А</w:t>
            </w:r>
          </w:p>
          <w:p>
            <w:pPr>
              <w:pStyle w:val="Normal"/>
              <w:snapToGrid w:val="false"/>
              <w:rPr/>
            </w:pPr>
            <w:r>
              <w:rPr/>
              <w:t>6 Б,6В,6Г,6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Программы по географии для общеобразовательных учреждений.6-11 класс/под ред.И.В. Душиной .-М.: Просвещение,2004.</w:t>
            </w:r>
          </w:p>
          <w:p>
            <w:pPr>
              <w:pStyle w:val="Normal"/>
              <w:rPr/>
            </w:pPr>
            <w:r>
              <w:rPr/>
              <w:t>Паневина Г.Н. Программы регионального курса по географии. Хабаровск: ХК ИППК ПК, 1999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Г.П. География. Начальный курс.6 кл.- М.: Дрофа, 2006.</w:t>
            </w:r>
          </w:p>
          <w:p>
            <w:pPr>
              <w:pStyle w:val="Normal"/>
              <w:rPr/>
            </w:pPr>
            <w:r>
              <w:rPr/>
              <w:t>Паневина Г.Н., Махинов А.Н. Мой край. 6 кл.: учебное пособие для учащихся .-Хабаровск: Частная коллекция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А</w:t>
            </w:r>
          </w:p>
          <w:p>
            <w:pPr>
              <w:pStyle w:val="Normal"/>
              <w:snapToGrid w:val="false"/>
              <w:rPr/>
            </w:pPr>
            <w:r>
              <w:rPr/>
              <w:t>7 Б</w:t>
            </w:r>
          </w:p>
          <w:p>
            <w:pPr>
              <w:pStyle w:val="Normal"/>
              <w:snapToGrid w:val="false"/>
              <w:rPr/>
            </w:pPr>
            <w:r>
              <w:rPr/>
              <w:t>7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Программы по географии для общеобразовательных учреждений.6-11 класс/под ред.И.В. Душиной .-М.: Просвещение,2004.</w:t>
            </w:r>
          </w:p>
          <w:p>
            <w:pPr>
              <w:pStyle w:val="Normal"/>
              <w:rPr/>
            </w:pPr>
            <w:r>
              <w:rPr/>
              <w:t>Паневина Г.Н. Программы регионального курса по географии. Хабаровск: ХК ИППК ПК, 1999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ская В.А. География материков и океанов. 7 кл. – М.: Дрофа, 2006.</w:t>
            </w:r>
          </w:p>
          <w:p>
            <w:pPr>
              <w:pStyle w:val="Normal"/>
              <w:rPr/>
            </w:pPr>
            <w:r>
              <w:rPr/>
              <w:t>Климина Е.М. Страноведение. Азиатско-Тихоокеанский регион: учеб. Пособие для учащихся 7 кл /Г.Н. Паневина, Н.С. Сафонова.- Хабаровск: Частная коллекция. 2006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А</w:t>
            </w:r>
          </w:p>
          <w:p>
            <w:pPr>
              <w:pStyle w:val="Normal"/>
              <w:snapToGrid w:val="false"/>
              <w:rPr/>
            </w:pPr>
            <w:r>
              <w:rPr/>
              <w:t>8 Б</w:t>
            </w:r>
          </w:p>
          <w:p>
            <w:pPr>
              <w:pStyle w:val="Normal"/>
              <w:snapToGrid w:val="false"/>
              <w:rPr/>
            </w:pPr>
            <w:r>
              <w:rPr/>
              <w:t>8 В</w:t>
            </w:r>
          </w:p>
          <w:p>
            <w:pPr>
              <w:pStyle w:val="Normal"/>
              <w:snapToGrid w:val="false"/>
              <w:rPr/>
            </w:pPr>
            <w:r>
              <w:rPr/>
              <w:t>8Г,8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Программы по географии для общеобразовательных учреждений.6-11 класс/под ред.И.В. Душиной .-М.: Просвещение,2004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нов В.П. и др. География России. Природа. Население. Хозяйство.  8 кл. Дрофа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А,9Б,9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Программы по географии для общеобразовательных учреждений.6-11 класс/под ред.И.В. Душиной .-М.: Просвещение,200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нов В.П. и др. География России. Природа. Население. Хозяйство.  9 кл. Дрофа, 2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о географии 6-10 класс(сост.Сиротин В.И. География России.8-9 классАлексеев А.И..-М.:Дрофа,200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сеев А.И. и др. География России.9ч.2.-М.:Дрофа,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 А</w:t>
            </w:r>
          </w:p>
          <w:p>
            <w:pPr>
              <w:pStyle w:val="Normal"/>
              <w:snapToGrid w:val="false"/>
              <w:rPr/>
            </w:pPr>
            <w:r>
              <w:rPr/>
              <w:t>7 Б</w:t>
            </w:r>
          </w:p>
          <w:p>
            <w:pPr>
              <w:pStyle w:val="Normal"/>
              <w:snapToGrid w:val="false"/>
              <w:rPr/>
            </w:pPr>
            <w:r>
              <w:rPr/>
              <w:t>7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физике: сборник нормативных документов: Физика / сост. Э.Д. Днепров, А.Г. Аркадьев .- М.: Дрофа, 2007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 Физика.7 кл.- М.: Дрофа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А</w:t>
            </w:r>
          </w:p>
          <w:p>
            <w:pPr>
              <w:pStyle w:val="Normal"/>
              <w:snapToGrid w:val="false"/>
              <w:rPr/>
            </w:pPr>
            <w:r>
              <w:rPr/>
              <w:t>8 Б</w:t>
            </w:r>
          </w:p>
          <w:p>
            <w:pPr>
              <w:pStyle w:val="Normal"/>
              <w:snapToGrid w:val="false"/>
              <w:rPr/>
            </w:pPr>
            <w:r>
              <w:rPr/>
              <w:t>8 В</w:t>
            </w:r>
          </w:p>
          <w:p>
            <w:pPr>
              <w:pStyle w:val="Normal"/>
              <w:snapToGrid w:val="false"/>
              <w:rPr/>
            </w:pPr>
            <w:r>
              <w:rPr/>
              <w:t>8Г</w:t>
            </w:r>
          </w:p>
          <w:p>
            <w:pPr>
              <w:pStyle w:val="Normal"/>
              <w:snapToGrid w:val="false"/>
              <w:rPr/>
            </w:pPr>
            <w:r>
              <w:rPr/>
              <w:t>8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 Примерные программы по физике. М. : Дрофа, 2007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 Физика.8 кл.- М.: Дрофа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  <w:p>
            <w:pPr>
              <w:pStyle w:val="Normal"/>
              <w:snapToGrid w:val="false"/>
              <w:rPr/>
            </w:pPr>
            <w:r>
              <w:rPr/>
              <w:t>9 Б,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 Примерные программы по физике. М. : Дрофа, 2007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деева А.А. Физика. 9кл.-М.: Просвещение, 201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 Примерные программы по физике. М. : Дрофа, 200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 Физика.9 кл.- М.: Дрофа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 А</w:t>
            </w:r>
          </w:p>
          <w:p>
            <w:pPr>
              <w:pStyle w:val="Normal"/>
              <w:snapToGrid w:val="false"/>
              <w:rPr/>
            </w:pPr>
            <w:r>
              <w:rPr/>
              <w:t>8 Б</w:t>
            </w:r>
          </w:p>
          <w:p>
            <w:pPr>
              <w:pStyle w:val="Normal"/>
              <w:snapToGrid w:val="false"/>
              <w:rPr/>
            </w:pPr>
            <w:r>
              <w:rPr/>
              <w:t>8 В,8Г,8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: Информатика. 2-11 кл.- М.: БИНОМ. Лаборатория знаний, 2005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 Информатика и информационно-коммуканикационные технологии. Базовый курс.8 .-М.:. БИНОМ. Лаборатория знаний, 201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  <w:p>
            <w:pPr>
              <w:pStyle w:val="Normal"/>
              <w:snapToGrid w:val="false"/>
              <w:rPr/>
            </w:pPr>
            <w:r>
              <w:rPr/>
              <w:t>9 Б,В,9Г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: Информатика. 2-11 кл.- М.: БИНОМ. Лаборатория знаний, 2005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 Информатика и информационно-коммуникационные технологии. Базовый курс.9 .-М.:. БИНОМ. Лаборатория знаний, 201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</w:t>
            </w:r>
          </w:p>
          <w:p>
            <w:pPr>
              <w:pStyle w:val="Normal"/>
              <w:snapToGrid w:val="false"/>
              <w:rPr/>
            </w:pPr>
            <w:r>
              <w:rPr/>
              <w:t>8 Б</w:t>
            </w:r>
          </w:p>
          <w:p>
            <w:pPr>
              <w:pStyle w:val="Normal"/>
              <w:snapToGrid w:val="false"/>
              <w:rPr/>
            </w:pPr>
            <w:r>
              <w:rPr/>
              <w:t>8 В,8Г,8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, Программа курса химии: для 8 – 11 классов общеобразовательных учреждений /О.С.Габриелян. – М. : Дрофа, 2006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. 8. кл. -М.:Дрофа,2009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  <w:p>
            <w:pPr>
              <w:pStyle w:val="Normal"/>
              <w:snapToGrid w:val="false"/>
              <w:rPr/>
            </w:pPr>
            <w:r>
              <w:rPr/>
              <w:t>9 Б,В,9Г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, Программа курса химии: для 8 – 11 классов общеобразовательных учреждений /О.С.Габриелян. – М. : Дрофа, 2006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. 9 кл. -М.:Дрофа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А</w:t>
            </w:r>
          </w:p>
          <w:p>
            <w:pPr>
              <w:pStyle w:val="Normal"/>
              <w:snapToGrid w:val="false"/>
              <w:rPr/>
            </w:pPr>
            <w:r>
              <w:rPr/>
              <w:t>8 Б</w:t>
            </w:r>
          </w:p>
          <w:p>
            <w:pPr>
              <w:pStyle w:val="Normal"/>
              <w:snapToGrid w:val="false"/>
              <w:rPr/>
            </w:pPr>
            <w:r>
              <w:rPr/>
              <w:t>8 В,8Г,8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ненко П.П. «Основы безопасности жизнедеятельности 8-9».- Хабаровск, 2006.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ев Ю.Л. и др. Основы безопасности жизнедеятельности. 8 кл.- М.: АСТ ЛТД, 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  <w:p>
            <w:pPr>
              <w:pStyle w:val="Normal"/>
              <w:snapToGrid w:val="false"/>
              <w:rPr/>
            </w:pPr>
            <w:r>
              <w:rPr/>
              <w:t>9 Б,В,9Г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ев Ю.Л. и др. Основы безопасности жизнедеятельности. 9 кл.- М.: АСТ ЛТД, 2006,200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А</w:t>
            </w:r>
          </w:p>
          <w:p>
            <w:pPr>
              <w:pStyle w:val="Normal"/>
              <w:snapToGrid w:val="false"/>
              <w:rPr/>
            </w:pPr>
            <w:r>
              <w:rPr/>
              <w:t>9 Б,В,9Г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ка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псиц И.В. Программа по экономике.- М.: Дрофа, 2002.            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сиц И.В. Экономика: 10-11 кл.- М.: Вита-Пресс,201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ьному обучен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500"/>
        <w:gridCol w:w="3960"/>
        <w:gridCol w:w="900"/>
        <w:gridCol w:w="1391"/>
        <w:gridCol w:w="1447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программ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щий учебник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БУ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 выдел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асс социально-экономического про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среднего (полного) общего образования по русскому языку (базовый уровень) с учетом методических рекомендаций (гриф МО) по использованию учебников на базовом и профильном уровнях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ьцова Н.Г., Шамшин И.В. Русский язык. 10-11 кл.- М.: ООО «ТИД»Русское слово – РС»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литературе для 5-11 классов общеобразовательной школы/авт.-сост. : Г.С. Меркин, С.А. Зинин, В.А. Чалмаев.-М.:ООО «ТИД «Русское слово-РС»,20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 В.И., Зинин С.А. Литература 19 века. 10 кл. Ч.1,2.- М.: ООО «ТИД»Русское слово – РС»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еб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тематике (профиль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) с учётом Методических рекомендац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гриф МО РФ) по использованию учебников на базо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ягин Ю.М. и др.   Алгебра и начала анализа. 10 кл (профильный уровень).-М.: Мнемозина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тематике( базов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) с учётом Методических рекомендаций (гриф МО РФ) по использованию учебников на базо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и др. Геометрия.10-11 кл.-М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римерная программа среднего (полного) общего образования по истории (базовый уровень) с учётом методических рекомендаций (гриф МО РФ) по использованию учебников на базовом 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 Всеобщая история, Симония Н.А.- М.: ООО «ТИД»Русское слово – РС», 2007.</w:t>
            </w:r>
          </w:p>
          <w:p>
            <w:pPr>
              <w:pStyle w:val="Normal"/>
              <w:snapToGrid w:val="false"/>
              <w:rPr/>
            </w:pPr>
            <w:r>
              <w:rPr/>
              <w:t>Сахаров А.Н., Боханов А.Н. История России(базовый и профильный уровень).-М.:Русское слово,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среднего (полного) общего образования по обществознанию (профильный уровень) Примерная программа среднего (полного) общего образования по обществознанию (профильный уровень)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Лазебникова А.Ю. Человек и общество. Обществознание. 10 кл. (профильный уровень)- 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мерная программа по праву (профильн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Лукашева Е.А., Матвеева. и др. под ред. Боголюбова Л.Н. и др. Право.-М.: Просвещение (профильный уровень)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ая программа среднего (полного) общего образования по экономике (профильный уровень). – М. : Дрофа, 2007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С.И.</w:t>
            </w:r>
          </w:p>
          <w:p>
            <w:pPr>
              <w:pStyle w:val="Normal"/>
              <w:rPr/>
            </w:pPr>
            <w:r>
              <w:rPr/>
              <w:t>Основы экономической теории. Ч.1 10-11 класс (профильный уровень). - М.: Вита- Пресс, 2007.</w:t>
            </w:r>
          </w:p>
          <w:p>
            <w:pPr>
              <w:pStyle w:val="Normal"/>
              <w:rPr/>
            </w:pPr>
            <w:r>
              <w:rPr/>
              <w:t>Иванов С.И. Практикум по основам экономической теории: учебное пособие 10-11 класс.-М.: Вита-Пресс, 2007.</w:t>
            </w:r>
          </w:p>
          <w:p>
            <w:pPr>
              <w:pStyle w:val="Normal"/>
              <w:rPr/>
            </w:pPr>
            <w:r>
              <w:rPr/>
              <w:t>Модульные курсы:</w:t>
            </w:r>
          </w:p>
          <w:p>
            <w:pPr>
              <w:pStyle w:val="Normal"/>
              <w:rPr/>
            </w:pPr>
            <w:r>
              <w:rPr/>
              <w:t>Менеджмент. Дятлов А.Н. -М.:АСТ.Астрель, 2003.</w:t>
            </w:r>
          </w:p>
          <w:p>
            <w:pPr>
              <w:pStyle w:val="Normal"/>
              <w:rPr/>
            </w:pPr>
            <w:r>
              <w:rPr/>
              <w:t>Соболев Е.Н. Школьникам о предпринимательстве. -М.: Просвещение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биологии (базов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оглазов В.И., Агафонова И.Б., Захарова Е.Т. Общая биология. 10-11 кл.-М.: Дрофа,2005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Программы по географии для общеобразовательных учреждений.6-11 класс/под ред.И.В. Душиной .-М.: Просвещение,20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ина В.Н. География (профильный уровень). – М. : Дрофа, 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, Программа курса химии: для 8 – 11 классов общеобразовательных учреждений /О.С.Габриелян. – М. : Дрофа,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.10 кл. ( базовый уровень) .-М.: Дрофа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физике (базов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 Г.Я., Буховцев Б.Б., Физика (базовый и профильный уровни).-М.:Дрофа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: Информатика. 2-11 кл.- М.: БИНОМ. Лаборатория знаний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 И.Г., Хеннер Е.К. Информатика и ИКТ (базовый уровень)10-11.-М.:Бином,2010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иностранным языкам.(базов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овлев В.П., Лапа Н.М., Перегудова Э.Ш. и др.  Английский язык  10-11.-М.: Просвещенин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француз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иностранным языкам.(базов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 Примерная программа по физической культуре. М. 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Л.Е. Физическая культура: 10-11 кл. – М.: Просвещение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нко П.П. « Основы безопасности жизнедеятельности 10-11».- Хабаровск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 Воробьева Ю.Л. Основы безопасности жизнедеятельности. 10 .М.-: Астрель. АСТ, 2006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асс социально-гуманитарного про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среднего (полного)</w:t>
            </w:r>
          </w:p>
          <w:p>
            <w:pPr>
              <w:pStyle w:val="Normal"/>
              <w:rPr/>
            </w:pPr>
            <w:r>
              <w:rPr/>
              <w:t>общего образования по русскому языку (профильный уровень) с учетом методических рекомендаций (гриф МО) по использованию учебников на базовом и профильном уровнях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енков А.И., Рыбченкова Л.М.  Русский язык  10-11 (базовый и профильный уровни).-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рограмма по литературе для 5-11 классов общеобразовательной школы/авт.-сост. : Г.С. Меркин, С.А. Зинин, В.А. Чалмаев.-М.:ООО «ТИД «Русское слово-РС»,20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 В.И., Зинин С.А. Литература 19 века. 10 кл. Ч.1,2.- М.: ООО «ТИД»Русское слово – РС»,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среднего (полного) общего образования по мировой художественной культуре (базовый уровень)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пацкая Л.А.  Мировая художественная культура (базовый и профильный уровни).10.- ВЛАДОС, 2008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тематике( базов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) с учётом Методических рекомендаций (гриф МО РФ) по использованию учебников на базо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ягин Ю.М., Ткачева М.В, Федерова Н.Е. и др. под ред. Жижченко А.Б. Алгебра и начала математического анализа (базовый и профильный уровни)10-11.-М.:Просвещение,2008,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тематике( базов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) с учётом Методических рекомендаций (гриф МО РФ) по использованию учебников на базо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и др. Геометрия.10-11 кл.-М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римерная программа среднего (полного) общего образования по истории (профильный уровень) с учётом методических рекомендаций (гриф МО РФ) по использованию учебников на базовом и профильном уровне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., Симония Всеобщая история.- М.: ООО «ТИД»Русское слово – РС», 2007.</w:t>
            </w:r>
          </w:p>
          <w:p>
            <w:pPr>
              <w:pStyle w:val="Normal"/>
              <w:rPr/>
            </w:pPr>
            <w:r>
              <w:rPr/>
              <w:t>Сахаров А.Н. История России с древнейших времен до конца 16 века.- М.: ООО «ТИД» Русское слово – РС», 2010.</w:t>
            </w:r>
          </w:p>
          <w:p>
            <w:pPr>
              <w:pStyle w:val="Normal"/>
              <w:rPr/>
            </w:pPr>
            <w:r>
              <w:rPr/>
              <w:t>Сахаров А.Н., Боханов А.Н. История России.17-19 в.в.- М.: ООО «ТИД»Русское слово – РС», 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среднего (полного) общего образования по обществознанию (профильный уровень) Примерная программа среднего (полного) общего образования по обществознанию (профильный уровень)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Лазебникова А.Ю. Человек и общество. Обществознание. 10 кл. (профильный уровень)- 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е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ая программа по праву (профильн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вцова Е.А. Право : Основы правовой культуры. 10 кл. Базовый и профильный уровни. В 2 частях. Ч.1.-М.: ООО «ТИД «Русское слово-РС», 2005.</w:t>
            </w:r>
          </w:p>
          <w:p>
            <w:pPr>
              <w:pStyle w:val="Normal"/>
              <w:rPr/>
            </w:pPr>
            <w:r>
              <w:rPr/>
              <w:t>Певцова Е.А. Право : Основы правовой культуры. 10 кл. Базовый и профильный уровни. В 2 частях. Ч.2.-М.: ООО «ТИД «Русское слово-РС»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биологии (базов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оглазов В.И., Агафонова И.Б., Захарова Е.Т. Общая биология. 10-11 кл.-М.: Дрофа,2005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Программы по географии для общеобразовательных учреждений.6-11 класс/под ред.И.В. Душиной .-М.: Просвещение,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ковский В.П. География. 10 кл.- М.: Просвещение,2007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, Программа курса химии: для 8 – 11 классов общеобразовательных учреждений /О.С.Габриелян. – М. : Дрофа,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.10 кл. ( базовый уровень) .-М.: Дрофа, 2007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физике (базов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 Г.Я., Буховцев Б.Б., Физика (базовый и профильный уровни).-М.:Дрофа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: Информатика. 2-11 кл.- М.: БИНОМ. Лаборатория знаний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 И.Г., Хеннер Е.К. Информатика и ИКТ (базовый уровень)10-11.-М.:Бином,2010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иностранным языкам.(базов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овлев В.П., Лапа Н.М., Перегудова Э.Ш. и др.  Английский язык  10-11.-М.: Просвещенин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француз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иностранным языкам.(базов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 Примерная программа по физической культуре. М. 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Л.Е. Физическая культура: 10-11 кл. – М.: Просвещение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нко П.П. « Основы безопасности жизнедеятельности 10-11».- Хабаровск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 Воробьева Ю.Л. Основы безопасности жизнедеятельности. 10 .М.-: Астрель. АСТ, 2005, 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среднего (полного) общего образования по мировой художественной культуре (базовый уровень)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пацкая Л.А.  Мировая художественная культура (базовый и профильный уровни).10.-М.: ВЛАДОС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асс универсальный с углуб. изучением физики,химии,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среднего (полного) общего образования по русскому языку (базовый уровень) с учетом методических рекомендаций (гриф МО) по использованию учебников на базовом и профильном уровнях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ьцова Н.Г., Шамшин И.В. Русский язык. 10-11 кл.- М.: ООО «ТИД»Русское слово – РС»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по литературе для 5-11 классов общеобразовательной школы/авт.-сост. : Г.С. Меркин, С.А. Зинин, В.А. Чалмаев.-М.:ООО «ТИД «Русское слово-РС»,20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 В.И., Зинин С.А. Литература 19 века. 10 кл. Ч.1,2.- М.: ООО «ТИД»Русское слово – РС»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тематике( базов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) с учётом Методических рекомендаций (гриф МО РФ) по использованию учебников на базо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ягин Ю.М. и др.   Алгебра и начала анализа. 10 кл (профильный уровень).-М.: Мнемозина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тематике( базов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) с учётом Методических рекомендаций (гриф МО РФ) по использованию учебников на базо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и др. Геометрия.10-11 кл.-М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римерная программа среднего (полного) общего образования по истории (базовый уровень) с учётом методических рекомендаций (гриф МО РФ) по использованию учебников на базовом 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., Симония Всеобщая история.- М.: ООО «ТИД»Русское слово – РС», 2007.</w:t>
            </w:r>
          </w:p>
          <w:p>
            <w:pPr>
              <w:pStyle w:val="Normal"/>
              <w:rPr/>
            </w:pPr>
            <w:r>
              <w:rPr/>
              <w:t>Сахаров А.Н. История России с древнейших времен до конца 16 века.- М.: ООО «ТИД» Русское слово – РС», 2010.</w:t>
            </w:r>
          </w:p>
          <w:p>
            <w:pPr>
              <w:pStyle w:val="Normal"/>
              <w:snapToGrid w:val="false"/>
              <w:rPr/>
            </w:pPr>
            <w:r>
              <w:rPr/>
              <w:t>Сахаров А.Н., Боханов А.Н. История России.17-19 в.в.- М.: ООО «ТИД»Русское слово – РС», 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среднего (полного) общего образования по обществознанию (базовый уровень) Примерная программа среднего (полного) общего образования по обществознанию (базовый уровень)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Лазебникова А.Ю. Человек и общество. Обществознание. 10 кл. (базовый)- 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биологии (базов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Б., Мамонтов С.Г., Сонин Н.И., Захарова Е.Т. Биология (профильный уровень).-М.:Дрофа,2010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, Программа курса химии: для 8 – 11 классов общеобразовательных учреждений /О.С.Габриелян. – М. : Дрофа,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.10 кл. ( профильный уровень) .-М.: Дрофа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Программы по географии для общеобразовательных учреждений.6-11 класс/под ред.И.В. Душиной .-М.: Просвещение,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ковский В.П. География. 10 кл.- М.: Просвещение,2007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физике (базов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Я., Синяков А.З. Молекулярная физика. Термодинамика (профильный уровень).-.М.:Дрофа,20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Я., Синяков А.З., Слободсков Б.А. Электродинамика (профильный уровень).-М.:Дрофа,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 М.М., Гомонова А.И., Долицкий А.Б. и др. под ред. Мякишева Г.Я. Механика (профильный уровень).-М.:Дрофа,2010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: Информатика. 2-11 кл.- М.: БИНОМ. Лаборатория знаний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Информатика. 10 кл.-11.- М.: БИНОМ. Лаборатория знаний, 2009,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иностранным языкам.(базов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овлев В.П., Лапа Н.М., Перегудова Э.Ш. и др.  Английский язык  10-11.-М.: Просвещенин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француз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иностранным языкам.(базов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 Примерная программа по физической культуре. М. 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Л.Е. Физическая культура: 10-11 кл. – М.: Просвещение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нко П.П. « Основы безопасности жизнедеятельности 10-11».- Хабаровск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 Воробьева Ю.Л. Основы безопасности жизнедеятельности. 10 .М.-: Астрель. АСТ, 2005, 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Технология/сост. Э.Д. Днепров, А.К. Аркадьев.-М: Дрофа, 20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В.Д. Технология.(базовый уровень).-М.: Вентана-Граф,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среднего (полного) общего образования по мировой художественной культуре (базовый уровень)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пацкая Л.А.  Мировая художественная культура (базовый и профильный уровни).10.-М.: ВЛАДОС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асс универсальный с углуб. изучением русский,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 среднего  (полного) общего образования по русскому языку (базовый уровень) с учетом методических  рекомендаций (гриф МО) по использованию учебников на базовом и профильном уровнях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енков А.И., Рыбченкова Л.М.  Русский язык  10-11 (базовый и профильный уровни).-М.: Просвещение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по литературе для 5-11 кл./ Авт.-сост.: Меркин Г.С., Зинин С.А., Чалмаев В.А. –</w:t>
            </w:r>
            <w:r>
              <w:rPr>
                <w:b/>
              </w:rPr>
              <w:t xml:space="preserve"> </w:t>
            </w:r>
            <w:r>
              <w:rPr/>
              <w:t>М.: ООО «ТИД»Русское слово – РС», 20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лмаев В.А., Зинин С.А. Русская литература.20 век. 11 класс.Ч.1,2.-М.: ООО «ТИД»Русское слово – РС»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тематике (профильный уровень) с учётом методических рекоменд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риф МО РФ) по использованию учебников на базовом 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ягин Ю.М., Ткачева М.В, Федерова Н.Е. и др. под ред. Жижченко А.Б. Алгебра и начала математического анализа (базовый и профильный уровни)11.-М.:Просвещение,2009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тематике  с учётом методических рекомендаций (гриф МО РФ) по использованию учебников на базовом 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и др. Геометрия.10-11 кл.-М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римерная программа среднего (полного) общего образования по истории (базовый уровень) с учётом методических рекомендаций (гриф МО РФ) по использованию учебников на базовом 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 История Отечества.20- начало 21 века. 11. кл.-М.: ООО «ТИД «Русское слово-РС», 2006.</w:t>
            </w:r>
          </w:p>
          <w:p>
            <w:pPr>
              <w:pStyle w:val="Normal"/>
              <w:snapToGrid w:val="false"/>
              <w:rPr/>
            </w:pPr>
            <w:r>
              <w:rPr/>
              <w:t>Загладин Н.В. Всеобщая история: 20 век. 11 кл (базовый и профильный).- М.: ООО «ТИД «Русское слово- РС», 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среднего (полного) общего образования по обществознанию (профильный уровень) Примерная программа среднего (полного) общего образования по обществознанию (профильный уровень)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Матвеев А.И. под ред. Боголюбова Л.Н. Обществознание (базовый уровень).-М.:Просвещение,2008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физике (базов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 Г.Я., Буховцев Б.Б., Физика .11(базовый и профильный уровни).-М.:Дрофа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, Программа курса химии: для 8 – 11 классов общеобразовательных учреждений /О.С.Габриелян. – М. : Дрофа,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.11 кл. (базовый уровень) .-М.: Дрофа, 2007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биологии (базов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оглазов В.И., Агафонова И.Б., Захарова Е.Т. Общая биология. 10-11 кл.-М.: Дрофа,2005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Программы по географии для общеобразовательных учреждений.6-11 класс/под ред.И.В. Душиной .-М.: Просвещение,20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. 10 кл.- М.: Просвещение,2007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: Информатика. 2-11 кл.- М.: БИНОМ. Лаборатория знаний, 20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Информатика. 10 кл.-11.- М.: БИНОМ. Лаборатория знаний, 2009,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иностранным языкам.(базов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овлев В.П., Лапа Н.М., Перегудова Э.Ш. и др.  Английский язык  10-11.-М.: Просвещенин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нко П.П. « Основы безопасности жизнедеятельности 10-11».- Хабаровск, 20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 Воробьева Ю.Л. Основы безопасности жизнедеятельности. 11 .М.-: Астрель. АСТ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 Примерная программа по физической культуре. М. 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Л.Е. Физическая культура: 10-11 кл. – М.: Просвещение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нин О.П., Матяш Н.В., Симоненко В.Д. под ред. Симоненко В.Д. Технология (базовый уровень).-М.:Вентана-Граф,2010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среднего (полного) общего образования по мировой художественной культуре (базовый уровень)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пацкая Л.А.  Мировая художественная культура (базовый и профильный уровни).11.-М.: ВЛАДОС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асс социально-гуманитарного профи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 среднего  (полного) общего образования по русскому языку (профильный и базовый уровень) с учетом методических  рекомендаций (гриф МО) по использованию учебников на базовом и профильном уровнях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енков А.И., Рыбченкова Л.М.  Русский язык  10-11 (базовый и профильный уровни).-М.: Просвещение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по литературе для 5-11 кл./ Авт.-сост.: Меркин Г.С., Зинин С.А., Чалмаев В.А. –</w:t>
            </w:r>
            <w:r>
              <w:rPr>
                <w:b/>
              </w:rPr>
              <w:t xml:space="preserve"> </w:t>
            </w:r>
            <w:r>
              <w:rPr/>
              <w:t>М.: ООО «ТИД»Русское слово – РС», 20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лмаев В.А., Зинин С.А. Русская литература.20 век. 11 класс.Ч.1,2.-М.: ООО «ТИД»Русское слово – РС», 2005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ала анали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тематике( базов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) с учётом Методических рекомендаций (гриф МО РФ) по использованию учебников на базо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ягин Ю.М., Ткачева М.В, Федерова Н.Е. и др. под ред. Жижченко А.Б. Алгебра и начала математического анализа (базовый и профильный уровни)11.-М.:Просвещение,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ная программа средн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лного) обще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атематике  с учётом методических рекомендаций (гриф МО РФ) по использованию учебников на базовом 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 и др. Геометрия.10-11 кл.-М.: Просвещение, 2008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римерная программа среднего (полного) общего образования по истории (профильный уровень) с учётом методических рекомендаций (гриф МО РФ) по использованию учебников на базовом и профильном уровне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ладин Н.В. История Отечества.20- начало 21 века. 11. кл.-М.: ООО «ТИД «Русское слово-РС», 2006.</w:t>
            </w:r>
          </w:p>
          <w:p>
            <w:pPr>
              <w:pStyle w:val="Normal"/>
              <w:rPr/>
            </w:pPr>
            <w:r>
              <w:rPr/>
              <w:t>Загладин Н.В. Всеобщая история: 20 век. 11 кл (базовый и профильный).- М.: ООО «ТИД «Русское слово- РС», 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среднего (полного) общего образования по обществознанию (профильный уровень) Примерная программа среднего (полного) общего образования по обществознанию (профильный уровень)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Лазебникова А.Ю. Человек и общество. Обществознание (профильный уровень). 11 кл.- М.: Просвещение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: Право: примерная программа среднего (полного) общего образования по праву (профильный уровень) 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вцова Е.А. Право: основы правовой культуру. 11 Ч.1,2.-М.: ООО ТИД "Русское слово-РС"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ик нормативных документов. Примерная программа среднего (полного) общего образования по экономике (базовый уровень). М. 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сиц И.В. Экономика.10. Кл. Кн. 2.-М.: Вита-Пресс,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программа среднего (полного) общего образования по мировой художественной культуре (базовый уровень), 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пацкая Л.А.  Мировая художественная культура (базовый и профильный уровни).11.-М.: ВЛАДОС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физике (базовый уровень).-М.: Дрофа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 Г.Я., Буховцев Б.Б., Физика (базовый и профильный уровни). – М. : Дрофа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С.Габриелян, Программа курса химии: для 8 – 11 классов общеобразовательных учреждений  9базовый уровень) /О.С.Габриелян. – М. : Дрофа, 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 Химия.11 кл. (базовый уровень) .-М.: Дрофа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биологии (базовый уровень).-М.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оглазов В.И., Агафонова И.Б., Захарова Е.Т. Общая биология. 10-11 кл.-М.: Дрофа,2005,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Программы по географии для общеобразовательных учреждений.6-11 класс/под ред.И.В. Душиной .-М.: Просвещение,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аковский В.П. География. 10 кл.-М.: Просвещение,2007,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ы для общеобразовательных учреждений: Информатика. 2-11 кл.- М.: БИНОМ. Лаборатория знаний, 20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кин И.Г.Информатика. 10 кл.-11.- М.: БИНОМ. Лаборатория знаний, 2009,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ые программы по иностранным языкам.(базовый уровень).-М.: Дрофа, 20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овлев В.П., Лапа Н.М., Перегудова Э.Ш. и др.  Английский язык  10-11.-М.: Просвещенин,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нко П.П. « Основы безопасности жизнедеятельности 10-11».- Хабаровск, 20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 Воробьева Ю.Л. Основы безопасности жизнедеятельности. 11 .М.-: Астрель. АСТ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 Примерная программа по физической культуре. М. : Дрофа, 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Л.Е. Физическая культура: 10-11 кл. – М.: Просвещение,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емакин И.Г.Информатика. 10 кл.-11.- М.: БИНОМ. Лаборатория знаний, 2009,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3:03:00Z</dcterms:created>
  <dc:creator>konc</dc:creator>
  <dc:description/>
  <cp:keywords/>
  <dc:language>en-US</dc:language>
  <cp:lastModifiedBy>ПМК</cp:lastModifiedBy>
  <cp:lastPrinted>2011-02-09T16:26:00Z</cp:lastPrinted>
  <dcterms:modified xsi:type="dcterms:W3CDTF">2014-01-24T09:41:00Z</dcterms:modified>
  <cp:revision>31</cp:revision>
  <dc:subject/>
  <dc:title>Управление образования  </dc:title>
</cp:coreProperties>
</file>