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bookmarkStart w:id="0" w:name="YANDEX_33"/>
      <w:bookmarkEnd w:id="0"/>
      <w:r>
        <w:rPr>
          <w:rFonts w:eastAsia="MS Mincho;ＭＳ 明朝"/>
          <w:b/>
          <w:bCs/>
          <w:sz w:val="28"/>
          <w:szCs w:val="28"/>
        </w:rPr>
        <w:t xml:space="preserve">на участие в ежегодном </w:t>
      </w:r>
      <w:r>
        <w:rPr>
          <w:rFonts w:eastAsia="MS Mincho;ＭＳ 明朝"/>
          <w:b/>
          <w:sz w:val="28"/>
          <w:szCs w:val="28"/>
        </w:rPr>
        <w:t xml:space="preserve">конкурсе проектов (программ) </w:t>
      </w:r>
      <w:r>
        <w:rPr>
          <w:b/>
          <w:sz w:val="28"/>
          <w:szCs w:val="28"/>
        </w:rPr>
        <w:t>образовательных учреждений на присвоение статуса в инновационной инфраструктуре в сфере муниципальной системы образования Амурского муниципального района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Сведения о Претенден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щеобразовательного учреждения (в соответствии с Уставом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средняя общеобразовательная школа № 6 г. Амурска Амурского муниципального района Хабаров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номинации (нужное выделить) 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306705" cy="1574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2.7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муниципальная опорная площадка;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306705" cy="157480"/>
                <wp:effectExtent l="19685" t="19050" r="31115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8.85pt;margin-top:2.35pt;width:24.1pt;height:12.3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муниципальная инновационная площадка;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44450</wp:posOffset>
                </wp:positionV>
                <wp:extent cx="306705" cy="15748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.85pt;margin-top:3.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муниципальная апробационная площадка;</w: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306705" cy="15748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7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педагог-исследовате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нкурсного материала с указанием темы: Формирование и оценка функциональной грамотности современного шк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директора: Ровнова Людмил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научного руководителя, должность: Сергеева Галина Валерьевна, заместитель директора по УВР </w:t>
      </w:r>
    </w:p>
    <w:p>
      <w:pPr>
        <w:pStyle w:val="Normal"/>
        <w:jc w:val="both"/>
        <w:rPr/>
      </w:pPr>
      <w:r>
        <w:rPr>
          <w:sz w:val="24"/>
          <w:szCs w:val="24"/>
        </w:rPr>
        <w:t>Присваивался ли ранее статус? (МИП, МАП и пр., указать период и тему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25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  «Краевой  инновационный  комплекс»  по  проблемам  сетевого  взаимодействия  учреждений высшего и общего образования в формировании профессиональных компетенций будущего педагога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  "Федеральная  базовая  площадка  федеральной  стажировочной  площадки  по  направлению "Модернизация технологий и содержания обучения в соответствии с новым федеральным государственным образовательным стандартом посредством  разработки  концепций  модернизации  конкретных  областей,  поддержки  региональных  программ  развития  образования  и поддержки сетевых объединений"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  муниципальной  апробационной   площадки  по  теме  «Использование  элементов  технологии  Ф.Я. Вассермана «БИС» в контексте современного урока»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 инновационной площадки  по введению в образовательную деятельность индивидуальной образовательной траектории в рамках ФГОС старшей школ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чтовый (юридический и фактический) адрес педагога или образовательного учреждения: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. Октябрьский, 2а, г. Амурск, Хабаровский край, 6826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 (42142) 99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-</w:t>
      </w:r>
    </w:p>
    <w:p>
      <w:pPr>
        <w:pStyle w:val="Normal"/>
        <w:rPr>
          <w:rFonts w:ascii="Helvetica" w:hAnsi="Helvetica" w:cs="Helvetica"/>
          <w:color w:val="87898F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hd w:fill="FFFFFF" w:val="clear"/>
            <w:lang w:val="en-US"/>
          </w:rPr>
          <w:t>mbousosh6.amursk.79@mail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tp: </w:t>
      </w:r>
      <w:hyperlink r:id="rId3">
        <w:r>
          <w:rPr>
            <w:rStyle w:val="InternetLink"/>
            <w:sz w:val="24"/>
            <w:szCs w:val="24"/>
            <w:lang w:val="en-US"/>
          </w:rPr>
          <w:t>http://shcola6amursk.ucoz.ru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                 Л.В. Ровнова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ки: 30.05.2022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исание инновационного проект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284" w:hanging="284"/>
        <w:jc w:val="both"/>
        <w:rPr/>
      </w:pPr>
      <w:r>
        <w:rPr>
          <w:b/>
          <w:color w:val="000000"/>
          <w:sz w:val="28"/>
          <w:szCs w:val="28"/>
          <w:lang w:eastAsia="ar-SA"/>
        </w:rPr>
        <w:t>Тема проекта</w:t>
      </w:r>
      <w:r>
        <w:rPr>
          <w:color w:val="000000"/>
          <w:sz w:val="28"/>
          <w:szCs w:val="28"/>
          <w:lang w:eastAsia="ar-SA"/>
        </w:rPr>
        <w:t xml:space="preserve">: «Формирование функциональной грамотности у обучающихся в условиях общеобразовательной школы»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  Период реализации проекта</w:t>
      </w:r>
      <w:r>
        <w:rPr>
          <w:color w:val="000000"/>
          <w:sz w:val="28"/>
          <w:szCs w:val="28"/>
          <w:lang w:eastAsia="ar-SA"/>
        </w:rPr>
        <w:t xml:space="preserve"> 2022-2024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. Актуальность и проблема,</w:t>
      </w:r>
      <w:r>
        <w:rPr>
          <w:color w:val="000000"/>
          <w:sz w:val="28"/>
          <w:szCs w:val="28"/>
          <w:lang w:eastAsia="ar-SA"/>
        </w:rPr>
        <w:t xml:space="preserve"> на решение которой направлен проек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color w:val="000000"/>
          <w:spacing w:val="-14"/>
          <w:sz w:val="28"/>
          <w:szCs w:val="28"/>
          <w:lang w:eastAsia="ar-SA"/>
        </w:rPr>
      </w:pPr>
      <w:r>
        <w:rPr>
          <w:color w:val="000000"/>
          <w:spacing w:val="-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ременное общее образование во всем мире ориентировано на развитие личности обучающегося, достижение им образовательных результатов, необходимых для его социализации, профессионального и личностного самоопределения, готовности к продолжению образования. В указе Президента России от 7 мая 2018 года правительству РФ поручен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Государственная программа РФ «Развитие образования» на 2018-2025 годы определяет цель государственной политики в сфере образование как достижение качества образования, которое характеризуется: сохранением лидирующих позиций РФ в международном исследовании качества чтения и понимания текстов, а также в международном исследовании качества математического и естественнонаучного образования; повышением позиций РФ в международной программе по оценке образовательных достижений обуч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Анализируя содержание и качество образовательных достижений школьников, ведущие эксперты отмечают необходимость формирования таких образовательных результатов, которые позволят современному выпускнику школы стать успешным в жизни, в профессиональной деятельности. Согласно исследованиям PIRLS, TIMSS, PISA (2015–2016 гг.), у российских обучающихся значительный объем знаний, но они не умеют применять их на практике. По результатам PISA у 90–95% российских школьников в возрасте 15 лет недостаточно хорошо развита способность самостоятельно мыслить и действовать в сложных услов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приоритетным механизмом повышения качества общего образования становится формирование функциональной грамотности обучающихся: обновление учебных и методических материалов с учетом переориентации системы образования на новые результаты, связанные с «навыками 21 века», и развитием позитивных установок, мотивации обучения и стратегий поведения обучающихся в различных ситуациях, готовности жить в эпоху переме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грамотность представляет собой интегральное качество личности, которое включает в себя математическую, читательскую, естественно-научную, финансовую грамотность, а также глобальные компетенции и креативные качества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en-US" w:eastAsia="en-US"/>
        </w:rPr>
        <w:t>Сегодня остро стоит проблема в том, что на данный момент педагоги испытывают профессиональные затруднения при организации работы по формированию функциональной грамотности, ввиду отсутствия методических рекомендаций по достижению данной цели. А так же ни  содержание учебников, ни их методический аппарат не направлены на формирование функциональной грамотности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же, необходимо отметить, что</w:t>
      </w:r>
      <w:r>
        <w:rPr/>
        <w:t xml:space="preserve"> </w:t>
      </w:r>
      <w:r>
        <w:rPr>
          <w:sz w:val="28"/>
          <w:lang w:val="en-US" w:eastAsia="en-US"/>
        </w:rPr>
        <w:t>обучению функциональной грамотности в школах не хватает системности, не все учителя готовы работать над эт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данный момент не существует определенной методики, направленной на формирование функциональной грамотности. </w:t>
      </w:r>
    </w:p>
    <w:p>
      <w:pPr>
        <w:pStyle w:val="Normal"/>
        <w:shd w:fill="FFFFFF" w:val="clear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Учителя уверены, что это отдельный массив знаний, который нужно давать ребенку помимо предметной программы. При этом они, стараясь привить функциональную грамотность школьникам, используют задания для ее оценки — и это большая проблем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И сегодня как никогда важно «развести» в понимании учителей диагностику и формирование функциональной грамот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плексное использование различных методов, приемов, средств и форм организации обучения позволит достичь оптимально продуктивного результата.</w:t>
      </w:r>
      <w:r>
        <w:rPr/>
        <w:t xml:space="preserve"> </w:t>
      </w:r>
      <w:r>
        <w:rPr>
          <w:sz w:val="28"/>
          <w:szCs w:val="28"/>
        </w:rPr>
        <w:t>Чтобы достичь высокого уровня результатов, необходимо на каждом уроке, независимо от предмета систематически и целенаправленно организовывать учебную деятельность используя межпредметные связи и метапредметные задачи формирования функциональной грамот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jc w:val="both"/>
        <w:rPr>
          <w:b/>
          <w:b/>
          <w:color w:val="000000"/>
          <w:spacing w:val="-1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Цель и задачи проек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eastAsia="ar-SA"/>
        </w:rPr>
        <w:t>Цель:</w:t>
      </w:r>
      <w:r>
        <w:rPr>
          <w:color w:val="000000"/>
          <w:sz w:val="28"/>
          <w:szCs w:val="28"/>
          <w:lang w:eastAsia="ar-SA"/>
        </w:rPr>
        <w:t xml:space="preserve"> создать условия для </w:t>
      </w:r>
      <w:r>
        <w:rPr>
          <w:sz w:val="28"/>
          <w:szCs w:val="28"/>
        </w:rPr>
        <w:t xml:space="preserve">формирования функциональной грамотности у обучающихся посредством актуализации межпредметных связей в образовательной деятельност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ить профессиональные дефициты педагогов в области формирования функциональной грамотности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работать Программу методического сопровождения процесса формирования функциональной грамотности обучающихс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Разработать </w:t>
      </w:r>
      <w:r>
        <w:rPr>
          <w:iCs/>
          <w:sz w:val="28"/>
          <w:szCs w:val="28"/>
        </w:rPr>
        <w:t xml:space="preserve">нормативно-правовое и методическое обеспечение </w:t>
      </w:r>
      <w:r>
        <w:rPr>
          <w:sz w:val="28"/>
          <w:szCs w:val="28"/>
        </w:rPr>
        <w:t>деятельности школы по проблеме формирования функциональной грамот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Апробировать и внедрить эффективные педагогические технологии, приемы работы, направленные на формирование и оценку уровня функциональной грамотност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уществлять </w:t>
      </w:r>
      <w:r>
        <w:rPr>
          <w:iCs/>
          <w:sz w:val="28"/>
          <w:szCs w:val="28"/>
        </w:rPr>
        <w:t>мониторинг компетентности педагогов в области функциональной грамотност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6. Осуществлять мониторинг уровня сформированности функциональной грамотности обучающих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ind w:left="426" w:hanging="426"/>
        <w:jc w:val="both"/>
        <w:rPr>
          <w:b/>
          <w:b/>
          <w:color w:val="000000"/>
          <w:spacing w:val="-16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основание значимости проекта для развития системы образов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b/>
          <w:b/>
          <w:color w:val="000000"/>
          <w:spacing w:val="-16"/>
          <w:sz w:val="28"/>
          <w:szCs w:val="28"/>
          <w:lang w:eastAsia="ar-SA"/>
        </w:rPr>
      </w:pPr>
      <w:r>
        <w:rPr>
          <w:b/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b/>
          <w:sz w:val="28"/>
          <w:szCs w:val="28"/>
          <w:lang w:eastAsia="ar-SA"/>
        </w:rPr>
        <w:t>инновационная значимость проект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тельству РФ поручен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этим, приоритетной целью образования становится формирование функциональной грамотности в системе общего образования (математической, читательской, естественно-научной, финансовой, глобальной компетенции, креативного развития личности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днако проблема в том, что педагоги испытывают профессиональные затруднения при организации образовательной деятельности по формированию функциональной грамотности, так как, во-первых, нет никаких чётких указаний, как педагогам обеспечить реализацию этой цели. Во-вторых, ни содержание учебников, ни их методический аппарат в том виде, в котором он есть, не работает на решение задач формирования функциональной грамотн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налицо противоречие между необходимостью работать над формированием функциональной грамотности и недостаточностью у педагогов необходимых компетенций, а также недостаточностью учебных и методических материал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b/>
          <w:color w:val="000000"/>
          <w:spacing w:val="-1"/>
          <w:sz w:val="28"/>
          <w:szCs w:val="28"/>
          <w:lang w:eastAsia="ar-SA"/>
        </w:rPr>
        <w:t xml:space="preserve">практическая значимость (реализуемость) проекта </w:t>
      </w:r>
      <w:r>
        <w:rPr>
          <w:b/>
          <w:sz w:val="28"/>
          <w:szCs w:val="28"/>
          <w:lang w:eastAsia="ar-SA"/>
        </w:rPr>
        <w:t>(реальность достижения целей и результатов проекта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лученные результаты могут быть использованы для совершенствования системы образования Амурского муниципального района. Все материалы, которые будут разработаны в ходе мониторинга формирования функциональной грамотности, после доработки по результатам апробации будут открыты для использования в образовательной деятельности школ Аму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значимость проекта заключается в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Создании банка оценочных материалов для выявления уровня владения функциональной грамотностью (по всем видам: читательская, финансовая, естественно-научная, математическая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Создании базы управленческих и педагогических практик развития функциональной грамотности школьников 5-9 классов, включающих практики взаимодействия с социальными партнер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Определении результатов освоения обучающимися базовых навыков и умений владения функциональной грамотность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 Создании банка заданий в том числе межпредметных, разрабатываемых педагогами и внедряемых в образовательную деятельность и банка задач и заданий по оценке образовательных достижений учащих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 Подготовке методических рекомендаций по развитию функциональной грамотности учеников 5-9 классов для внесения изменений в ООП ООО, рабочие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 Разработке механизма управления развитием функциональной грамотности обучающихся 5-9 класс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b/>
          <w:sz w:val="28"/>
          <w:szCs w:val="28"/>
          <w:lang w:eastAsia="ar-SA"/>
        </w:rPr>
        <w:t>корреляция проекта с целями и стратегическими задачами, предусмотренными федеральными, региональными и муниципальными проектами в сфере образова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проекта предполагает создание условий и возможностей для педагогов и обучающихся в вопросах формирования функциональной грамотности и направлена на достижение одной из ключевых целей национального проекта «Образование» - </w:t>
      </w:r>
      <w:r>
        <w:rPr>
          <w:color w:val="202020"/>
          <w:sz w:val="28"/>
          <w:szCs w:val="28"/>
        </w:rPr>
        <w:t>обеспечение глобальной конкурентоспособности российского образования, вхождение РФ в число 10 ведущих стран мира по качеству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ект направлен на достижение стратегической задачи федерального проекта «Современная школа» - обеспечение возможности детям получать качественное общее образование в условиях отвечающим современным требованиям, …, а также обеспечение возможности профессионального развития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и задачи проекта коррелируют с главной целью ФГОС ООО и СОО (утверждены Приказами Министерства образования и науки РФ № 1897 от 17.12.2010; № 413 от 17.05.2012 (с изменениями и дополнениями) -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>Программа</w:t>
      </w:r>
      <w:r>
        <w:rPr>
          <w:b/>
          <w:color w:val="000000"/>
          <w:sz w:val="28"/>
          <w:szCs w:val="28"/>
          <w:lang w:eastAsia="ar-SA"/>
        </w:rPr>
        <w:t xml:space="preserve"> реализации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3"/>
        <w:gridCol w:w="2403"/>
        <w:gridCol w:w="1641"/>
        <w:gridCol w:w="2659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ечень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держание мероприятия, методы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09" w:hanging="209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огнозируемые результаты реализации мероприятия 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этап: Подготовительный этап (июнь-сентябрь 2022 г.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дача этапа:</w:t>
            </w:r>
            <w:r>
              <w:rPr>
                <w:sz w:val="24"/>
                <w:szCs w:val="24"/>
                <w:lang w:eastAsia="ar-SA"/>
              </w:rPr>
              <w:t xml:space="preserve"> Выявить профессиональные дефициты педагогов в области формирования функциональной грамотности обучающихс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Провести оценку уровня профессиональной деятельности педагогов в област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функциональной грамотности.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 Тестирование по методике </w:t>
            </w:r>
            <w:r>
              <w:rPr>
                <w:sz w:val="24"/>
                <w:szCs w:val="24"/>
              </w:rPr>
              <w:t>профессиональной компетентности педагог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(</w:t>
            </w:r>
            <w:r>
              <w:rPr/>
              <w:t>Тихомирова О.В. Методика оценивания профессиональной компетентности педагога общего образования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ind w:lef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стирова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 – сентябрь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0" w:firstLine="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явлены профессиональные дефициты, связанные с теоретической и методической подготовкой учите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0" w:firstLine="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формирована методическая команда (рабочая группа) по организации информационно-методической поддержки педагогов и оцениванию уровня функциональной грамотности обучающихся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дача этапа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Разработать Программу методического сопровождения процесса формирования функциональной грамотности обучающихс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работу по разработке Программы методического сопровождения процесса формирования функциональной грамотности обучаю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0" w:firstLine="6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направлений работы с педагогами в рамках формирования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0" w:firstLine="6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инструктивных совещаний с педагога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0" w:firstLine="6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рмирование заявки на курсы П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грамма методического сопровождения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в планы работы школы и ШМО мероприятия для педагогов</w:t>
            </w:r>
          </w:p>
          <w:p>
            <w:pPr>
              <w:pStyle w:val="Normal"/>
              <w:shd w:fill="FFFFFF" w:val="clear"/>
              <w:suppressAutoHyphens w:val="tru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этапа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Разработать нормативно-правовое и методическое обеспечение деятельности школы по проблеме формирования функциональной грамотност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ть организационные, методические, нормативно-правовые условия для реализации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пределение обязанностей.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методической команды проекта.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локальных актов школы, регламентирующих реализацию проекта.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 - 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о создании методической команды.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кальные акты: Положение о порядке формирования функциональной грамотности обучающихся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 мероприятий по формированию функциональной грамотности обучающихся и т.д. 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этап: Организационно-деятельностный (октябрь 2022 – март 2024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этап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пробировать и внедрить эффективные педагогические технологии, приемы работы, направленные на формирование и оценку уровня функциональной грамотности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обирование и внедрение эффективных педагогических технологий, приемов работы, использование банка заданий для формирования и оценки функциональной грамот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0" w:firstLine="20"/>
              <w:rPr/>
            </w:pPr>
            <w:r>
              <w:rPr>
                <w:sz w:val="24"/>
                <w:szCs w:val="24"/>
                <w:lang w:eastAsia="ar-SA"/>
              </w:rPr>
              <w:t>Повышение профессиональной компетенции через организацию школьных практикумов для педагогов, участие в курсах ПК, вебинарах и т.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0" w:firstLine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ШМО по вопросам внедрения практик и открытых задани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0" w:firstLine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ансляция успешного опыта педагогов (открытые уроки, мастер-классы, публикации и т.д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0" w:firstLine="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школьных декад по направлениям функциональной грамот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0" w:first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круглого стола с презентацией практ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реализации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ind w:left="0" w:firstLine="4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формирована школьная база методических рекомендаций, ориентированных на формирование функциональной грамот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ind w:left="0" w:firstLine="4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одятся заседания ШМО по вопросам внедрения в образовательную деятельность эффективных педагогических практи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ind w:left="0" w:firstLine="4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обация открытых заданий для оценки функциональной грамотности обучающихся (институт Стратегии развития образования РАН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ind w:left="-47" w:firstLine="4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формирован банк практик: деятельностных технологий и методов развития функциональной грамот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ind w:left="-47" w:firstLine="4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методических рекомендаций по организации уроков, направленных на формирование функциональной грамот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ind w:left="-47" w:firstLine="4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дряются эффективные педагогические технологии, приемы работы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этап: Диагностический (май 2023, апрель – июнь 2024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этапа: Осуществлять мониторинг компетентности педагогов в области функциональной грамотности.</w:t>
            </w:r>
          </w:p>
        </w:tc>
      </w:tr>
      <w:tr>
        <w:trPr>
          <w:trHeight w:val="2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межуточная оценка уровня сформированности профессиональной компетенции по формированию функциональной грамот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стирование по методике </w:t>
            </w:r>
            <w:r>
              <w:rPr>
                <w:sz w:val="24"/>
                <w:szCs w:val="24"/>
              </w:rPr>
              <w:t>профессиональной компетентности педагог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(</w:t>
            </w:r>
            <w:r>
              <w:rPr/>
              <w:t>Тихомирова О.В. Методика оценивания профессиональной компетентности педагога общего образования)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езультатов тестирова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й 202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237" w:hanging="28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тически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рограммы методического сопровождения на 2023-2024 уч.го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вая оценка уровня сформированности функциональной грамотности обучаю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ирование по методике профессиональной компетентности педагога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ихомирова О.В. Методика оценивания профессиональной компетентности педагога общего образования)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Анализ результатов тест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налитические материалы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тодических рекомендаций по развитию функциональной грамотности для внесения изменений в ООП ООО, рабочие программы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этапа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Осуществлять мониторинг уровня сформированности функциональной грамотности обучающихся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уровня сформированности функциональной грамотности обучаю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промежуточных проверочных работ для обучающих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true"/>
              <w:ind w:left="0" w:firstLine="9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тические материалы по результатам оценк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true"/>
              <w:ind w:left="0" w:firstLine="9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рабочих программ педагогов</w:t>
            </w:r>
          </w:p>
        </w:tc>
      </w:tr>
      <w:tr>
        <w:trPr>
          <w:trHeight w:val="3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уровня сформированности функциональной грамотности обучаю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итоговых проверочных работ для обучающих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ind w:left="0" w:firstLine="9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тические материалы по результатам оцен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ind w:left="0" w:firstLine="9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ы ГИ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ind w:left="0" w:firstLine="9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тодических рекомендаций по развитию функциональной грамотности для внесения изменений в ООП ООО, рабочие программы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0"/>
        <w:ind w:left="1066" w:hanging="0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0"/>
        <w:ind w:left="1066" w:hanging="0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100"/>
        <w:rPr/>
      </w:pPr>
      <w:r>
        <w:rPr>
          <w:b/>
          <w:color w:val="000000"/>
          <w:spacing w:val="-1"/>
          <w:sz w:val="28"/>
          <w:szCs w:val="28"/>
          <w:lang w:eastAsia="ar-SA"/>
        </w:rPr>
        <w:t xml:space="preserve">Кадровое обеспечение реализации </w:t>
      </w:r>
      <w:r>
        <w:rPr/>
        <w:t>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0"/>
        <w:gridCol w:w="2693"/>
        <w:gridCol w:w="4253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4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ФИО </w:t>
            </w: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>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о работы, должность, учен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епень, учено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>звание специалист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ункции специалист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рамках реализаци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 xml:space="preserve">проект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вн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 6 г. Амурска, 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Амурска, зам.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ординатор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кин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Амурска, зам.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ош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Амурска, зам.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и 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Аму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6139" w:leader="none"/>
          <w:tab w:val="left" w:pos="6936" w:leader="none"/>
          <w:tab w:val="left" w:pos="8525" w:leader="none"/>
        </w:tabs>
        <w:suppressAutoHyphens w:val="true"/>
        <w:ind w:left="1069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100" w:after="10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озможные риски при реализации проекта и предложения организации-соискателя по способам их преодоле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Потенциаль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Варианты их преодо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Низкая мотивация на участие в мероприятиях про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Моральное и материальное стимул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Большой объем теоретического материала для изучения, апробации и внедрения в образовательную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Методическое сопровождение педагогов на уровне школы на семинарах-практикумах.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Привлечение социальных партнеров («Сбербанк» и т.д.)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 xml:space="preserve">Повышение квалификации на курсах ПК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 xml:space="preserve">Психологическая неготовность педагогов перестроить процесс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Четкое планирование системы учительского роста и психологической готовности через взаимообучение и обмен опытом</w:t>
            </w:r>
          </w:p>
        </w:tc>
      </w:tr>
    </w:tbl>
    <w:p>
      <w:pPr>
        <w:pStyle w:val="Normal"/>
        <w:shd w:fill="FFFFFF" w:val="clear"/>
        <w:suppressAutoHyphens w:val="true"/>
        <w:spacing w:before="100" w:after="100"/>
        <w:ind w:left="709" w:hanging="0"/>
        <w:jc w:val="both"/>
        <w:rPr>
          <w:color w:val="FF0000"/>
          <w:spacing w:val="-2"/>
          <w:sz w:val="24"/>
          <w:szCs w:val="24"/>
          <w:lang w:eastAsia="ar-SA"/>
        </w:rPr>
      </w:pPr>
      <w:r>
        <w:rPr>
          <w:color w:val="FF0000"/>
          <w:spacing w:val="-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  <w:r>
        <w:rPr>
          <w:sz w:val="28"/>
          <w:szCs w:val="28"/>
          <w:lang w:eastAsia="ar-SA"/>
        </w:rPr>
        <w:t xml:space="preserve"> научных и (или) учебно-методических разработок по теме проекта. (при наличии)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Краткосрочная Программа дополнительного образования «Дружу с финансам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я по распространению и внедрению результатов проек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оведение круглого стола с презентацией практик</w:t>
      </w:r>
      <w:r>
        <w:rPr>
          <w:sz w:val="28"/>
          <w:szCs w:val="28"/>
        </w:rPr>
        <w:t xml:space="preserve"> по формированию функциональной грамотн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бликации из опыта работы педагогов по развитию функциональной грамотност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С</w:t>
      </w:r>
      <w:r>
        <w:rPr>
          <w:sz w:val="28"/>
          <w:szCs w:val="28"/>
        </w:rPr>
        <w:t xml:space="preserve">борник  дидактических материалов «Банк заданий по формированию функциональной грамотн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color w:val="000000"/>
          <w:spacing w:val="-18"/>
          <w:sz w:val="28"/>
          <w:szCs w:val="28"/>
          <w:lang w:eastAsia="ar-SA"/>
        </w:rPr>
      </w:pPr>
      <w:r>
        <w:rPr>
          <w:color w:val="000000"/>
          <w:spacing w:val="-18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устойчивости результатов проекта после окончания его реализации, включая механизмы его ресурс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color w:val="000000"/>
          <w:spacing w:val="-18"/>
          <w:sz w:val="28"/>
          <w:szCs w:val="28"/>
          <w:lang w:eastAsia="ar-SA"/>
        </w:rPr>
      </w:pPr>
      <w:r>
        <w:rPr>
          <w:color w:val="000000"/>
          <w:spacing w:val="-18"/>
          <w:sz w:val="28"/>
          <w:szCs w:val="28"/>
          <w:lang w:eastAsia="ar-SA"/>
        </w:rPr>
        <w:t>Устойчивость результатов проекта может быть обоснована за счет полученных эфф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  <w:spacing w:val="-18"/>
          <w:sz w:val="28"/>
          <w:szCs w:val="28"/>
          <w:lang w:eastAsia="ar-SA"/>
        </w:rPr>
        <w:t>- становление устойчивой мотивации и активной профессиональной позиции к инновацио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  <w:spacing w:val="-18"/>
          <w:sz w:val="28"/>
          <w:szCs w:val="28"/>
          <w:lang w:eastAsia="ar-SA"/>
        </w:rPr>
        <w:t>- опыт участия в данных мероприятиях позволит постоянно повышать свое профессиональное мастерство педаго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  <w:spacing w:val="-18"/>
          <w:sz w:val="28"/>
          <w:szCs w:val="28"/>
          <w:lang w:eastAsia="ar-SA"/>
        </w:rPr>
        <w:t>- накопленный за время реализации проекта опыт позволит повысит качество образов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color w:val="000000"/>
          <w:spacing w:val="-18"/>
          <w:sz w:val="28"/>
          <w:szCs w:val="28"/>
          <w:lang w:eastAsia="ar-SA"/>
        </w:rPr>
      </w:pPr>
      <w:r>
        <w:rPr>
          <w:color w:val="000000"/>
          <w:spacing w:val="-18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26" w:leader="none"/>
        </w:tabs>
        <w:suppressAutoHyphens w:val="true"/>
        <w:autoSpaceDE w:val="false"/>
        <w:ind w:left="709" w:firstLine="708"/>
        <w:jc w:val="both"/>
        <w:rPr>
          <w:vanish/>
        </w:rPr>
      </w:pPr>
      <w:r>
        <w:rPr>
          <w:color w:val="000000"/>
          <w:sz w:val="28"/>
          <w:szCs w:val="28"/>
          <w:lang w:eastAsia="ar-SA"/>
        </w:rPr>
        <w:t>Ссылки на иные материалы, презентующие проект организации-соискателя (видеоролик, презентации, публикации и др.) при их наличии. -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24">
    <w:name w:val="Абзац списка"/>
    <w:qFormat/>
    <w:pPr>
      <w:widowControl/>
      <w:tabs>
        <w:tab w:val="clear" w:pos="708"/>
        <w:tab w:val="left" w:pos="567" w:leader="none"/>
        <w:tab w:val="left" w:pos="1276" w:leader="none"/>
      </w:tabs>
      <w:bidi w:val="0"/>
      <w:spacing w:before="0" w:after="0"/>
      <w:contextualSpacing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9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6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6.amursk.79@mail.ru" TargetMode="External"/><Relationship Id="rId3" Type="http://schemas.openxmlformats.org/officeDocument/2006/relationships/hyperlink" Target="http://shcola6amurs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51:00Z</dcterms:created>
  <dc:creator>User</dc:creator>
  <dc:description/>
  <cp:keywords/>
  <dc:language>en-US</dc:language>
  <cp:lastModifiedBy>Сергеева Галина Валерьевна</cp:lastModifiedBy>
  <cp:lastPrinted>2022-06-09T17:01:00Z</cp:lastPrinted>
  <dcterms:modified xsi:type="dcterms:W3CDTF">2022-06-09T22:46:00Z</dcterms:modified>
  <cp:revision>39</cp:revision>
  <dc:subject/>
  <dc:title>Администрация Амурского муниципального района</dc:title>
</cp:coreProperties>
</file>