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ом МБОУ СОШ № 6 г. Амурска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.А. Шевч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30.08.2013 № 170-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 </w:t>
        <w:br/>
        <w:t xml:space="preserve">по реализации Программы развития воспитательной компоненты </w:t>
        <w:br/>
        <w:t>в МБОУ СОШ № 6 г. Аму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3-2014 учебном году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ичности и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Задачи на </w:t>
      </w:r>
      <w:r>
        <w:rPr>
          <w:rFonts w:cs="Times New Roman"/>
          <w:b/>
          <w:bCs/>
          <w:i/>
          <w:iCs/>
          <w:sz w:val="24"/>
          <w:szCs w:val="24"/>
        </w:rPr>
        <w:t>2013-2014 учебный год</w:t>
      </w:r>
      <w:r>
        <w:rPr>
          <w:rFonts w:cs="Times New Roman"/>
          <w:b/>
          <w:bCs/>
          <w:sz w:val="24"/>
          <w:szCs w:val="24"/>
        </w:rPr>
        <w:t>:</w:t>
      </w:r>
    </w:p>
    <w:p>
      <w:pPr>
        <w:pStyle w:val="Style17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>Организовать общественно-педагогическое обсуждение программы развития Воспитательной компоненты в школе, в том числе с участием социальных партнеров, органов местного самоуправления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>Разработать содержание направлений, обеспечивающих реализацию Воспитательной компоненты и утвердить его на заседании коллегиального органа – педагогического совета школы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>Включить Воспитательную компоненту в основную образовательную программу общеобразовательной школы на 2013-14 уч.год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>Разработать локальные нормативные акты, регламентирующихе деятельность школы по реализации Воспитательной компоненты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360"/>
        <w:rPr/>
      </w:pPr>
      <w:r>
        <w:rPr>
          <w:sz w:val="24"/>
          <w:szCs w:val="24"/>
        </w:rPr>
        <w:t xml:space="preserve">Разработать и утвердить детализированные планы мероприятий по </w:t>
      </w:r>
      <w:r>
        <w:rPr>
          <w:rFonts w:cs="Times New Roman"/>
          <w:sz w:val="24"/>
          <w:szCs w:val="24"/>
        </w:rPr>
        <w:t>направлениям (11-ти) реализации Воспитательной компоненты, в том числе с учетом памятных дат, традиционных мероприятий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360"/>
        <w:rPr/>
      </w:pPr>
      <w:r>
        <w:rPr>
          <w:rFonts w:cs="Times New Roman"/>
          <w:sz w:val="24"/>
          <w:szCs w:val="24"/>
        </w:rPr>
        <w:t xml:space="preserve">Разместить на сайте школы основную образовательную программу, включающую Воспитательную компоненту и </w:t>
      </w:r>
      <w:r>
        <w:rPr>
          <w:sz w:val="24"/>
          <w:szCs w:val="24"/>
        </w:rPr>
        <w:t>детализированные планы мероприятий по 11-ти направлениям</w:t>
      </w:r>
      <w:r>
        <w:rPr>
          <w:rFonts w:cs="Times New Roman"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>Разработать механизмы реализации Воспитательной компоненты с использованием механизмов сетевого взаимодействия и принципов социального партнерства.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/>
        <w:t xml:space="preserve">Разработать систему мер, направленных на профессиональную подготовку всех субъектов реализации Воспитательной компоненты (включая участие педагогов, родителей, представителей органов ученического самоуправления, детских общественных организаций) посредством организации мастер-классов, круглых столов, обучающих семинаров. 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Планы воспитательной работы (школы, классного руководителя) </w:t>
      </w:r>
    </w:p>
    <w:p>
      <w:pPr>
        <w:pStyle w:val="Default"/>
        <w:jc w:val="both"/>
        <w:rPr/>
      </w:pPr>
      <w:r>
        <w:rPr/>
        <w:t xml:space="preserve">составлять в соответствии с направлениями </w:t>
      </w:r>
      <w:r>
        <w:rPr>
          <w:rFonts w:eastAsia="Times New Roman"/>
          <w:lang w:eastAsia="ru-RU"/>
        </w:rPr>
        <w:t>организации воспитания и социализации учащих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"/>
        <w:gridCol w:w="1641"/>
        <w:gridCol w:w="6"/>
        <w:gridCol w:w="1886"/>
        <w:gridCol w:w="6"/>
        <w:gridCol w:w="125"/>
        <w:gridCol w:w="1950"/>
        <w:gridCol w:w="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локальных нормативных актов,  регламентирующих деятельность  школы по реализации Воспитательной компон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а Программы системы воспитательной работы школы «Школа успеха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ок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меева О.В., заместитель директора по УВ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есурсного обеспечения стабильной деятельности воспитательной работы в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плана основных массовых мероприятий на 2013-2014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плана методического объединения классных руководител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меева О.В., заместитель директора по УВР, структурные подраздел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истемы непрерывной воспитательной работы и социализаци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ФЗ «Об образовании в РФ »  № 27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меева О.В., заместитель директора по УВ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следовательной государственной политики в област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ое сопровождение мероприятий по реализации воспитательной компоненты в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нормативно-правовых документов, регламентирующих воспитательную деятельность школ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- ок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меева О.В., заместитель директора по УВР, руководитель ШМО классных руководителе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есурсного обеспечения стабильной деятельности воспитательной работы в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ов и учащихся в районных этапах, краевых и Всероссийских конкурсах, соревнованиях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истемы непрерывной воспитательной работы и социализаци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тодических объединениях, семинарах-практикумах, проводимых И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 по реализации воспитательной 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сфере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мероприятиях по патриотическому воспитанию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я малая род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сударственная символика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ждународный день мате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защитника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лют, Победа!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и с ветеранами войны и труда, офицерами Вооружённых Сил России, воинами запаса – выпускниками школ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городских соревнов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енно-прикладным видам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м этапе комбинированной военно-спортивной игре «Патрио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«Амурские парни»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Лукаш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школьных турни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ут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ы с элементами военно-прикладных видов спорта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енизированные сборы учащихся (10 кл.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Лукашов В.А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зднование Дня защитника Отечества в рамках «Месяца оборонно-массовой и спортивной работ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, посвящённые Российской Армии и Фл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газет, листовок,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песни и строя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- 22 феврал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хта памяти, посвящённая Победе советского народа в Великой Отечественной вой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ветеранов войны и тру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 Лукашов В.А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сфере нравственного и духовного 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мероприятиях по нравственному и духовному  воспитанию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пожилых людей, как мы его отмеча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мате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иртуальные экскурсии по святым местам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треча с настоятелем Прихода Серафима Соровск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 и зло. Милосердие и гуман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ие собрания на духовно нравствен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воспитания положительного отношения к труду и творче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тестирование по профнаправленности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дней открытых дверей учебных за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для бесед родителей различных профессий, выпускников, лекторов и т.п.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дение и участие в мероприятиях профориентационной направленно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кружков  дополнительного образования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интеллектуального 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соревнованиях, конкурсах олимпиадах различ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граммы «Одарённ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школьного научного общества «Альфа и Оме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научно-практических конференций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доровьесберегающего 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портивных мероприятиях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соревнования по КТМ «Золотая осень», посвящённого Дню Туризм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Амурского района по баскетболу среди команд юношей и девушек общеобразовательных шко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района среди учащихся общеобразовательных школ по лыжным гонка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района по баскетбол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настольному теннис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района по плаванию среди команд юношей и девушек общеобразовательных шко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ая эстафета, посвящённая дню Побед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зидентские состязания» среди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зидентские спортивные игры 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Проведение школьных конкурсов «Самый спортивный класс», «Спортсмен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школьной спартакиады по различны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чествования лучших спортсменов школ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социокультурного и медиокультурн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параллелях, планирование работ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инициативной группы Центр Гражданских инициатив. Планирование работ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, старшая вожата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ктива организаторскому мастерству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освящённых Дню борьбы с терроризмо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сфере культуротворческого и эстетического  воспит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ого  уровня по данному направлению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правового  воспитания и культуры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с привлечением специалистов ГО и Ч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БЖ Лукашов В.А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безопасности дорожного движе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БЖ Лукашов В.А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пожарной  безопасно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-15 ок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БЖ Лукашов В.А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БЖ Лукашов В.А.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недели правовых зна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 и обществозна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игре «Выборы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 и обществозна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конкурса «Знатоки избирательного права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 и обществозна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воспитания семейных цен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й родительской конференции «Семья и школа: экология души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родительском собран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Школы семейного досуга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И.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КТД с детьми и родителям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правляющего сов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их знаний родителей через проведение классных родительских собраний, лекций, бесед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Семья года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формирования коммуникативн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школьного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редмет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элективных курс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информ.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едущих для проведения линейки, посвящённой Дню знаний, выпускных линеек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 авгус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ом форуме молодёжи «Близкие горизонты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сентябр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экологического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мероприятиях туристско-краеведческой направленно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ремеева О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«Мусорном карнавале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А класса Соловьёва З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ень защиты от экологической опасности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 30 июля 201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О учителей биологии,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8:00Z</dcterms:created>
  <dc:creator>EOV</dc:creator>
  <dc:description/>
  <cp:keywords/>
  <dc:language>en-US</dc:language>
  <cp:lastModifiedBy>EOV</cp:lastModifiedBy>
  <cp:lastPrinted>2014-04-12T10:42:00Z</cp:lastPrinted>
  <dcterms:modified xsi:type="dcterms:W3CDTF">2014-04-16T02:34:00Z</dcterms:modified>
  <cp:revision>11</cp:revision>
  <dc:subject/>
  <dc:title/>
</cp:coreProperties>
</file>