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Директором МБОУ СОШ № 6 г. Амурска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.А. Ше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иказ от 30.08.2013 № 170-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709"/>
          <w:cols w:num="2" w:equalWidth="false" w:sep="false">
            <w:col w:w="13608" w:space="70"/>
            <w:col w:w="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внедрению и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ы развития воспитательной компонен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МБОУ СОШ № 6 г Амурска на 2013 – 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50"/>
        <w:gridCol w:w="183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1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работка локальных актов, регламентирующих деятельность ОУ по реализации Воспитательной компонент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дписание договоров с учреждениями культуры, дополнительного образования об организации совместной деятельности на текущий учебный го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1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управлен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спитательной компоненты в основную образовательную программу ОУ на текущий учебный го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держания направлений, обеспечивающих реализацию Воспитательной компоненты по различным аспектам воспитательной деятельнос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детализированного плана мероприятий по различным направлениям Программы воспитания  обучающихс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вместных планов деятельности на текущий год с учреждениями дополнительного образования, культур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 по совершенствованию  работы ученического самоуправления в ОУ с целью реализации Воспитательной компонент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старшая вожатая</w:t>
            </w:r>
          </w:p>
        </w:tc>
      </w:tr>
      <w:tr>
        <w:trPr/>
        <w:tc>
          <w:tcPr>
            <w:tcW w:w="1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здание и совершенствование системы подготовки, повышения квалификации и переподготовки кадров в области воспитания и дополнительного образова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ивлечение специалистов не педагогического профиля, а также родительско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щественности в систему дополнительн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образования и во внеурочную деятельность О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вершенствование системы стимулирования и мотивации персонала ОУ с акцентом на воспитательную составляющую деятельности педагог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здание методической помощи (семинары, мастер-классы), необходимой для развития воспитательной компоненты в О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, ШМО классных руководителей</w:t>
            </w:r>
          </w:p>
        </w:tc>
      </w:tr>
      <w:tr>
        <w:trPr/>
        <w:tc>
          <w:tcPr>
            <w:tcW w:w="1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мещение основной образовательной программы, включающей Воспитательную компоненту на сайте О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оординатор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мещение на сайте ОУ детализированных планов мероприятий Воспитательной компоненты О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оординатор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вещение в СМИ хода реализации Программы воспитания и социализации О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оценки планируемых результатов Воспитательной компоненты (через систему учёта индивидуальных достижений обучающихся, участие обучающихся в проектной деятельности, практических и творческих работах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школьного  мониторинга эффективности реализации комплекса мер по развитию Воспитательной компоненты О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1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уществление финансового обеспечения за счёт средств местного и федерального бюджет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влечение спонсорской помощ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м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1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крепление материально-технической базы ОУ для реализации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02:00Z</dcterms:created>
  <dc:creator>Admin</dc:creator>
  <dc:description/>
  <cp:keywords/>
  <dc:language>en-US</dc:language>
  <cp:lastModifiedBy>EOV</cp:lastModifiedBy>
  <dcterms:modified xsi:type="dcterms:W3CDTF">2014-04-16T02:33:00Z</dcterms:modified>
  <cp:revision>9</cp:revision>
  <dc:subject/>
  <dc:title>«Утверждаю»</dc:title>
</cp:coreProperties>
</file>