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226060</wp:posOffset>
            </wp:positionV>
            <wp:extent cx="5001895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>
          <w:rFonts w:ascii="Arial" w:hAnsi="Arial" w:cs="Arial"/>
          <w:b/>
          <w:b/>
          <w:caps/>
          <w:sz w:val="56"/>
          <w:szCs w:val="56"/>
          <w:lang w:val="en-US" w:eastAsia="en-US"/>
        </w:rPr>
      </w:pPr>
      <w:r>
        <w:rPr>
          <w:rFonts w:cs="Arial" w:ascii="Arial" w:hAnsi="Arial"/>
          <w:b/>
          <w:cap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4890770" cy="346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right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Garamond" w:hAnsi="Garamond" w:cs="Arial"/>
          <w:b/>
          <w:b/>
          <w:caps/>
          <w:sz w:val="70"/>
          <w:szCs w:val="70"/>
        </w:rPr>
      </w:pPr>
      <w:r>
        <w:rPr>
          <w:rFonts w:cs="Arial" w:ascii="Garamond" w:hAnsi="Garamond"/>
          <w:b/>
          <w:caps/>
          <w:sz w:val="70"/>
          <w:szCs w:val="70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>
          <w:rFonts w:ascii="Garamond" w:hAnsi="Garamond" w:cs="Arial"/>
          <w:b/>
          <w:b/>
          <w:caps/>
          <w:sz w:val="70"/>
          <w:szCs w:val="70"/>
        </w:rPr>
      </w:pPr>
      <w:r>
        <w:rPr>
          <w:rFonts w:cs="Arial" w:ascii="Garamond" w:hAnsi="Garamond"/>
          <w:b/>
          <w:caps/>
          <w:sz w:val="70"/>
          <w:szCs w:val="70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f" o:allowincell="f" style="position:absolute;margin-left:62.1pt;margin-top:12.15pt;width:281.95pt;height:44.95pt;mso-wrap-style:none;v-text-anchor:middle" type="_x0000_t136">
            <v:path textpathok="t"/>
            <v:textpath on="t" fitshape="t" string="ПАМЯТКА" style="font-family:&quot;Impact&quot;;font-size:12pt"/>
            <v:fill o:detectmouseclick="t" color2="oliv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9050</wp:posOffset>
                </wp:positionV>
                <wp:extent cx="4521200" cy="1574800"/>
                <wp:effectExtent l="0" t="201930" r="132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40" cy="157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«БЕЗОПАС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2.1pt;margin-top:1.5pt;width:355.95pt;height:12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«БЕЗОПАС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РИ </w:t>
                      </w:r>
                    </w:p>
                  </w:txbxContent>
                </v:textbox>
                <v:path textpathok="t"/>
                <v:textpath on="t" fitshape="t" string="«БЕЗОПАСНОСТЬ &#10;ПРИ " style="font-family:&quot;Arial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130810</wp:posOffset>
                </wp:positionV>
                <wp:extent cx="4838700" cy="609600"/>
                <wp:effectExtent l="7620" t="92075" r="952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ЕМЛЕТРЯСЕНИЯХ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00000" stroked="t" o:allowincell="f" style="position:absolute;margin-left:12.85pt;margin-top:10.3pt;width:380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ЕМЛЕТРЯСЕНИЯХ»</w:t>
                      </w:r>
                    </w:p>
                  </w:txbxContent>
                </v:textbox>
                <v:path textpathok="t"/>
                <v:textpath on="t" fitshape="t" string="ЗЕМЛЕТРЯСЕНИЯХ»" style="font-family:&quot;Arial&quot;;font-size:12pt"/>
                <v:fill o:detectmouseclick="t" type="solid" color2="#0fffff"/>
                <v:stroke color="#dc0000" weight="12600" joinstyle="miter" endcap="flat"/>
                <v:shadow on="t" obscured="f" color="yellow"/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/>
      </w:pPr>
      <w:r>
        <w:rPr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rPr>
          <w:rFonts w:ascii="Monotype Corsiva" w:hAnsi="Monotype Corsiva" w:eastAsia="Batang;바탕" w:cs="Arial"/>
          <w:b/>
          <w:b/>
          <w:sz w:val="50"/>
          <w:szCs w:val="50"/>
          <w:lang w:val="en-US" w:eastAsia="en-US"/>
        </w:rPr>
      </w:pPr>
      <w:r>
        <w:rPr>
          <w:rFonts w:eastAsia="Batang;바탕" w:cs="Arial" w:ascii="Monotype Corsiva" w:hAnsi="Monotype Corsiva"/>
          <w:b/>
          <w:sz w:val="50"/>
          <w:szCs w:val="50"/>
          <w:lang w:val="en-US" w:eastAsia="en-US"/>
        </w:rPr>
        <w:pict>
          <v:shape id="shape_0" fillcolor="#0000cc" stroked="t" o:allowincell="f" style="position:absolute;margin-left:144pt;margin-top:2.4pt;width:126.1pt;height:17.95pt;mso-wrap-style:none;v-text-anchor:middle" type="_x0000_t136">
            <v:path textpathok="t"/>
            <v:textpath on="t" fitshape="t" string="г.  Амурск" style="font-family:&quot;Impact&quot;;font-size:12pt"/>
            <v:fill o:detectmouseclick="t" type="solid" color2="#ffff33"/>
            <v:stroke color="#3366ff" weight="19080" joinstyle="miter" endcap="flat"/>
            <w10:wrap type="none"/>
          </v:shape>
        </w:pic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Monotype Corsiva" w:hAnsi="Monotype Corsiva" w:eastAsia="Batang;바탕" w:cs="Arial"/>
          <w:b/>
          <w:b/>
          <w:sz w:val="50"/>
          <w:szCs w:val="50"/>
        </w:rPr>
      </w:pPr>
      <w:r>
        <w:rPr>
          <w:rFonts w:eastAsia="Batang;바탕" w:cs="Arial" w:ascii="Monotype Corsiva" w:hAnsi="Monotype Corsiva"/>
          <w:b/>
          <w:sz w:val="50"/>
          <w:szCs w:val="50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Monotype Corsiva" w:hAnsi="Monotype Corsiva" w:eastAsia="Batang;바탕" w:cs="Arial"/>
          <w:b/>
          <w:b/>
          <w:sz w:val="50"/>
          <w:szCs w:val="50"/>
        </w:rPr>
      </w:pPr>
      <w:r>
        <w:rPr>
          <w:rFonts w:eastAsia="Batang;바탕" w:cs="Arial" w:ascii="Monotype Corsiva" w:hAnsi="Monotype Corsiva"/>
          <w:b/>
          <w:sz w:val="50"/>
          <w:szCs w:val="50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Monotype Corsiva" w:hAnsi="Monotype Corsiva" w:eastAsia="Batang;바탕" w:cs="Arial"/>
          <w:b/>
          <w:b/>
          <w:sz w:val="50"/>
          <w:szCs w:val="50"/>
        </w:rPr>
      </w:pPr>
      <w:r>
        <w:rPr>
          <w:rFonts w:eastAsia="Batang;바탕" w:cs="Arial" w:ascii="Monotype Corsiva" w:hAnsi="Monotype Corsiva"/>
          <w:b/>
          <w:sz w:val="50"/>
          <w:szCs w:val="50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Monotype Corsiva" w:hAnsi="Monotype Corsiva" w:eastAsia="Batang;바탕" w:cs="Arial"/>
          <w:b/>
          <w:b/>
          <w:sz w:val="50"/>
          <w:szCs w:val="50"/>
        </w:rPr>
      </w:pPr>
      <w:r>
        <w:rPr>
          <w:rFonts w:eastAsia="Batang;바탕" w:cs="Arial" w:ascii="Monotype Corsiva" w:hAnsi="Monotype Corsiva"/>
          <w:b/>
          <w:sz w:val="50"/>
          <w:szCs w:val="50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Monotype Corsiva" w:hAnsi="Monotype Corsiva" w:eastAsia="Batang;바탕" w:cs="Arial"/>
          <w:b/>
          <w:b/>
          <w:sz w:val="50"/>
          <w:szCs w:val="50"/>
          <w:lang w:val="en-US" w:eastAsia="en-US"/>
        </w:rPr>
      </w:pPr>
      <w:r>
        <w:rPr>
          <w:rFonts w:eastAsia="Batang;바탕" w:cs="Arial" w:ascii="Monotype Corsiva" w:hAnsi="Monotype Corsiva"/>
          <w:b/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914400" cy="8001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g:grpSp>
                        <wpg:cNvGrpSpPr/>
                        <wpg:grpSpPr>
                          <a:xfrm>
                            <a:off x="60840" y="19800"/>
                            <a:ext cx="7898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10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624">
                                  <a:moveTo>
                                    <a:pt x="445" y="624"/>
                                  </a:moveTo>
                                  <a:lnTo>
                                    <a:pt x="0" y="413"/>
                                  </a:lnTo>
                                  <a:lnTo>
                                    <a:pt x="66" y="284"/>
                                  </a:lnTo>
                                  <a:lnTo>
                                    <a:pt x="412" y="350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659" y="211"/>
                                  </a:lnTo>
                                  <a:lnTo>
                                    <a:pt x="616" y="293"/>
                                  </a:lnTo>
                                  <a:lnTo>
                                    <a:pt x="267" y="126"/>
                                  </a:lnTo>
                                  <a:lnTo>
                                    <a:pt x="573" y="375"/>
                                  </a:lnTo>
                                  <a:lnTo>
                                    <a:pt x="530" y="460"/>
                                  </a:lnTo>
                                  <a:lnTo>
                                    <a:pt x="135" y="378"/>
                                  </a:lnTo>
                                  <a:lnTo>
                                    <a:pt x="488" y="545"/>
                                  </a:lnTo>
                                  <a:lnTo>
                                    <a:pt x="445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98280"/>
                              <a:ext cx="103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431">
                                  <a:moveTo>
                                    <a:pt x="0" y="277"/>
                                  </a:moveTo>
                                  <a:lnTo>
                                    <a:pt x="66" y="204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75" y="299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205" y="324"/>
                                  </a:lnTo>
                                  <a:lnTo>
                                    <a:pt x="214" y="327"/>
                                  </a:lnTo>
                                  <a:lnTo>
                                    <a:pt x="231" y="333"/>
                                  </a:lnTo>
                                  <a:lnTo>
                                    <a:pt x="254" y="333"/>
                                  </a:lnTo>
                                  <a:lnTo>
                                    <a:pt x="280" y="321"/>
                                  </a:lnTo>
                                  <a:lnTo>
                                    <a:pt x="294" y="311"/>
                                  </a:lnTo>
                                  <a:lnTo>
                                    <a:pt x="307" y="299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340" y="252"/>
                                  </a:lnTo>
                                  <a:lnTo>
                                    <a:pt x="349" y="233"/>
                                  </a:lnTo>
                                  <a:lnTo>
                                    <a:pt x="356" y="211"/>
                                  </a:lnTo>
                                  <a:lnTo>
                                    <a:pt x="198" y="69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633" y="321"/>
                                  </a:lnTo>
                                  <a:lnTo>
                                    <a:pt x="563" y="393"/>
                                  </a:lnTo>
                                  <a:lnTo>
                                    <a:pt x="415" y="264"/>
                                  </a:lnTo>
                                  <a:lnTo>
                                    <a:pt x="405" y="293"/>
                                  </a:lnTo>
                                  <a:lnTo>
                                    <a:pt x="389" y="318"/>
                                  </a:lnTo>
                                  <a:lnTo>
                                    <a:pt x="373" y="343"/>
                                  </a:lnTo>
                                  <a:lnTo>
                                    <a:pt x="356" y="365"/>
                                  </a:lnTo>
                                  <a:lnTo>
                                    <a:pt x="330" y="387"/>
                                  </a:lnTo>
                                  <a:lnTo>
                                    <a:pt x="303" y="406"/>
                                  </a:lnTo>
                                  <a:lnTo>
                                    <a:pt x="277" y="418"/>
                                  </a:lnTo>
                                  <a:lnTo>
                                    <a:pt x="247" y="428"/>
                                  </a:lnTo>
                                  <a:lnTo>
                                    <a:pt x="218" y="431"/>
                                  </a:lnTo>
                                  <a:lnTo>
                                    <a:pt x="185" y="425"/>
                                  </a:lnTo>
                                  <a:lnTo>
                                    <a:pt x="155" y="409"/>
                                  </a:lnTo>
                                  <a:lnTo>
                                    <a:pt x="122" y="384"/>
                                  </a:lnTo>
                                  <a:lnTo>
                                    <a:pt x="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04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487">
                                  <a:moveTo>
                                    <a:pt x="369" y="245"/>
                                  </a:moveTo>
                                  <a:lnTo>
                                    <a:pt x="468" y="220"/>
                                  </a:lnTo>
                                  <a:lnTo>
                                    <a:pt x="478" y="258"/>
                                  </a:lnTo>
                                  <a:lnTo>
                                    <a:pt x="481" y="292"/>
                                  </a:lnTo>
                                  <a:lnTo>
                                    <a:pt x="478" y="327"/>
                                  </a:lnTo>
                                  <a:lnTo>
                                    <a:pt x="468" y="355"/>
                                  </a:lnTo>
                                  <a:lnTo>
                                    <a:pt x="455" y="384"/>
                                  </a:lnTo>
                                  <a:lnTo>
                                    <a:pt x="435" y="409"/>
                                  </a:lnTo>
                                  <a:lnTo>
                                    <a:pt x="409" y="434"/>
                                  </a:lnTo>
                                  <a:lnTo>
                                    <a:pt x="379" y="453"/>
                                  </a:lnTo>
                                  <a:lnTo>
                                    <a:pt x="336" y="475"/>
                                  </a:lnTo>
                                  <a:lnTo>
                                    <a:pt x="293" y="487"/>
                                  </a:lnTo>
                                  <a:lnTo>
                                    <a:pt x="251" y="487"/>
                                  </a:lnTo>
                                  <a:lnTo>
                                    <a:pt x="204" y="481"/>
                                  </a:lnTo>
                                  <a:lnTo>
                                    <a:pt x="162" y="465"/>
                                  </a:lnTo>
                                  <a:lnTo>
                                    <a:pt x="122" y="443"/>
                                  </a:lnTo>
                                  <a:lnTo>
                                    <a:pt x="86" y="409"/>
                                  </a:lnTo>
                                  <a:lnTo>
                                    <a:pt x="53" y="365"/>
                                  </a:lnTo>
                                  <a:lnTo>
                                    <a:pt x="23" y="314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310" y="19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356" y="50"/>
                                  </a:lnTo>
                                  <a:lnTo>
                                    <a:pt x="283" y="122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54" y="100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16" y="141"/>
                                  </a:lnTo>
                                  <a:lnTo>
                                    <a:pt x="102" y="160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6" y="211"/>
                                  </a:lnTo>
                                  <a:lnTo>
                                    <a:pt x="102" y="239"/>
                                  </a:lnTo>
                                  <a:lnTo>
                                    <a:pt x="116" y="273"/>
                                  </a:lnTo>
                                  <a:lnTo>
                                    <a:pt x="135" y="308"/>
                                  </a:lnTo>
                                  <a:lnTo>
                                    <a:pt x="162" y="343"/>
                                  </a:lnTo>
                                  <a:lnTo>
                                    <a:pt x="185" y="368"/>
                                  </a:lnTo>
                                  <a:lnTo>
                                    <a:pt x="211" y="387"/>
                                  </a:lnTo>
                                  <a:lnTo>
                                    <a:pt x="234" y="399"/>
                                  </a:lnTo>
                                  <a:lnTo>
                                    <a:pt x="260" y="403"/>
                                  </a:lnTo>
                                  <a:lnTo>
                                    <a:pt x="283" y="403"/>
                                  </a:lnTo>
                                  <a:lnTo>
                                    <a:pt x="310" y="396"/>
                                  </a:lnTo>
                                  <a:lnTo>
                                    <a:pt x="333" y="387"/>
                                  </a:lnTo>
                                  <a:lnTo>
                                    <a:pt x="349" y="374"/>
                                  </a:lnTo>
                                  <a:lnTo>
                                    <a:pt x="359" y="362"/>
                                  </a:lnTo>
                                  <a:lnTo>
                                    <a:pt x="376" y="330"/>
                                  </a:lnTo>
                                  <a:lnTo>
                                    <a:pt x="379" y="311"/>
                                  </a:lnTo>
                                  <a:lnTo>
                                    <a:pt x="379" y="289"/>
                                  </a:lnTo>
                                  <a:lnTo>
                                    <a:pt x="376" y="267"/>
                                  </a:lnTo>
                                  <a:lnTo>
                                    <a:pt x="369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120"/>
                              <a:ext cx="67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513">
                                  <a:moveTo>
                                    <a:pt x="99" y="513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319" y="10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56" y="32"/>
                                  </a:lnTo>
                                  <a:lnTo>
                                    <a:pt x="372" y="50"/>
                                  </a:lnTo>
                                  <a:lnTo>
                                    <a:pt x="385" y="69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412" y="157"/>
                                  </a:lnTo>
                                  <a:lnTo>
                                    <a:pt x="405" y="192"/>
                                  </a:lnTo>
                                  <a:lnTo>
                                    <a:pt x="389" y="224"/>
                                  </a:lnTo>
                                  <a:lnTo>
                                    <a:pt x="372" y="246"/>
                                  </a:lnTo>
                                  <a:lnTo>
                                    <a:pt x="349" y="264"/>
                                  </a:lnTo>
                                  <a:lnTo>
                                    <a:pt x="326" y="280"/>
                                  </a:lnTo>
                                  <a:lnTo>
                                    <a:pt x="306" y="286"/>
                                  </a:lnTo>
                                  <a:lnTo>
                                    <a:pt x="283" y="293"/>
                                  </a:lnTo>
                                  <a:lnTo>
                                    <a:pt x="257" y="299"/>
                                  </a:lnTo>
                                  <a:lnTo>
                                    <a:pt x="224" y="305"/>
                                  </a:lnTo>
                                  <a:lnTo>
                                    <a:pt x="161" y="318"/>
                                  </a:lnTo>
                                  <a:lnTo>
                                    <a:pt x="198" y="494"/>
                                  </a:lnTo>
                                  <a:lnTo>
                                    <a:pt x="99" y="513"/>
                                  </a:lnTo>
                                  <a:close/>
                                  <a:moveTo>
                                    <a:pt x="115" y="107"/>
                                  </a:moveTo>
                                  <a:lnTo>
                                    <a:pt x="145" y="239"/>
                                  </a:lnTo>
                                  <a:lnTo>
                                    <a:pt x="198" y="227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63" y="211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90" y="192"/>
                                  </a:lnTo>
                                  <a:lnTo>
                                    <a:pt x="300" y="176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296" y="117"/>
                                  </a:lnTo>
                                  <a:lnTo>
                                    <a:pt x="280" y="101"/>
                                  </a:lnTo>
                                  <a:lnTo>
                                    <a:pt x="257" y="88"/>
                                  </a:lnTo>
                                  <a:lnTo>
                                    <a:pt x="234" y="85"/>
                                  </a:lnTo>
                                  <a:lnTo>
                                    <a:pt x="224" y="85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1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78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91">
                                  <a:moveTo>
                                    <a:pt x="0" y="236"/>
                                  </a:moveTo>
                                  <a:lnTo>
                                    <a:pt x="10" y="170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52" y="2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28" y="76"/>
                                  </a:lnTo>
                                  <a:lnTo>
                                    <a:pt x="454" y="113"/>
                                  </a:lnTo>
                                  <a:lnTo>
                                    <a:pt x="470" y="157"/>
                                  </a:lnTo>
                                  <a:lnTo>
                                    <a:pt x="480" y="205"/>
                                  </a:lnTo>
                                  <a:lnTo>
                                    <a:pt x="480" y="261"/>
                                  </a:lnTo>
                                  <a:lnTo>
                                    <a:pt x="474" y="315"/>
                                  </a:lnTo>
                                  <a:lnTo>
                                    <a:pt x="457" y="362"/>
                                  </a:lnTo>
                                  <a:lnTo>
                                    <a:pt x="434" y="403"/>
                                  </a:lnTo>
                                  <a:lnTo>
                                    <a:pt x="405" y="437"/>
                                  </a:lnTo>
                                  <a:lnTo>
                                    <a:pt x="368" y="463"/>
                                  </a:lnTo>
                                  <a:lnTo>
                                    <a:pt x="326" y="482"/>
                                  </a:lnTo>
                                  <a:lnTo>
                                    <a:pt x="279" y="491"/>
                                  </a:lnTo>
                                  <a:lnTo>
                                    <a:pt x="227" y="491"/>
                                  </a:lnTo>
                                  <a:lnTo>
                                    <a:pt x="174" y="485"/>
                                  </a:lnTo>
                                  <a:lnTo>
                                    <a:pt x="128" y="469"/>
                                  </a:lnTo>
                                  <a:lnTo>
                                    <a:pt x="89" y="447"/>
                                  </a:lnTo>
                                  <a:lnTo>
                                    <a:pt x="52" y="419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10" y="337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close/>
                                  <a:moveTo>
                                    <a:pt x="102" y="239"/>
                                  </a:moveTo>
                                  <a:lnTo>
                                    <a:pt x="102" y="277"/>
                                  </a:lnTo>
                                  <a:lnTo>
                                    <a:pt x="108" y="312"/>
                                  </a:lnTo>
                                  <a:lnTo>
                                    <a:pt x="118" y="340"/>
                                  </a:lnTo>
                                  <a:lnTo>
                                    <a:pt x="135" y="362"/>
                                  </a:lnTo>
                                  <a:lnTo>
                                    <a:pt x="154" y="384"/>
                                  </a:lnTo>
                                  <a:lnTo>
                                    <a:pt x="177" y="397"/>
                                  </a:lnTo>
                                  <a:lnTo>
                                    <a:pt x="200" y="406"/>
                                  </a:lnTo>
                                  <a:lnTo>
                                    <a:pt x="230" y="409"/>
                                  </a:lnTo>
                                  <a:lnTo>
                                    <a:pt x="260" y="409"/>
                                  </a:lnTo>
                                  <a:lnTo>
                                    <a:pt x="286" y="403"/>
                                  </a:lnTo>
                                  <a:lnTo>
                                    <a:pt x="312" y="390"/>
                                  </a:lnTo>
                                  <a:lnTo>
                                    <a:pt x="332" y="375"/>
                                  </a:lnTo>
                                  <a:lnTo>
                                    <a:pt x="349" y="353"/>
                                  </a:lnTo>
                                  <a:lnTo>
                                    <a:pt x="365" y="324"/>
                                  </a:lnTo>
                                  <a:lnTo>
                                    <a:pt x="375" y="293"/>
                                  </a:lnTo>
                                  <a:lnTo>
                                    <a:pt x="378" y="252"/>
                                  </a:lnTo>
                                  <a:lnTo>
                                    <a:pt x="378" y="214"/>
                                  </a:lnTo>
                                  <a:lnTo>
                                    <a:pt x="375" y="183"/>
                                  </a:lnTo>
                                  <a:lnTo>
                                    <a:pt x="365" y="154"/>
                                  </a:lnTo>
                                  <a:lnTo>
                                    <a:pt x="349" y="129"/>
                                  </a:lnTo>
                                  <a:lnTo>
                                    <a:pt x="329" y="110"/>
                                  </a:lnTo>
                                  <a:lnTo>
                                    <a:pt x="306" y="98"/>
                                  </a:lnTo>
                                  <a:lnTo>
                                    <a:pt x="279" y="88"/>
                                  </a:lnTo>
                                  <a:lnTo>
                                    <a:pt x="250" y="82"/>
                                  </a:lnTo>
                                  <a:lnTo>
                                    <a:pt x="220" y="85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31" y="142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08" y="201"/>
                                  </a:lnTo>
                                  <a:lnTo>
                                    <a:pt x="102" y="239"/>
                                  </a:lnTo>
                                  <a:lnTo>
                                    <a:pt x="102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18360"/>
                              <a:ext cx="75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88">
                                  <a:moveTo>
                                    <a:pt x="316" y="337"/>
                                  </a:moveTo>
                                  <a:lnTo>
                                    <a:pt x="398" y="393"/>
                                  </a:lnTo>
                                  <a:lnTo>
                                    <a:pt x="372" y="425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316" y="466"/>
                                  </a:lnTo>
                                  <a:lnTo>
                                    <a:pt x="286" y="478"/>
                                  </a:lnTo>
                                  <a:lnTo>
                                    <a:pt x="256" y="488"/>
                                  </a:lnTo>
                                  <a:lnTo>
                                    <a:pt x="224" y="488"/>
                                  </a:lnTo>
                                  <a:lnTo>
                                    <a:pt x="187" y="485"/>
                                  </a:lnTo>
                                  <a:lnTo>
                                    <a:pt x="151" y="475"/>
                                  </a:lnTo>
                                  <a:lnTo>
                                    <a:pt x="108" y="456"/>
                                  </a:lnTo>
                                  <a:lnTo>
                                    <a:pt x="72" y="431"/>
                                  </a:lnTo>
                                  <a:lnTo>
                                    <a:pt x="42" y="400"/>
                                  </a:lnTo>
                                  <a:lnTo>
                                    <a:pt x="19" y="362"/>
                                  </a:lnTo>
                                  <a:lnTo>
                                    <a:pt x="6" y="321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22" y="12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424" y="75"/>
                                  </a:lnTo>
                                  <a:lnTo>
                                    <a:pt x="444" y="107"/>
                                  </a:lnTo>
                                  <a:lnTo>
                                    <a:pt x="454" y="129"/>
                                  </a:lnTo>
                                  <a:lnTo>
                                    <a:pt x="461" y="151"/>
                                  </a:lnTo>
                                  <a:lnTo>
                                    <a:pt x="464" y="176"/>
                                  </a:lnTo>
                                  <a:lnTo>
                                    <a:pt x="464" y="204"/>
                                  </a:lnTo>
                                  <a:lnTo>
                                    <a:pt x="362" y="195"/>
                                  </a:lnTo>
                                  <a:lnTo>
                                    <a:pt x="362" y="160"/>
                                  </a:lnTo>
                                  <a:lnTo>
                                    <a:pt x="355" y="145"/>
                                  </a:lnTo>
                                  <a:lnTo>
                                    <a:pt x="349" y="129"/>
                                  </a:lnTo>
                                  <a:lnTo>
                                    <a:pt x="326" y="104"/>
                                  </a:lnTo>
                                  <a:lnTo>
                                    <a:pt x="309" y="94"/>
                                  </a:lnTo>
                                  <a:lnTo>
                                    <a:pt x="289" y="88"/>
                                  </a:lnTo>
                                  <a:lnTo>
                                    <a:pt x="266" y="82"/>
                                  </a:lnTo>
                                  <a:lnTo>
                                    <a:pt x="240" y="82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18" y="201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02" y="277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05" y="334"/>
                                  </a:lnTo>
                                  <a:lnTo>
                                    <a:pt x="118" y="356"/>
                                  </a:lnTo>
                                  <a:lnTo>
                                    <a:pt x="131" y="371"/>
                                  </a:lnTo>
                                  <a:lnTo>
                                    <a:pt x="154" y="387"/>
                                  </a:lnTo>
                                  <a:lnTo>
                                    <a:pt x="177" y="396"/>
                                  </a:lnTo>
                                  <a:lnTo>
                                    <a:pt x="194" y="403"/>
                                  </a:lnTo>
                                  <a:lnTo>
                                    <a:pt x="214" y="403"/>
                                  </a:lnTo>
                                  <a:lnTo>
                                    <a:pt x="233" y="400"/>
                                  </a:lnTo>
                                  <a:lnTo>
                                    <a:pt x="250" y="393"/>
                                  </a:lnTo>
                                  <a:lnTo>
                                    <a:pt x="266" y="387"/>
                                  </a:lnTo>
                                  <a:lnTo>
                                    <a:pt x="283" y="374"/>
                                  </a:lnTo>
                                  <a:lnTo>
                                    <a:pt x="299" y="356"/>
                                  </a:lnTo>
                                  <a:lnTo>
                                    <a:pt x="316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59040"/>
                              <a:ext cx="79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82">
                                  <a:moveTo>
                                    <a:pt x="297" y="350"/>
                                  </a:moveTo>
                                  <a:lnTo>
                                    <a:pt x="362" y="428"/>
                                  </a:lnTo>
                                  <a:lnTo>
                                    <a:pt x="330" y="451"/>
                                  </a:lnTo>
                                  <a:lnTo>
                                    <a:pt x="297" y="469"/>
                                  </a:lnTo>
                                  <a:lnTo>
                                    <a:pt x="264" y="479"/>
                                  </a:lnTo>
                                  <a:lnTo>
                                    <a:pt x="231" y="482"/>
                                  </a:lnTo>
                                  <a:lnTo>
                                    <a:pt x="198" y="482"/>
                                  </a:lnTo>
                                  <a:lnTo>
                                    <a:pt x="165" y="476"/>
                                  </a:lnTo>
                                  <a:lnTo>
                                    <a:pt x="132" y="463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63" y="413"/>
                                  </a:lnTo>
                                  <a:lnTo>
                                    <a:pt x="37" y="381"/>
                                  </a:lnTo>
                                  <a:lnTo>
                                    <a:pt x="17" y="344"/>
                                  </a:lnTo>
                                  <a:lnTo>
                                    <a:pt x="4" y="30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06" y="4"/>
                                  </a:lnTo>
                                  <a:lnTo>
                                    <a:pt x="353" y="16"/>
                                  </a:lnTo>
                                  <a:lnTo>
                                    <a:pt x="395" y="38"/>
                                  </a:lnTo>
                                  <a:lnTo>
                                    <a:pt x="428" y="67"/>
                                  </a:lnTo>
                                  <a:lnTo>
                                    <a:pt x="455" y="95"/>
                                  </a:lnTo>
                                  <a:lnTo>
                                    <a:pt x="474" y="126"/>
                                  </a:lnTo>
                                  <a:lnTo>
                                    <a:pt x="488" y="161"/>
                                  </a:lnTo>
                                  <a:lnTo>
                                    <a:pt x="491" y="186"/>
                                  </a:lnTo>
                                  <a:lnTo>
                                    <a:pt x="491" y="208"/>
                                  </a:lnTo>
                                  <a:lnTo>
                                    <a:pt x="484" y="233"/>
                                  </a:lnTo>
                                  <a:lnTo>
                                    <a:pt x="478" y="262"/>
                                  </a:lnTo>
                                  <a:lnTo>
                                    <a:pt x="382" y="227"/>
                                  </a:lnTo>
                                  <a:lnTo>
                                    <a:pt x="389" y="211"/>
                                  </a:lnTo>
                                  <a:lnTo>
                                    <a:pt x="389" y="192"/>
                                  </a:lnTo>
                                  <a:lnTo>
                                    <a:pt x="386" y="158"/>
                                  </a:lnTo>
                                  <a:lnTo>
                                    <a:pt x="379" y="145"/>
                                  </a:lnTo>
                                  <a:lnTo>
                                    <a:pt x="369" y="129"/>
                                  </a:lnTo>
                                  <a:lnTo>
                                    <a:pt x="343" y="104"/>
                                  </a:lnTo>
                                  <a:lnTo>
                                    <a:pt x="320" y="92"/>
                                  </a:lnTo>
                                  <a:lnTo>
                                    <a:pt x="293" y="85"/>
                                  </a:lnTo>
                                  <a:lnTo>
                                    <a:pt x="270" y="85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21" y="98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22" y="205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96" y="268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12" y="340"/>
                                  </a:lnTo>
                                  <a:lnTo>
                                    <a:pt x="129" y="359"/>
                                  </a:lnTo>
                                  <a:lnTo>
                                    <a:pt x="148" y="375"/>
                                  </a:lnTo>
                                  <a:lnTo>
                                    <a:pt x="181" y="388"/>
                                  </a:lnTo>
                                  <a:lnTo>
                                    <a:pt x="201" y="391"/>
                                  </a:lnTo>
                                  <a:lnTo>
                                    <a:pt x="218" y="391"/>
                                  </a:lnTo>
                                  <a:lnTo>
                                    <a:pt x="237" y="388"/>
                                  </a:lnTo>
                                  <a:lnTo>
                                    <a:pt x="257" y="378"/>
                                  </a:lnTo>
                                  <a:lnTo>
                                    <a:pt x="277" y="366"/>
                                  </a:lnTo>
                                  <a:lnTo>
                                    <a:pt x="297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0800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595">
                                  <a:moveTo>
                                    <a:pt x="378" y="0"/>
                                  </a:moveTo>
                                  <a:lnTo>
                                    <a:pt x="438" y="66"/>
                                  </a:lnTo>
                                  <a:lnTo>
                                    <a:pt x="187" y="274"/>
                                  </a:lnTo>
                                  <a:lnTo>
                                    <a:pt x="569" y="214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256" y="595"/>
                                  </a:lnTo>
                                  <a:lnTo>
                                    <a:pt x="197" y="529"/>
                                  </a:lnTo>
                                  <a:lnTo>
                                    <a:pt x="444" y="324"/>
                                  </a:lnTo>
                                  <a:lnTo>
                                    <a:pt x="65" y="381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3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8540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547">
                                  <a:moveTo>
                                    <a:pt x="451" y="0"/>
                                  </a:moveTo>
                                  <a:lnTo>
                                    <a:pt x="490" y="82"/>
                                  </a:lnTo>
                                  <a:lnTo>
                                    <a:pt x="191" y="217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619" y="343"/>
                                  </a:lnTo>
                                  <a:lnTo>
                                    <a:pt x="171" y="547"/>
                                  </a:lnTo>
                                  <a:lnTo>
                                    <a:pt x="131" y="466"/>
                                  </a:lnTo>
                                  <a:lnTo>
                                    <a:pt x="424" y="333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4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557640"/>
                            <a:ext cx="7239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50">
                                  <a:moveTo>
                                    <a:pt x="0" y="248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609" y="292"/>
                                  </a:lnTo>
                                  <a:lnTo>
                                    <a:pt x="540" y="336"/>
                                  </a:lnTo>
                                  <a:lnTo>
                                    <a:pt x="398" y="122"/>
                                  </a:lnTo>
                                  <a:lnTo>
                                    <a:pt x="306" y="176"/>
                                  </a:lnTo>
                                  <a:lnTo>
                                    <a:pt x="438" y="377"/>
                                  </a:lnTo>
                                  <a:lnTo>
                                    <a:pt x="369" y="418"/>
                                  </a:lnTo>
                                  <a:lnTo>
                                    <a:pt x="237" y="220"/>
                                  </a:lnTo>
                                  <a:lnTo>
                                    <a:pt x="125" y="286"/>
                                  </a:lnTo>
                                  <a:lnTo>
                                    <a:pt x="270" y="510"/>
                                  </a:lnTo>
                                  <a:lnTo>
                                    <a:pt x="201" y="550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120"/>
                              <a:ext cx="110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49">
                                  <a:moveTo>
                                    <a:pt x="0" y="365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21" y="91"/>
                                  </a:lnTo>
                                  <a:lnTo>
                                    <a:pt x="280" y="394"/>
                                  </a:lnTo>
                                  <a:lnTo>
                                    <a:pt x="560" y="195"/>
                                  </a:lnTo>
                                  <a:lnTo>
                                    <a:pt x="675" y="283"/>
                                  </a:lnTo>
                                  <a:lnTo>
                                    <a:pt x="369" y="649"/>
                                  </a:lnTo>
                                  <a:lnTo>
                                    <a:pt x="296" y="595"/>
                                  </a:lnTo>
                                  <a:lnTo>
                                    <a:pt x="537" y="309"/>
                                  </a:lnTo>
                                  <a:lnTo>
                                    <a:pt x="220" y="535"/>
                                  </a:lnTo>
                                  <a:lnTo>
                                    <a:pt x="145" y="479"/>
                                  </a:lnTo>
                                  <a:lnTo>
                                    <a:pt x="313" y="136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9960"/>
                              <a:ext cx="82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60">
                                  <a:moveTo>
                                    <a:pt x="0" y="444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501" y="114"/>
                                  </a:lnTo>
                                  <a:lnTo>
                                    <a:pt x="474" y="186"/>
                                  </a:lnTo>
                                  <a:lnTo>
                                    <a:pt x="224" y="107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422" y="280"/>
                                  </a:lnTo>
                                  <a:lnTo>
                                    <a:pt x="395" y="356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22" y="400"/>
                                  </a:lnTo>
                                  <a:lnTo>
                                    <a:pt x="379" y="485"/>
                                  </a:lnTo>
                                  <a:lnTo>
                                    <a:pt x="353" y="560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5408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75">
                                  <a:moveTo>
                                    <a:pt x="0" y="4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54" y="3"/>
                                  </a:lnTo>
                                  <a:lnTo>
                                    <a:pt x="287" y="6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33" y="15"/>
                                  </a:lnTo>
                                  <a:lnTo>
                                    <a:pt x="366" y="34"/>
                                  </a:lnTo>
                                  <a:lnTo>
                                    <a:pt x="389" y="63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09" y="138"/>
                                  </a:lnTo>
                                  <a:lnTo>
                                    <a:pt x="405" y="163"/>
                                  </a:lnTo>
                                  <a:lnTo>
                                    <a:pt x="399" y="185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76" y="223"/>
                                  </a:lnTo>
                                  <a:lnTo>
                                    <a:pt x="356" y="239"/>
                                  </a:lnTo>
                                  <a:lnTo>
                                    <a:pt x="333" y="251"/>
                                  </a:lnTo>
                                  <a:lnTo>
                                    <a:pt x="307" y="261"/>
                                  </a:lnTo>
                                  <a:lnTo>
                                    <a:pt x="277" y="264"/>
                                  </a:lnTo>
                                  <a:lnTo>
                                    <a:pt x="307" y="283"/>
                                  </a:lnTo>
                                  <a:lnTo>
                                    <a:pt x="330" y="305"/>
                                  </a:lnTo>
                                  <a:lnTo>
                                    <a:pt x="339" y="317"/>
                                  </a:lnTo>
                                  <a:lnTo>
                                    <a:pt x="353" y="336"/>
                                  </a:lnTo>
                                  <a:lnTo>
                                    <a:pt x="366" y="358"/>
                                  </a:lnTo>
                                  <a:lnTo>
                                    <a:pt x="382" y="384"/>
                                  </a:lnTo>
                                  <a:lnTo>
                                    <a:pt x="441" y="475"/>
                                  </a:lnTo>
                                  <a:lnTo>
                                    <a:pt x="323" y="472"/>
                                  </a:lnTo>
                                  <a:lnTo>
                                    <a:pt x="254" y="368"/>
                                  </a:lnTo>
                                  <a:lnTo>
                                    <a:pt x="237" y="343"/>
                                  </a:lnTo>
                                  <a:lnTo>
                                    <a:pt x="224" y="324"/>
                                  </a:lnTo>
                                  <a:lnTo>
                                    <a:pt x="211" y="308"/>
                                  </a:lnTo>
                                  <a:lnTo>
                                    <a:pt x="204" y="299"/>
                                  </a:lnTo>
                                  <a:lnTo>
                                    <a:pt x="191" y="286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65" y="277"/>
                                  </a:lnTo>
                                  <a:lnTo>
                                    <a:pt x="155" y="277"/>
                                  </a:lnTo>
                                  <a:lnTo>
                                    <a:pt x="125" y="273"/>
                                  </a:lnTo>
                                  <a:lnTo>
                                    <a:pt x="102" y="273"/>
                                  </a:lnTo>
                                  <a:lnTo>
                                    <a:pt x="99" y="469"/>
                                  </a:lnTo>
                                  <a:lnTo>
                                    <a:pt x="0" y="465"/>
                                  </a:lnTo>
                                  <a:close/>
                                  <a:moveTo>
                                    <a:pt x="106" y="198"/>
                                  </a:moveTo>
                                  <a:lnTo>
                                    <a:pt x="178" y="201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37" y="198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67" y="195"/>
                                  </a:lnTo>
                                  <a:lnTo>
                                    <a:pt x="283" y="188"/>
                                  </a:lnTo>
                                  <a:lnTo>
                                    <a:pt x="297" y="176"/>
                                  </a:lnTo>
                                  <a:lnTo>
                                    <a:pt x="303" y="160"/>
                                  </a:lnTo>
                                  <a:lnTo>
                                    <a:pt x="307" y="141"/>
                                  </a:lnTo>
                                  <a:lnTo>
                                    <a:pt x="303" y="119"/>
                                  </a:lnTo>
                                  <a:lnTo>
                                    <a:pt x="293" y="103"/>
                                  </a:lnTo>
                                  <a:lnTo>
                                    <a:pt x="280" y="91"/>
                                  </a:lnTo>
                                  <a:lnTo>
                                    <a:pt x="257" y="85"/>
                                  </a:lnTo>
                                  <a:lnTo>
                                    <a:pt x="247" y="81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185" y="81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06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38960"/>
                              <a:ext cx="74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82">
                                  <a:moveTo>
                                    <a:pt x="353" y="274"/>
                                  </a:moveTo>
                                  <a:lnTo>
                                    <a:pt x="455" y="274"/>
                                  </a:lnTo>
                                  <a:lnTo>
                                    <a:pt x="451" y="312"/>
                                  </a:lnTo>
                                  <a:lnTo>
                                    <a:pt x="445" y="346"/>
                                  </a:lnTo>
                                  <a:lnTo>
                                    <a:pt x="435" y="378"/>
                                  </a:lnTo>
                                  <a:lnTo>
                                    <a:pt x="418" y="403"/>
                                  </a:lnTo>
                                  <a:lnTo>
                                    <a:pt x="395" y="428"/>
                                  </a:lnTo>
                                  <a:lnTo>
                                    <a:pt x="369" y="447"/>
                                  </a:lnTo>
                                  <a:lnTo>
                                    <a:pt x="339" y="463"/>
                                  </a:lnTo>
                                  <a:lnTo>
                                    <a:pt x="303" y="475"/>
                                  </a:lnTo>
                                  <a:lnTo>
                                    <a:pt x="257" y="482"/>
                                  </a:lnTo>
                                  <a:lnTo>
                                    <a:pt x="211" y="482"/>
                                  </a:lnTo>
                                  <a:lnTo>
                                    <a:pt x="168" y="472"/>
                                  </a:lnTo>
                                  <a:lnTo>
                                    <a:pt x="129" y="456"/>
                                  </a:lnTo>
                                  <a:lnTo>
                                    <a:pt x="92" y="431"/>
                                  </a:lnTo>
                                  <a:lnTo>
                                    <a:pt x="63" y="397"/>
                                  </a:lnTo>
                                  <a:lnTo>
                                    <a:pt x="37" y="356"/>
                                  </a:lnTo>
                                  <a:lnTo>
                                    <a:pt x="17" y="308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339" y="31"/>
                                  </a:lnTo>
                                  <a:lnTo>
                                    <a:pt x="359" y="44"/>
                                  </a:lnTo>
                                  <a:lnTo>
                                    <a:pt x="379" y="66"/>
                                  </a:lnTo>
                                  <a:lnTo>
                                    <a:pt x="395" y="88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283" y="107"/>
                                  </a:lnTo>
                                  <a:lnTo>
                                    <a:pt x="254" y="88"/>
                                  </a:lnTo>
                                  <a:lnTo>
                                    <a:pt x="221" y="82"/>
                                  </a:lnTo>
                                  <a:lnTo>
                                    <a:pt x="204" y="82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12" y="148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102" y="201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16" y="274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145" y="343"/>
                                  </a:lnTo>
                                  <a:lnTo>
                                    <a:pt x="165" y="368"/>
                                  </a:lnTo>
                                  <a:lnTo>
                                    <a:pt x="185" y="384"/>
                                  </a:lnTo>
                                  <a:lnTo>
                                    <a:pt x="204" y="397"/>
                                  </a:lnTo>
                                  <a:lnTo>
                                    <a:pt x="227" y="400"/>
                                  </a:lnTo>
                                  <a:lnTo>
                                    <a:pt x="254" y="403"/>
                                  </a:lnTo>
                                  <a:lnTo>
                                    <a:pt x="277" y="397"/>
                                  </a:lnTo>
                                  <a:lnTo>
                                    <a:pt x="313" y="381"/>
                                  </a:lnTo>
                                  <a:lnTo>
                                    <a:pt x="326" y="371"/>
                                  </a:lnTo>
                                  <a:lnTo>
                                    <a:pt x="336" y="356"/>
                                  </a:lnTo>
                                  <a:lnTo>
                                    <a:pt x="346" y="340"/>
                                  </a:lnTo>
                                  <a:lnTo>
                                    <a:pt x="349" y="321"/>
                                  </a:lnTo>
                                  <a:lnTo>
                                    <a:pt x="353" y="299"/>
                                  </a:lnTo>
                                  <a:lnTo>
                                    <a:pt x="353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92520"/>
                              <a:ext cx="82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487">
                                  <a:moveTo>
                                    <a:pt x="59" y="377"/>
                                  </a:moveTo>
                                  <a:lnTo>
                                    <a:pt x="40" y="349"/>
                                  </a:lnTo>
                                  <a:lnTo>
                                    <a:pt x="23" y="321"/>
                                  </a:lnTo>
                                  <a:lnTo>
                                    <a:pt x="13" y="292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329" y="15"/>
                                  </a:lnTo>
                                  <a:lnTo>
                                    <a:pt x="369" y="37"/>
                                  </a:lnTo>
                                  <a:lnTo>
                                    <a:pt x="408" y="69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74" y="157"/>
                                  </a:lnTo>
                                  <a:lnTo>
                                    <a:pt x="494" y="201"/>
                                  </a:lnTo>
                                  <a:lnTo>
                                    <a:pt x="504" y="248"/>
                                  </a:lnTo>
                                  <a:lnTo>
                                    <a:pt x="500" y="292"/>
                                  </a:lnTo>
                                  <a:lnTo>
                                    <a:pt x="487" y="333"/>
                                  </a:lnTo>
                                  <a:lnTo>
                                    <a:pt x="468" y="371"/>
                                  </a:lnTo>
                                  <a:lnTo>
                                    <a:pt x="438" y="409"/>
                                  </a:lnTo>
                                  <a:lnTo>
                                    <a:pt x="398" y="440"/>
                                  </a:lnTo>
                                  <a:lnTo>
                                    <a:pt x="356" y="465"/>
                                  </a:lnTo>
                                  <a:lnTo>
                                    <a:pt x="309" y="481"/>
                                  </a:lnTo>
                                  <a:lnTo>
                                    <a:pt x="267" y="487"/>
                                  </a:lnTo>
                                  <a:lnTo>
                                    <a:pt x="221" y="484"/>
                                  </a:lnTo>
                                  <a:lnTo>
                                    <a:pt x="175" y="472"/>
                                  </a:lnTo>
                                  <a:lnTo>
                                    <a:pt x="135" y="450"/>
                                  </a:lnTo>
                                  <a:lnTo>
                                    <a:pt x="95" y="418"/>
                                  </a:lnTo>
                                  <a:lnTo>
                                    <a:pt x="59" y="377"/>
                                  </a:lnTo>
                                  <a:lnTo>
                                    <a:pt x="59" y="377"/>
                                  </a:lnTo>
                                  <a:close/>
                                  <a:moveTo>
                                    <a:pt x="142" y="317"/>
                                  </a:moveTo>
                                  <a:lnTo>
                                    <a:pt x="168" y="346"/>
                                  </a:lnTo>
                                  <a:lnTo>
                                    <a:pt x="191" y="371"/>
                                  </a:lnTo>
                                  <a:lnTo>
                                    <a:pt x="217" y="384"/>
                                  </a:lnTo>
                                  <a:lnTo>
                                    <a:pt x="247" y="393"/>
                                  </a:lnTo>
                                  <a:lnTo>
                                    <a:pt x="273" y="396"/>
                                  </a:lnTo>
                                  <a:lnTo>
                                    <a:pt x="300" y="396"/>
                                  </a:lnTo>
                                  <a:lnTo>
                                    <a:pt x="326" y="387"/>
                                  </a:lnTo>
                                  <a:lnTo>
                                    <a:pt x="349" y="374"/>
                                  </a:lnTo>
                                  <a:lnTo>
                                    <a:pt x="372" y="355"/>
                                  </a:lnTo>
                                  <a:lnTo>
                                    <a:pt x="389" y="336"/>
                                  </a:lnTo>
                                  <a:lnTo>
                                    <a:pt x="398" y="311"/>
                                  </a:lnTo>
                                  <a:lnTo>
                                    <a:pt x="405" y="286"/>
                                  </a:lnTo>
                                  <a:lnTo>
                                    <a:pt x="405" y="258"/>
                                  </a:lnTo>
                                  <a:lnTo>
                                    <a:pt x="398" y="229"/>
                                  </a:lnTo>
                                  <a:lnTo>
                                    <a:pt x="382" y="19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36" y="138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283" y="97"/>
                                  </a:lnTo>
                                  <a:lnTo>
                                    <a:pt x="257" y="88"/>
                                  </a:lnTo>
                                  <a:lnTo>
                                    <a:pt x="230" y="85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05" y="173"/>
                                  </a:lnTo>
                                  <a:lnTo>
                                    <a:pt x="99" y="198"/>
                                  </a:lnTo>
                                  <a:lnTo>
                                    <a:pt x="99" y="226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22" y="286"/>
                                  </a:lnTo>
                                  <a:lnTo>
                                    <a:pt x="142" y="317"/>
                                  </a:lnTo>
                                  <a:lnTo>
                                    <a:pt x="142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0"/>
                              <a:ext cx="10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635">
                                  <a:moveTo>
                                    <a:pt x="408" y="635"/>
                                  </a:moveTo>
                                  <a:lnTo>
                                    <a:pt x="0" y="377"/>
                                  </a:lnTo>
                                  <a:lnTo>
                                    <a:pt x="79" y="25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668" y="258"/>
                                  </a:lnTo>
                                  <a:lnTo>
                                    <a:pt x="619" y="330"/>
                                  </a:lnTo>
                                  <a:lnTo>
                                    <a:pt x="296" y="129"/>
                                  </a:lnTo>
                                  <a:lnTo>
                                    <a:pt x="563" y="409"/>
                                  </a:lnTo>
                                  <a:lnTo>
                                    <a:pt x="510" y="484"/>
                                  </a:lnTo>
                                  <a:lnTo>
                                    <a:pt x="135" y="358"/>
                                  </a:lnTo>
                                  <a:lnTo>
                                    <a:pt x="457" y="563"/>
                                  </a:lnTo>
                                  <a:lnTo>
                                    <a:pt x="408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394920"/>
                            <a:ext cx="63360" cy="55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94920"/>
                            <a:ext cx="63360" cy="55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920" y="72360"/>
                                <a:ext cx="74556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5560" cy="65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560" y="167760"/>
                                  <a:ext cx="690840" cy="33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35820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2" h="1010">
                                        <a:moveTo>
                                          <a:pt x="0" y="488"/>
                                        </a:moveTo>
                                        <a:lnTo>
                                          <a:pt x="135" y="1010"/>
                                        </a:lnTo>
                                        <a:lnTo>
                                          <a:pt x="2182" y="523"/>
                                        </a:lnTo>
                                        <a:lnTo>
                                          <a:pt x="2047" y="0"/>
                                        </a:lnTo>
                                        <a:lnTo>
                                          <a:pt x="0" y="4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95760"/>
                                    <a:ext cx="35820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3" h="1010">
                                        <a:moveTo>
                                          <a:pt x="0" y="488"/>
                                        </a:moveTo>
                                        <a:lnTo>
                                          <a:pt x="135" y="1010"/>
                                        </a:lnTo>
                                        <a:lnTo>
                                          <a:pt x="2183" y="522"/>
                                        </a:lnTo>
                                        <a:lnTo>
                                          <a:pt x="2048" y="0"/>
                                        </a:lnTo>
                                        <a:lnTo>
                                          <a:pt x="0" y="4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78920"/>
                                    <a:ext cx="35820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3" h="1010">
                                        <a:moveTo>
                                          <a:pt x="0" y="487"/>
                                        </a:moveTo>
                                        <a:lnTo>
                                          <a:pt x="135" y="1010"/>
                                        </a:lnTo>
                                        <a:lnTo>
                                          <a:pt x="2183" y="522"/>
                                        </a:lnTo>
                                        <a:lnTo>
                                          <a:pt x="2048" y="0"/>
                                        </a:lnTo>
                                        <a:lnTo>
                                          <a:pt x="0" y="4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0"/>
                                    <a:ext cx="35820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3" h="1010">
                                        <a:moveTo>
                                          <a:pt x="0" y="488"/>
                                        </a:moveTo>
                                        <a:lnTo>
                                          <a:pt x="135" y="1010"/>
                                        </a:lnTo>
                                        <a:lnTo>
                                          <a:pt x="2183" y="522"/>
                                        </a:lnTo>
                                        <a:lnTo>
                                          <a:pt x="2048" y="0"/>
                                        </a:lnTo>
                                        <a:lnTo>
                                          <a:pt x="0" y="4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81360"/>
                                    <a:ext cx="35820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2" h="1011">
                                        <a:moveTo>
                                          <a:pt x="0" y="488"/>
                                        </a:moveTo>
                                        <a:lnTo>
                                          <a:pt x="135" y="1011"/>
                                        </a:lnTo>
                                        <a:lnTo>
                                          <a:pt x="2182" y="523"/>
                                        </a:lnTo>
                                        <a:lnTo>
                                          <a:pt x="2047" y="0"/>
                                        </a:lnTo>
                                        <a:lnTo>
                                          <a:pt x="0" y="4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164880"/>
                                    <a:ext cx="35820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2" h="1011">
                                        <a:moveTo>
                                          <a:pt x="0" y="488"/>
                                        </a:moveTo>
                                        <a:lnTo>
                                          <a:pt x="135" y="1011"/>
                                        </a:lnTo>
                                        <a:lnTo>
                                          <a:pt x="2182" y="523"/>
                                        </a:lnTo>
                                        <a:lnTo>
                                          <a:pt x="2047" y="0"/>
                                        </a:lnTo>
                                        <a:lnTo>
                                          <a:pt x="0" y="4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1" h="5325">
                                    <a:moveTo>
                                      <a:pt x="0" y="2662"/>
                                    </a:moveTo>
                                    <a:lnTo>
                                      <a:pt x="4" y="2527"/>
                                    </a:lnTo>
                                    <a:lnTo>
                                      <a:pt x="13" y="2392"/>
                                    </a:lnTo>
                                    <a:lnTo>
                                      <a:pt x="33" y="2256"/>
                                    </a:lnTo>
                                    <a:lnTo>
                                      <a:pt x="56" y="2127"/>
                                    </a:lnTo>
                                    <a:lnTo>
                                      <a:pt x="89" y="1998"/>
                                    </a:lnTo>
                                    <a:lnTo>
                                      <a:pt x="125" y="1872"/>
                                    </a:lnTo>
                                    <a:lnTo>
                                      <a:pt x="168" y="1746"/>
                                    </a:lnTo>
                                    <a:lnTo>
                                      <a:pt x="221" y="1627"/>
                                    </a:lnTo>
                                    <a:lnTo>
                                      <a:pt x="274" y="1507"/>
                                    </a:lnTo>
                                    <a:lnTo>
                                      <a:pt x="336" y="1394"/>
                                    </a:lnTo>
                                    <a:lnTo>
                                      <a:pt x="405" y="1281"/>
                                    </a:lnTo>
                                    <a:lnTo>
                                      <a:pt x="478" y="1174"/>
                                    </a:lnTo>
                                    <a:lnTo>
                                      <a:pt x="553" y="1070"/>
                                    </a:lnTo>
                                    <a:lnTo>
                                      <a:pt x="636" y="969"/>
                                    </a:lnTo>
                                    <a:lnTo>
                                      <a:pt x="725" y="872"/>
                                    </a:lnTo>
                                    <a:lnTo>
                                      <a:pt x="817" y="780"/>
                                    </a:lnTo>
                                    <a:lnTo>
                                      <a:pt x="912" y="692"/>
                                    </a:lnTo>
                                    <a:lnTo>
                                      <a:pt x="1014" y="607"/>
                                    </a:lnTo>
                                    <a:lnTo>
                                      <a:pt x="1120" y="528"/>
                                    </a:lnTo>
                                    <a:lnTo>
                                      <a:pt x="1228" y="456"/>
                                    </a:lnTo>
                                    <a:lnTo>
                                      <a:pt x="1340" y="387"/>
                                    </a:lnTo>
                                    <a:lnTo>
                                      <a:pt x="1459" y="321"/>
                                    </a:lnTo>
                                    <a:lnTo>
                                      <a:pt x="1577" y="261"/>
                                    </a:lnTo>
                                    <a:lnTo>
                                      <a:pt x="1702" y="211"/>
                                    </a:lnTo>
                                    <a:lnTo>
                                      <a:pt x="1828" y="160"/>
                                    </a:lnTo>
                                    <a:lnTo>
                                      <a:pt x="1959" y="119"/>
                                    </a:lnTo>
                                    <a:lnTo>
                                      <a:pt x="2091" y="85"/>
                                    </a:lnTo>
                                    <a:lnTo>
                                      <a:pt x="2226" y="53"/>
                                    </a:lnTo>
                                    <a:lnTo>
                                      <a:pt x="2361" y="31"/>
                                    </a:lnTo>
                                    <a:lnTo>
                                      <a:pt x="2502" y="12"/>
                                    </a:lnTo>
                                    <a:lnTo>
                                      <a:pt x="2644" y="3"/>
                                    </a:lnTo>
                                    <a:lnTo>
                                      <a:pt x="2786" y="0"/>
                                    </a:lnTo>
                                    <a:lnTo>
                                      <a:pt x="2930" y="3"/>
                                    </a:lnTo>
                                    <a:lnTo>
                                      <a:pt x="3069" y="12"/>
                                    </a:lnTo>
                                    <a:lnTo>
                                      <a:pt x="3210" y="31"/>
                                    </a:lnTo>
                                    <a:lnTo>
                                      <a:pt x="3345" y="53"/>
                                    </a:lnTo>
                                    <a:lnTo>
                                      <a:pt x="3480" y="85"/>
                                    </a:lnTo>
                                    <a:lnTo>
                                      <a:pt x="3615" y="119"/>
                                    </a:lnTo>
                                    <a:lnTo>
                                      <a:pt x="3744" y="160"/>
                                    </a:lnTo>
                                    <a:lnTo>
                                      <a:pt x="3869" y="211"/>
                                    </a:lnTo>
                                    <a:lnTo>
                                      <a:pt x="3994" y="261"/>
                                    </a:lnTo>
                                    <a:lnTo>
                                      <a:pt x="4112" y="321"/>
                                    </a:lnTo>
                                    <a:lnTo>
                                      <a:pt x="4231" y="387"/>
                                    </a:lnTo>
                                    <a:lnTo>
                                      <a:pt x="4343" y="456"/>
                                    </a:lnTo>
                                    <a:lnTo>
                                      <a:pt x="4452" y="528"/>
                                    </a:lnTo>
                                    <a:lnTo>
                                      <a:pt x="4557" y="607"/>
                                    </a:lnTo>
                                    <a:lnTo>
                                      <a:pt x="4659" y="692"/>
                                    </a:lnTo>
                                    <a:lnTo>
                                      <a:pt x="4754" y="780"/>
                                    </a:lnTo>
                                    <a:lnTo>
                                      <a:pt x="4847" y="872"/>
                                    </a:lnTo>
                                    <a:lnTo>
                                      <a:pt x="4935" y="969"/>
                                    </a:lnTo>
                                    <a:lnTo>
                                      <a:pt x="5018" y="1070"/>
                                    </a:lnTo>
                                    <a:lnTo>
                                      <a:pt x="5094" y="1174"/>
                                    </a:lnTo>
                                    <a:lnTo>
                                      <a:pt x="5166" y="1281"/>
                                    </a:lnTo>
                                    <a:lnTo>
                                      <a:pt x="5235" y="1394"/>
                                    </a:lnTo>
                                    <a:lnTo>
                                      <a:pt x="5298" y="1507"/>
                                    </a:lnTo>
                                    <a:lnTo>
                                      <a:pt x="5354" y="1627"/>
                                    </a:lnTo>
                                    <a:lnTo>
                                      <a:pt x="5403" y="1746"/>
                                    </a:lnTo>
                                    <a:lnTo>
                                      <a:pt x="5446" y="1872"/>
                                    </a:lnTo>
                                    <a:lnTo>
                                      <a:pt x="5482" y="1998"/>
                                    </a:lnTo>
                                    <a:lnTo>
                                      <a:pt x="5515" y="2127"/>
                                    </a:lnTo>
                                    <a:lnTo>
                                      <a:pt x="5538" y="2256"/>
                                    </a:lnTo>
                                    <a:lnTo>
                                      <a:pt x="5558" y="2392"/>
                                    </a:lnTo>
                                    <a:lnTo>
                                      <a:pt x="5568" y="2527"/>
                                    </a:lnTo>
                                    <a:lnTo>
                                      <a:pt x="5571" y="2662"/>
                                    </a:lnTo>
                                    <a:lnTo>
                                      <a:pt x="5568" y="2801"/>
                                    </a:lnTo>
                                    <a:lnTo>
                                      <a:pt x="5558" y="2933"/>
                                    </a:lnTo>
                                    <a:lnTo>
                                      <a:pt x="5538" y="3068"/>
                                    </a:lnTo>
                                    <a:lnTo>
                                      <a:pt x="5515" y="3197"/>
                                    </a:lnTo>
                                    <a:lnTo>
                                      <a:pt x="5482" y="3327"/>
                                    </a:lnTo>
                                    <a:lnTo>
                                      <a:pt x="5446" y="3456"/>
                                    </a:lnTo>
                                    <a:lnTo>
                                      <a:pt x="5403" y="3578"/>
                                    </a:lnTo>
                                    <a:lnTo>
                                      <a:pt x="5354" y="3698"/>
                                    </a:lnTo>
                                    <a:lnTo>
                                      <a:pt x="5298" y="3818"/>
                                    </a:lnTo>
                                    <a:lnTo>
                                      <a:pt x="5235" y="3931"/>
                                    </a:lnTo>
                                    <a:lnTo>
                                      <a:pt x="5166" y="4044"/>
                                    </a:lnTo>
                                    <a:lnTo>
                                      <a:pt x="5094" y="4151"/>
                                    </a:lnTo>
                                    <a:lnTo>
                                      <a:pt x="5018" y="4255"/>
                                    </a:lnTo>
                                    <a:lnTo>
                                      <a:pt x="4935" y="4356"/>
                                    </a:lnTo>
                                    <a:lnTo>
                                      <a:pt x="4847" y="4453"/>
                                    </a:lnTo>
                                    <a:lnTo>
                                      <a:pt x="4754" y="4545"/>
                                    </a:lnTo>
                                    <a:lnTo>
                                      <a:pt x="4659" y="4633"/>
                                    </a:lnTo>
                                    <a:lnTo>
                                      <a:pt x="4557" y="4718"/>
                                    </a:lnTo>
                                    <a:lnTo>
                                      <a:pt x="4452" y="4796"/>
                                    </a:lnTo>
                                    <a:lnTo>
                                      <a:pt x="4343" y="4869"/>
                                    </a:lnTo>
                                    <a:lnTo>
                                      <a:pt x="4231" y="4938"/>
                                    </a:lnTo>
                                    <a:lnTo>
                                      <a:pt x="4112" y="5004"/>
                                    </a:lnTo>
                                    <a:lnTo>
                                      <a:pt x="3994" y="5064"/>
                                    </a:lnTo>
                                    <a:lnTo>
                                      <a:pt x="3869" y="5117"/>
                                    </a:lnTo>
                                    <a:lnTo>
                                      <a:pt x="3744" y="5165"/>
                                    </a:lnTo>
                                    <a:lnTo>
                                      <a:pt x="3615" y="5206"/>
                                    </a:lnTo>
                                    <a:lnTo>
                                      <a:pt x="3480" y="5240"/>
                                    </a:lnTo>
                                    <a:lnTo>
                                      <a:pt x="3345" y="5272"/>
                                    </a:lnTo>
                                    <a:lnTo>
                                      <a:pt x="3210" y="5294"/>
                                    </a:lnTo>
                                    <a:lnTo>
                                      <a:pt x="3069" y="5313"/>
                                    </a:lnTo>
                                    <a:lnTo>
                                      <a:pt x="2930" y="5322"/>
                                    </a:lnTo>
                                    <a:lnTo>
                                      <a:pt x="2786" y="5325"/>
                                    </a:lnTo>
                                    <a:lnTo>
                                      <a:pt x="2644" y="5322"/>
                                    </a:lnTo>
                                    <a:lnTo>
                                      <a:pt x="2502" y="5313"/>
                                    </a:lnTo>
                                    <a:lnTo>
                                      <a:pt x="2361" y="5294"/>
                                    </a:lnTo>
                                    <a:lnTo>
                                      <a:pt x="2226" y="5272"/>
                                    </a:lnTo>
                                    <a:lnTo>
                                      <a:pt x="2091" y="5240"/>
                                    </a:lnTo>
                                    <a:lnTo>
                                      <a:pt x="1959" y="5206"/>
                                    </a:lnTo>
                                    <a:lnTo>
                                      <a:pt x="1828" y="5165"/>
                                    </a:lnTo>
                                    <a:lnTo>
                                      <a:pt x="1702" y="5117"/>
                                    </a:lnTo>
                                    <a:lnTo>
                                      <a:pt x="1577" y="5064"/>
                                    </a:lnTo>
                                    <a:lnTo>
                                      <a:pt x="1459" y="5004"/>
                                    </a:lnTo>
                                    <a:lnTo>
                                      <a:pt x="1340" y="4938"/>
                                    </a:lnTo>
                                    <a:lnTo>
                                      <a:pt x="1228" y="4869"/>
                                    </a:lnTo>
                                    <a:lnTo>
                                      <a:pt x="1120" y="4796"/>
                                    </a:lnTo>
                                    <a:lnTo>
                                      <a:pt x="1014" y="4718"/>
                                    </a:lnTo>
                                    <a:lnTo>
                                      <a:pt x="912" y="4633"/>
                                    </a:lnTo>
                                    <a:lnTo>
                                      <a:pt x="817" y="4545"/>
                                    </a:lnTo>
                                    <a:lnTo>
                                      <a:pt x="725" y="4453"/>
                                    </a:lnTo>
                                    <a:lnTo>
                                      <a:pt x="636" y="4356"/>
                                    </a:lnTo>
                                    <a:lnTo>
                                      <a:pt x="553" y="4255"/>
                                    </a:lnTo>
                                    <a:lnTo>
                                      <a:pt x="478" y="4151"/>
                                    </a:lnTo>
                                    <a:lnTo>
                                      <a:pt x="405" y="4044"/>
                                    </a:lnTo>
                                    <a:lnTo>
                                      <a:pt x="336" y="3931"/>
                                    </a:lnTo>
                                    <a:lnTo>
                                      <a:pt x="274" y="3818"/>
                                    </a:lnTo>
                                    <a:lnTo>
                                      <a:pt x="221" y="3698"/>
                                    </a:lnTo>
                                    <a:lnTo>
                                      <a:pt x="168" y="3578"/>
                                    </a:lnTo>
                                    <a:lnTo>
                                      <a:pt x="125" y="3456"/>
                                    </a:lnTo>
                                    <a:lnTo>
                                      <a:pt x="89" y="3327"/>
                                    </a:lnTo>
                                    <a:lnTo>
                                      <a:pt x="56" y="3197"/>
                                    </a:lnTo>
                                    <a:lnTo>
                                      <a:pt x="33" y="3068"/>
                                    </a:lnTo>
                                    <a:lnTo>
                                      <a:pt x="13" y="2933"/>
                                    </a:lnTo>
                                    <a:lnTo>
                                      <a:pt x="4" y="2801"/>
                                    </a:lnTo>
                                    <a:lnTo>
                                      <a:pt x="0" y="2662"/>
                                    </a:lnTo>
                                    <a:lnTo>
                                      <a:pt x="0" y="2662"/>
                                    </a:lnTo>
                                    <a:close/>
                                    <a:moveTo>
                                      <a:pt x="800" y="2662"/>
                                    </a:moveTo>
                                    <a:lnTo>
                                      <a:pt x="804" y="2760"/>
                                    </a:lnTo>
                                    <a:lnTo>
                                      <a:pt x="810" y="2858"/>
                                    </a:lnTo>
                                    <a:lnTo>
                                      <a:pt x="823" y="2952"/>
                                    </a:lnTo>
                                    <a:lnTo>
                                      <a:pt x="840" y="3046"/>
                                    </a:lnTo>
                                    <a:lnTo>
                                      <a:pt x="863" y="3138"/>
                                    </a:lnTo>
                                    <a:lnTo>
                                      <a:pt x="889" y="3226"/>
                                    </a:lnTo>
                                    <a:lnTo>
                                      <a:pt x="922" y="3314"/>
                                    </a:lnTo>
                                    <a:lnTo>
                                      <a:pt x="955" y="3402"/>
                                    </a:lnTo>
                                    <a:lnTo>
                                      <a:pt x="995" y="3484"/>
                                    </a:lnTo>
                                    <a:lnTo>
                                      <a:pt x="1041" y="3566"/>
                                    </a:lnTo>
                                    <a:lnTo>
                                      <a:pt x="1087" y="3648"/>
                                    </a:lnTo>
                                    <a:lnTo>
                                      <a:pt x="1139" y="3723"/>
                                    </a:lnTo>
                                    <a:lnTo>
                                      <a:pt x="1195" y="3799"/>
                                    </a:lnTo>
                                    <a:lnTo>
                                      <a:pt x="1255" y="3871"/>
                                    </a:lnTo>
                                    <a:lnTo>
                                      <a:pt x="1317" y="3937"/>
                                    </a:lnTo>
                                    <a:lnTo>
                                      <a:pt x="1383" y="4003"/>
                                    </a:lnTo>
                                    <a:lnTo>
                                      <a:pt x="1452" y="4066"/>
                                    </a:lnTo>
                                    <a:lnTo>
                                      <a:pt x="1521" y="4126"/>
                                    </a:lnTo>
                                    <a:lnTo>
                                      <a:pt x="1597" y="4183"/>
                                    </a:lnTo>
                                    <a:lnTo>
                                      <a:pt x="1676" y="4236"/>
                                    </a:lnTo>
                                    <a:lnTo>
                                      <a:pt x="1755" y="4287"/>
                                    </a:lnTo>
                                    <a:lnTo>
                                      <a:pt x="1841" y="4331"/>
                                    </a:lnTo>
                                    <a:lnTo>
                                      <a:pt x="1926" y="4375"/>
                                    </a:lnTo>
                                    <a:lnTo>
                                      <a:pt x="2012" y="4412"/>
                                    </a:lnTo>
                                    <a:lnTo>
                                      <a:pt x="2104" y="4444"/>
                                    </a:lnTo>
                                    <a:lnTo>
                                      <a:pt x="2196" y="4475"/>
                                    </a:lnTo>
                                    <a:lnTo>
                                      <a:pt x="2288" y="4501"/>
                                    </a:lnTo>
                                    <a:lnTo>
                                      <a:pt x="2387" y="4523"/>
                                    </a:lnTo>
                                    <a:lnTo>
                                      <a:pt x="2483" y="4538"/>
                                    </a:lnTo>
                                    <a:lnTo>
                                      <a:pt x="2581" y="4551"/>
                                    </a:lnTo>
                                    <a:lnTo>
                                      <a:pt x="2684" y="4557"/>
                                    </a:lnTo>
                                    <a:lnTo>
                                      <a:pt x="2786" y="4560"/>
                                    </a:lnTo>
                                    <a:lnTo>
                                      <a:pt x="2888" y="4557"/>
                                    </a:lnTo>
                                    <a:lnTo>
                                      <a:pt x="2990" y="4551"/>
                                    </a:lnTo>
                                    <a:lnTo>
                                      <a:pt x="3088" y="4538"/>
                                    </a:lnTo>
                                    <a:lnTo>
                                      <a:pt x="3187" y="4523"/>
                                    </a:lnTo>
                                    <a:lnTo>
                                      <a:pt x="3283" y="4501"/>
                                    </a:lnTo>
                                    <a:lnTo>
                                      <a:pt x="3375" y="4475"/>
                                    </a:lnTo>
                                    <a:lnTo>
                                      <a:pt x="3467" y="4444"/>
                                    </a:lnTo>
                                    <a:lnTo>
                                      <a:pt x="3559" y="4412"/>
                                    </a:lnTo>
                                    <a:lnTo>
                                      <a:pt x="3645" y="4375"/>
                                    </a:lnTo>
                                    <a:lnTo>
                                      <a:pt x="3730" y="4331"/>
                                    </a:lnTo>
                                    <a:lnTo>
                                      <a:pt x="3816" y="4287"/>
                                    </a:lnTo>
                                    <a:lnTo>
                                      <a:pt x="3895" y="4236"/>
                                    </a:lnTo>
                                    <a:lnTo>
                                      <a:pt x="3974" y="4183"/>
                                    </a:lnTo>
                                    <a:lnTo>
                                      <a:pt x="4050" y="4126"/>
                                    </a:lnTo>
                                    <a:lnTo>
                                      <a:pt x="4119" y="4066"/>
                                    </a:lnTo>
                                    <a:lnTo>
                                      <a:pt x="4188" y="4003"/>
                                    </a:lnTo>
                                    <a:lnTo>
                                      <a:pt x="4254" y="3937"/>
                                    </a:lnTo>
                                    <a:lnTo>
                                      <a:pt x="4317" y="3871"/>
                                    </a:lnTo>
                                    <a:lnTo>
                                      <a:pt x="4376" y="3799"/>
                                    </a:lnTo>
                                    <a:lnTo>
                                      <a:pt x="4432" y="3723"/>
                                    </a:lnTo>
                                    <a:lnTo>
                                      <a:pt x="4484" y="3648"/>
                                    </a:lnTo>
                                    <a:lnTo>
                                      <a:pt x="4531" y="3566"/>
                                    </a:lnTo>
                                    <a:lnTo>
                                      <a:pt x="4577" y="3484"/>
                                    </a:lnTo>
                                    <a:lnTo>
                                      <a:pt x="4616" y="3402"/>
                                    </a:lnTo>
                                    <a:lnTo>
                                      <a:pt x="4649" y="3314"/>
                                    </a:lnTo>
                                    <a:lnTo>
                                      <a:pt x="4682" y="3226"/>
                                    </a:lnTo>
                                    <a:lnTo>
                                      <a:pt x="4708" y="3138"/>
                                    </a:lnTo>
                                    <a:lnTo>
                                      <a:pt x="4731" y="3046"/>
                                    </a:lnTo>
                                    <a:lnTo>
                                      <a:pt x="4748" y="2952"/>
                                    </a:lnTo>
                                    <a:lnTo>
                                      <a:pt x="4761" y="2858"/>
                                    </a:lnTo>
                                    <a:lnTo>
                                      <a:pt x="4768" y="2760"/>
                                    </a:lnTo>
                                    <a:lnTo>
                                      <a:pt x="4771" y="2662"/>
                                    </a:lnTo>
                                    <a:lnTo>
                                      <a:pt x="4768" y="2565"/>
                                    </a:lnTo>
                                    <a:lnTo>
                                      <a:pt x="4761" y="2467"/>
                                    </a:lnTo>
                                    <a:lnTo>
                                      <a:pt x="4748" y="2373"/>
                                    </a:lnTo>
                                    <a:lnTo>
                                      <a:pt x="4731" y="2282"/>
                                    </a:lnTo>
                                    <a:lnTo>
                                      <a:pt x="4708" y="2187"/>
                                    </a:lnTo>
                                    <a:lnTo>
                                      <a:pt x="4682" y="2099"/>
                                    </a:lnTo>
                                    <a:lnTo>
                                      <a:pt x="4649" y="2011"/>
                                    </a:lnTo>
                                    <a:lnTo>
                                      <a:pt x="4616" y="1923"/>
                                    </a:lnTo>
                                    <a:lnTo>
                                      <a:pt x="4577" y="1841"/>
                                    </a:lnTo>
                                    <a:lnTo>
                                      <a:pt x="4531" y="1759"/>
                                    </a:lnTo>
                                    <a:lnTo>
                                      <a:pt x="4484" y="1677"/>
                                    </a:lnTo>
                                    <a:lnTo>
                                      <a:pt x="4432" y="1602"/>
                                    </a:lnTo>
                                    <a:lnTo>
                                      <a:pt x="4376" y="1526"/>
                                    </a:lnTo>
                                    <a:lnTo>
                                      <a:pt x="4317" y="1454"/>
                                    </a:lnTo>
                                    <a:lnTo>
                                      <a:pt x="4254" y="1388"/>
                                    </a:lnTo>
                                    <a:lnTo>
                                      <a:pt x="4188" y="1322"/>
                                    </a:lnTo>
                                    <a:lnTo>
                                      <a:pt x="4119" y="1259"/>
                                    </a:lnTo>
                                    <a:lnTo>
                                      <a:pt x="4050" y="1199"/>
                                    </a:lnTo>
                                    <a:lnTo>
                                      <a:pt x="3974" y="1142"/>
                                    </a:lnTo>
                                    <a:lnTo>
                                      <a:pt x="3895" y="1089"/>
                                    </a:lnTo>
                                    <a:lnTo>
                                      <a:pt x="3816" y="1038"/>
                                    </a:lnTo>
                                    <a:lnTo>
                                      <a:pt x="3730" y="994"/>
                                    </a:lnTo>
                                    <a:lnTo>
                                      <a:pt x="3645" y="950"/>
                                    </a:lnTo>
                                    <a:lnTo>
                                      <a:pt x="3559" y="912"/>
                                    </a:lnTo>
                                    <a:lnTo>
                                      <a:pt x="3467" y="881"/>
                                    </a:lnTo>
                                    <a:lnTo>
                                      <a:pt x="3375" y="849"/>
                                    </a:lnTo>
                                    <a:lnTo>
                                      <a:pt x="3283" y="824"/>
                                    </a:lnTo>
                                    <a:lnTo>
                                      <a:pt x="3187" y="802"/>
                                    </a:lnTo>
                                    <a:lnTo>
                                      <a:pt x="3088" y="787"/>
                                    </a:lnTo>
                                    <a:lnTo>
                                      <a:pt x="2990" y="774"/>
                                    </a:lnTo>
                                    <a:lnTo>
                                      <a:pt x="2888" y="768"/>
                                    </a:lnTo>
                                    <a:lnTo>
                                      <a:pt x="2786" y="764"/>
                                    </a:lnTo>
                                    <a:lnTo>
                                      <a:pt x="2684" y="768"/>
                                    </a:lnTo>
                                    <a:lnTo>
                                      <a:pt x="2581" y="774"/>
                                    </a:lnTo>
                                    <a:lnTo>
                                      <a:pt x="2483" y="787"/>
                                    </a:lnTo>
                                    <a:lnTo>
                                      <a:pt x="2387" y="802"/>
                                    </a:lnTo>
                                    <a:lnTo>
                                      <a:pt x="2288" y="824"/>
                                    </a:lnTo>
                                    <a:lnTo>
                                      <a:pt x="2196" y="849"/>
                                    </a:lnTo>
                                    <a:lnTo>
                                      <a:pt x="2104" y="881"/>
                                    </a:lnTo>
                                    <a:lnTo>
                                      <a:pt x="2012" y="912"/>
                                    </a:lnTo>
                                    <a:lnTo>
                                      <a:pt x="1926" y="950"/>
                                    </a:lnTo>
                                    <a:lnTo>
                                      <a:pt x="1841" y="994"/>
                                    </a:lnTo>
                                    <a:lnTo>
                                      <a:pt x="1755" y="1038"/>
                                    </a:lnTo>
                                    <a:lnTo>
                                      <a:pt x="1676" y="1089"/>
                                    </a:lnTo>
                                    <a:lnTo>
                                      <a:pt x="1597" y="1142"/>
                                    </a:lnTo>
                                    <a:lnTo>
                                      <a:pt x="1521" y="1199"/>
                                    </a:lnTo>
                                    <a:lnTo>
                                      <a:pt x="1452" y="1259"/>
                                    </a:lnTo>
                                    <a:lnTo>
                                      <a:pt x="1383" y="1322"/>
                                    </a:lnTo>
                                    <a:lnTo>
                                      <a:pt x="1317" y="1388"/>
                                    </a:lnTo>
                                    <a:lnTo>
                                      <a:pt x="1255" y="1454"/>
                                    </a:lnTo>
                                    <a:lnTo>
                                      <a:pt x="1195" y="1526"/>
                                    </a:lnTo>
                                    <a:lnTo>
                                      <a:pt x="1139" y="1602"/>
                                    </a:lnTo>
                                    <a:lnTo>
                                      <a:pt x="1087" y="1677"/>
                                    </a:lnTo>
                                    <a:lnTo>
                                      <a:pt x="1041" y="1759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955" y="1923"/>
                                    </a:lnTo>
                                    <a:lnTo>
                                      <a:pt x="922" y="2011"/>
                                    </a:lnTo>
                                    <a:lnTo>
                                      <a:pt x="889" y="2099"/>
                                    </a:lnTo>
                                    <a:lnTo>
                                      <a:pt x="863" y="2187"/>
                                    </a:lnTo>
                                    <a:lnTo>
                                      <a:pt x="840" y="2282"/>
                                    </a:lnTo>
                                    <a:lnTo>
                                      <a:pt x="823" y="2373"/>
                                    </a:lnTo>
                                    <a:lnTo>
                                      <a:pt x="810" y="2467"/>
                                    </a:lnTo>
                                    <a:lnTo>
                                      <a:pt x="804" y="2565"/>
                                    </a:lnTo>
                                    <a:lnTo>
                                      <a:pt x="800" y="2662"/>
                                    </a:lnTo>
                                    <a:lnTo>
                                      <a:pt x="800" y="2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7560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136440"/>
                              <a:ext cx="480240" cy="53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2320" y="153720"/>
                                <a:ext cx="25416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5760"/>
                                  <a:ext cx="24120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2" h="1407">
                                      <a:moveTo>
                                        <a:pt x="1472" y="1407"/>
                                      </a:moveTo>
                                      <a:lnTo>
                                        <a:pt x="1109" y="702"/>
                                      </a:lnTo>
                                      <a:lnTo>
                                        <a:pt x="1472" y="0"/>
                                      </a:lnTo>
                                      <a:lnTo>
                                        <a:pt x="734" y="3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2" y="702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734" y="1061"/>
                                      </a:lnTo>
                                      <a:lnTo>
                                        <a:pt x="1472" y="1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416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1489">
                                      <a:moveTo>
                                        <a:pt x="1166" y="734"/>
                                      </a:moveTo>
                                      <a:lnTo>
                                        <a:pt x="1149" y="743"/>
                                      </a:lnTo>
                                      <a:lnTo>
                                        <a:pt x="1166" y="753"/>
                                      </a:lnTo>
                                      <a:lnTo>
                                        <a:pt x="1528" y="51"/>
                                      </a:lnTo>
                                      <a:lnTo>
                                        <a:pt x="1551" y="0"/>
                                      </a:lnTo>
                                      <a:lnTo>
                                        <a:pt x="1505" y="26"/>
                                      </a:lnTo>
                                      <a:lnTo>
                                        <a:pt x="768" y="372"/>
                                      </a:lnTo>
                                      <a:lnTo>
                                        <a:pt x="774" y="387"/>
                                      </a:lnTo>
                                      <a:lnTo>
                                        <a:pt x="784" y="372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89" y="753"/>
                                      </a:lnTo>
                                      <a:lnTo>
                                        <a:pt x="402" y="743"/>
                                      </a:lnTo>
                                      <a:lnTo>
                                        <a:pt x="389" y="734"/>
                                      </a:lnTo>
                                      <a:lnTo>
                                        <a:pt x="27" y="1439"/>
                                      </a:lnTo>
                                      <a:lnTo>
                                        <a:pt x="0" y="1489"/>
                                      </a:lnTo>
                                      <a:lnTo>
                                        <a:pt x="50" y="1467"/>
                                      </a:lnTo>
                                      <a:lnTo>
                                        <a:pt x="784" y="1121"/>
                                      </a:lnTo>
                                      <a:lnTo>
                                        <a:pt x="774" y="1102"/>
                                      </a:lnTo>
                                      <a:lnTo>
                                        <a:pt x="768" y="1121"/>
                                      </a:lnTo>
                                      <a:lnTo>
                                        <a:pt x="1505" y="1467"/>
                                      </a:lnTo>
                                      <a:lnTo>
                                        <a:pt x="1551" y="1489"/>
                                      </a:lnTo>
                                      <a:lnTo>
                                        <a:pt x="1528" y="1439"/>
                                      </a:lnTo>
                                      <a:lnTo>
                                        <a:pt x="1166" y="734"/>
                                      </a:lnTo>
                                      <a:close/>
                                      <a:moveTo>
                                        <a:pt x="1498" y="1458"/>
                                      </a:moveTo>
                                      <a:lnTo>
                                        <a:pt x="1512" y="1448"/>
                                      </a:lnTo>
                                      <a:lnTo>
                                        <a:pt x="1522" y="1432"/>
                                      </a:lnTo>
                                      <a:lnTo>
                                        <a:pt x="784" y="1086"/>
                                      </a:lnTo>
                                      <a:lnTo>
                                        <a:pt x="774" y="1080"/>
                                      </a:lnTo>
                                      <a:lnTo>
                                        <a:pt x="768" y="1086"/>
                                      </a:lnTo>
                                      <a:lnTo>
                                        <a:pt x="33" y="1432"/>
                                      </a:lnTo>
                                      <a:lnTo>
                                        <a:pt x="40" y="1448"/>
                                      </a:lnTo>
                                      <a:lnTo>
                                        <a:pt x="56" y="1458"/>
                                      </a:lnTo>
                                      <a:lnTo>
                                        <a:pt x="419" y="753"/>
                                      </a:lnTo>
                                      <a:lnTo>
                                        <a:pt x="422" y="743"/>
                                      </a:lnTo>
                                      <a:lnTo>
                                        <a:pt x="419" y="734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768" y="406"/>
                                      </a:lnTo>
                                      <a:lnTo>
                                        <a:pt x="774" y="410"/>
                                      </a:lnTo>
                                      <a:lnTo>
                                        <a:pt x="784" y="406"/>
                                      </a:lnTo>
                                      <a:lnTo>
                                        <a:pt x="1522" y="60"/>
                                      </a:lnTo>
                                      <a:lnTo>
                                        <a:pt x="1512" y="41"/>
                                      </a:lnTo>
                                      <a:lnTo>
                                        <a:pt x="1498" y="32"/>
                                      </a:lnTo>
                                      <a:lnTo>
                                        <a:pt x="1136" y="734"/>
                                      </a:lnTo>
                                      <a:lnTo>
                                        <a:pt x="1130" y="743"/>
                                      </a:lnTo>
                                      <a:lnTo>
                                        <a:pt x="1136" y="753"/>
                                      </a:lnTo>
                                      <a:lnTo>
                                        <a:pt x="1498" y="14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0240" cy="53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6560"/>
                                  <a:ext cx="45396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9" h="3308">
                                      <a:moveTo>
                                        <a:pt x="2769" y="1652"/>
                                      </a:moveTo>
                                      <a:lnTo>
                                        <a:pt x="1610" y="1385"/>
                                      </a:lnTo>
                                      <a:lnTo>
                                        <a:pt x="1383" y="0"/>
                                      </a:lnTo>
                                      <a:lnTo>
                                        <a:pt x="1159" y="1385"/>
                                      </a:lnTo>
                                      <a:lnTo>
                                        <a:pt x="0" y="1652"/>
                                      </a:lnTo>
                                      <a:lnTo>
                                        <a:pt x="1159" y="1923"/>
                                      </a:lnTo>
                                      <a:lnTo>
                                        <a:pt x="1383" y="3308"/>
                                      </a:lnTo>
                                      <a:lnTo>
                                        <a:pt x="1610" y="1923"/>
                                      </a:lnTo>
                                      <a:lnTo>
                                        <a:pt x="2769" y="16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240" cy="53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7" h="3535">
                                      <a:moveTo>
                                        <a:pt x="1696" y="1483"/>
                                      </a:moveTo>
                                      <a:lnTo>
                                        <a:pt x="1689" y="1499"/>
                                      </a:lnTo>
                                      <a:lnTo>
                                        <a:pt x="1709" y="1495"/>
                                      </a:lnTo>
                                      <a:lnTo>
                                        <a:pt x="1482" y="111"/>
                                      </a:lnTo>
                                      <a:lnTo>
                                        <a:pt x="1462" y="0"/>
                                      </a:lnTo>
                                      <a:lnTo>
                                        <a:pt x="1446" y="111"/>
                                      </a:lnTo>
                                      <a:lnTo>
                                        <a:pt x="1222" y="1495"/>
                                      </a:lnTo>
                                      <a:lnTo>
                                        <a:pt x="1238" y="1499"/>
                                      </a:lnTo>
                                      <a:lnTo>
                                        <a:pt x="1235" y="1483"/>
                                      </a:lnTo>
                                      <a:lnTo>
                                        <a:pt x="76" y="1750"/>
                                      </a:lnTo>
                                      <a:lnTo>
                                        <a:pt x="0" y="1766"/>
                                      </a:lnTo>
                                      <a:lnTo>
                                        <a:pt x="76" y="1785"/>
                                      </a:lnTo>
                                      <a:lnTo>
                                        <a:pt x="1235" y="2056"/>
                                      </a:lnTo>
                                      <a:lnTo>
                                        <a:pt x="1238" y="2037"/>
                                      </a:lnTo>
                                      <a:lnTo>
                                        <a:pt x="1222" y="2040"/>
                                      </a:lnTo>
                                      <a:lnTo>
                                        <a:pt x="1446" y="3425"/>
                                      </a:lnTo>
                                      <a:lnTo>
                                        <a:pt x="1462" y="3535"/>
                                      </a:lnTo>
                                      <a:lnTo>
                                        <a:pt x="1482" y="3425"/>
                                      </a:lnTo>
                                      <a:lnTo>
                                        <a:pt x="1709" y="2040"/>
                                      </a:lnTo>
                                      <a:lnTo>
                                        <a:pt x="1689" y="2037"/>
                                      </a:lnTo>
                                      <a:lnTo>
                                        <a:pt x="1696" y="2056"/>
                                      </a:lnTo>
                                      <a:lnTo>
                                        <a:pt x="2855" y="1785"/>
                                      </a:lnTo>
                                      <a:lnTo>
                                        <a:pt x="2927" y="1766"/>
                                      </a:lnTo>
                                      <a:lnTo>
                                        <a:pt x="2855" y="1750"/>
                                      </a:lnTo>
                                      <a:lnTo>
                                        <a:pt x="1696" y="1483"/>
                                      </a:lnTo>
                                      <a:close/>
                                      <a:moveTo>
                                        <a:pt x="2845" y="1785"/>
                                      </a:moveTo>
                                      <a:lnTo>
                                        <a:pt x="2848" y="1766"/>
                                      </a:lnTo>
                                      <a:lnTo>
                                        <a:pt x="2845" y="1750"/>
                                      </a:lnTo>
                                      <a:lnTo>
                                        <a:pt x="1686" y="2021"/>
                                      </a:lnTo>
                                      <a:lnTo>
                                        <a:pt x="1673" y="2021"/>
                                      </a:lnTo>
                                      <a:lnTo>
                                        <a:pt x="1673" y="2034"/>
                                      </a:lnTo>
                                      <a:lnTo>
                                        <a:pt x="1446" y="3419"/>
                                      </a:lnTo>
                                      <a:lnTo>
                                        <a:pt x="1462" y="3422"/>
                                      </a:lnTo>
                                      <a:lnTo>
                                        <a:pt x="1482" y="3419"/>
                                      </a:lnTo>
                                      <a:lnTo>
                                        <a:pt x="1258" y="2034"/>
                                      </a:lnTo>
                                      <a:lnTo>
                                        <a:pt x="1255" y="2021"/>
                                      </a:lnTo>
                                      <a:lnTo>
                                        <a:pt x="1245" y="2021"/>
                                      </a:lnTo>
                                      <a:lnTo>
                                        <a:pt x="86" y="1750"/>
                                      </a:lnTo>
                                      <a:lnTo>
                                        <a:pt x="79" y="1766"/>
                                      </a:lnTo>
                                      <a:lnTo>
                                        <a:pt x="86" y="1785"/>
                                      </a:lnTo>
                                      <a:lnTo>
                                        <a:pt x="1245" y="1517"/>
                                      </a:lnTo>
                                      <a:lnTo>
                                        <a:pt x="1255" y="1514"/>
                                      </a:lnTo>
                                      <a:lnTo>
                                        <a:pt x="1258" y="1502"/>
                                      </a:lnTo>
                                      <a:lnTo>
                                        <a:pt x="1482" y="117"/>
                                      </a:lnTo>
                                      <a:lnTo>
                                        <a:pt x="1462" y="114"/>
                                      </a:lnTo>
                                      <a:lnTo>
                                        <a:pt x="1446" y="117"/>
                                      </a:lnTo>
                                      <a:lnTo>
                                        <a:pt x="1673" y="1502"/>
                                      </a:lnTo>
                                      <a:lnTo>
                                        <a:pt x="1673" y="1514"/>
                                      </a:lnTo>
                                      <a:lnTo>
                                        <a:pt x="1686" y="1517"/>
                                      </a:lnTo>
                                      <a:lnTo>
                                        <a:pt x="2845" y="1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6320" y="198360"/>
                                <a:ext cx="15192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400" y="210240"/>
                                <a:ext cx="11160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1036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523">
                                      <a:moveTo>
                                        <a:pt x="313" y="0"/>
                                      </a:moveTo>
                                      <a:lnTo>
                                        <a:pt x="0" y="523"/>
                                      </a:lnTo>
                                      <a:lnTo>
                                        <a:pt x="629" y="523"/>
                                      </a:lnTo>
                                      <a:lnTo>
                                        <a:pt x="3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67">
                                      <a:moveTo>
                                        <a:pt x="13" y="545"/>
                                      </a:moveTo>
                                      <a:lnTo>
                                        <a:pt x="0" y="567"/>
                                      </a:lnTo>
                                      <a:lnTo>
                                        <a:pt x="26" y="567"/>
                                      </a:lnTo>
                                      <a:lnTo>
                                        <a:pt x="655" y="567"/>
                                      </a:lnTo>
                                      <a:lnTo>
                                        <a:pt x="681" y="567"/>
                                      </a:lnTo>
                                      <a:lnTo>
                                        <a:pt x="668" y="545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26" y="22"/>
                                      </a:lnTo>
                                      <a:lnTo>
                                        <a:pt x="13" y="545"/>
                                      </a:lnTo>
                                      <a:close/>
                                      <a:moveTo>
                                        <a:pt x="352" y="38"/>
                                      </a:moveTo>
                                      <a:lnTo>
                                        <a:pt x="339" y="28"/>
                                      </a:lnTo>
                                      <a:lnTo>
                                        <a:pt x="326" y="38"/>
                                      </a:lnTo>
                                      <a:lnTo>
                                        <a:pt x="642" y="560"/>
                                      </a:lnTo>
                                      <a:lnTo>
                                        <a:pt x="655" y="551"/>
                                      </a:lnTo>
                                      <a:lnTo>
                                        <a:pt x="655" y="535"/>
                                      </a:lnTo>
                                      <a:lnTo>
                                        <a:pt x="26" y="535"/>
                                      </a:lnTo>
                                      <a:lnTo>
                                        <a:pt x="26" y="551"/>
                                      </a:lnTo>
                                      <a:lnTo>
                                        <a:pt x="39" y="560"/>
                                      </a:lnTo>
                                      <a:lnTo>
                                        <a:pt x="35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72360"/>
                              <a:ext cx="745560" cy="65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5560" cy="65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60" y="167760"/>
                                <a:ext cx="69084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582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2" h="1010">
                                      <a:moveTo>
                                        <a:pt x="0" y="488"/>
                                      </a:moveTo>
                                      <a:lnTo>
                                        <a:pt x="135" y="1010"/>
                                      </a:lnTo>
                                      <a:lnTo>
                                        <a:pt x="2182" y="523"/>
                                      </a:lnTo>
                                      <a:lnTo>
                                        <a:pt x="2047" y="0"/>
                                      </a:lnTo>
                                      <a:lnTo>
                                        <a:pt x="0" y="4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5760"/>
                                  <a:ext cx="3582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3" h="1010">
                                      <a:moveTo>
                                        <a:pt x="0" y="488"/>
                                      </a:moveTo>
                                      <a:lnTo>
                                        <a:pt x="135" y="1010"/>
                                      </a:lnTo>
                                      <a:lnTo>
                                        <a:pt x="2183" y="522"/>
                                      </a:lnTo>
                                      <a:lnTo>
                                        <a:pt x="2048" y="0"/>
                                      </a:lnTo>
                                      <a:lnTo>
                                        <a:pt x="0" y="4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78920"/>
                                  <a:ext cx="3582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3" h="1010">
                                      <a:moveTo>
                                        <a:pt x="0" y="487"/>
                                      </a:moveTo>
                                      <a:lnTo>
                                        <a:pt x="135" y="1010"/>
                                      </a:lnTo>
                                      <a:lnTo>
                                        <a:pt x="2183" y="522"/>
                                      </a:lnTo>
                                      <a:lnTo>
                                        <a:pt x="2048" y="0"/>
                                      </a:lnTo>
                                      <a:lnTo>
                                        <a:pt x="0" y="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3582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3" h="1010">
                                      <a:moveTo>
                                        <a:pt x="0" y="488"/>
                                      </a:moveTo>
                                      <a:lnTo>
                                        <a:pt x="135" y="1010"/>
                                      </a:lnTo>
                                      <a:lnTo>
                                        <a:pt x="2183" y="522"/>
                                      </a:lnTo>
                                      <a:lnTo>
                                        <a:pt x="2048" y="0"/>
                                      </a:lnTo>
                                      <a:lnTo>
                                        <a:pt x="0" y="4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81360"/>
                                  <a:ext cx="3582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2" h="1011">
                                      <a:moveTo>
                                        <a:pt x="0" y="488"/>
                                      </a:moveTo>
                                      <a:lnTo>
                                        <a:pt x="135" y="1011"/>
                                      </a:lnTo>
                                      <a:lnTo>
                                        <a:pt x="2182" y="523"/>
                                      </a:lnTo>
                                      <a:lnTo>
                                        <a:pt x="2047" y="0"/>
                                      </a:lnTo>
                                      <a:lnTo>
                                        <a:pt x="0" y="4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64880"/>
                                  <a:ext cx="3582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2" h="1011">
                                      <a:moveTo>
                                        <a:pt x="0" y="488"/>
                                      </a:moveTo>
                                      <a:lnTo>
                                        <a:pt x="135" y="1011"/>
                                      </a:lnTo>
                                      <a:lnTo>
                                        <a:pt x="2182" y="523"/>
                                      </a:lnTo>
                                      <a:lnTo>
                                        <a:pt x="2047" y="0"/>
                                      </a:lnTo>
                                      <a:lnTo>
                                        <a:pt x="0" y="4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1" h="5325">
                                  <a:moveTo>
                                    <a:pt x="0" y="2662"/>
                                  </a:moveTo>
                                  <a:lnTo>
                                    <a:pt x="4" y="2527"/>
                                  </a:lnTo>
                                  <a:lnTo>
                                    <a:pt x="13" y="2392"/>
                                  </a:lnTo>
                                  <a:lnTo>
                                    <a:pt x="33" y="2256"/>
                                  </a:lnTo>
                                  <a:lnTo>
                                    <a:pt x="56" y="2127"/>
                                  </a:lnTo>
                                  <a:lnTo>
                                    <a:pt x="89" y="1998"/>
                                  </a:lnTo>
                                  <a:lnTo>
                                    <a:pt x="125" y="1872"/>
                                  </a:lnTo>
                                  <a:lnTo>
                                    <a:pt x="168" y="1746"/>
                                  </a:lnTo>
                                  <a:lnTo>
                                    <a:pt x="221" y="1627"/>
                                  </a:lnTo>
                                  <a:lnTo>
                                    <a:pt x="274" y="1507"/>
                                  </a:lnTo>
                                  <a:lnTo>
                                    <a:pt x="336" y="1394"/>
                                  </a:lnTo>
                                  <a:lnTo>
                                    <a:pt x="405" y="1281"/>
                                  </a:lnTo>
                                  <a:lnTo>
                                    <a:pt x="478" y="1174"/>
                                  </a:lnTo>
                                  <a:lnTo>
                                    <a:pt x="553" y="1070"/>
                                  </a:lnTo>
                                  <a:lnTo>
                                    <a:pt x="636" y="969"/>
                                  </a:lnTo>
                                  <a:lnTo>
                                    <a:pt x="725" y="872"/>
                                  </a:lnTo>
                                  <a:lnTo>
                                    <a:pt x="817" y="780"/>
                                  </a:lnTo>
                                  <a:lnTo>
                                    <a:pt x="912" y="692"/>
                                  </a:lnTo>
                                  <a:lnTo>
                                    <a:pt x="1014" y="607"/>
                                  </a:lnTo>
                                  <a:lnTo>
                                    <a:pt x="1120" y="528"/>
                                  </a:lnTo>
                                  <a:lnTo>
                                    <a:pt x="1228" y="456"/>
                                  </a:lnTo>
                                  <a:lnTo>
                                    <a:pt x="1340" y="387"/>
                                  </a:lnTo>
                                  <a:lnTo>
                                    <a:pt x="1459" y="321"/>
                                  </a:lnTo>
                                  <a:lnTo>
                                    <a:pt x="1577" y="261"/>
                                  </a:lnTo>
                                  <a:lnTo>
                                    <a:pt x="1702" y="211"/>
                                  </a:lnTo>
                                  <a:lnTo>
                                    <a:pt x="1828" y="160"/>
                                  </a:lnTo>
                                  <a:lnTo>
                                    <a:pt x="1959" y="119"/>
                                  </a:lnTo>
                                  <a:lnTo>
                                    <a:pt x="2091" y="85"/>
                                  </a:lnTo>
                                  <a:lnTo>
                                    <a:pt x="2226" y="53"/>
                                  </a:lnTo>
                                  <a:lnTo>
                                    <a:pt x="2361" y="31"/>
                                  </a:lnTo>
                                  <a:lnTo>
                                    <a:pt x="2502" y="12"/>
                                  </a:lnTo>
                                  <a:lnTo>
                                    <a:pt x="2644" y="3"/>
                                  </a:lnTo>
                                  <a:lnTo>
                                    <a:pt x="2786" y="0"/>
                                  </a:lnTo>
                                  <a:lnTo>
                                    <a:pt x="2930" y="3"/>
                                  </a:lnTo>
                                  <a:lnTo>
                                    <a:pt x="3069" y="12"/>
                                  </a:lnTo>
                                  <a:lnTo>
                                    <a:pt x="3210" y="31"/>
                                  </a:lnTo>
                                  <a:lnTo>
                                    <a:pt x="3345" y="53"/>
                                  </a:lnTo>
                                  <a:lnTo>
                                    <a:pt x="3480" y="85"/>
                                  </a:lnTo>
                                  <a:lnTo>
                                    <a:pt x="3615" y="119"/>
                                  </a:lnTo>
                                  <a:lnTo>
                                    <a:pt x="3744" y="160"/>
                                  </a:lnTo>
                                  <a:lnTo>
                                    <a:pt x="3869" y="211"/>
                                  </a:lnTo>
                                  <a:lnTo>
                                    <a:pt x="3994" y="261"/>
                                  </a:lnTo>
                                  <a:lnTo>
                                    <a:pt x="4112" y="321"/>
                                  </a:lnTo>
                                  <a:lnTo>
                                    <a:pt x="4231" y="387"/>
                                  </a:lnTo>
                                  <a:lnTo>
                                    <a:pt x="4343" y="456"/>
                                  </a:lnTo>
                                  <a:lnTo>
                                    <a:pt x="4452" y="528"/>
                                  </a:lnTo>
                                  <a:lnTo>
                                    <a:pt x="4557" y="607"/>
                                  </a:lnTo>
                                  <a:lnTo>
                                    <a:pt x="4659" y="692"/>
                                  </a:lnTo>
                                  <a:lnTo>
                                    <a:pt x="4754" y="780"/>
                                  </a:lnTo>
                                  <a:lnTo>
                                    <a:pt x="4847" y="872"/>
                                  </a:lnTo>
                                  <a:lnTo>
                                    <a:pt x="4935" y="969"/>
                                  </a:lnTo>
                                  <a:lnTo>
                                    <a:pt x="5018" y="1070"/>
                                  </a:lnTo>
                                  <a:lnTo>
                                    <a:pt x="5094" y="1174"/>
                                  </a:lnTo>
                                  <a:lnTo>
                                    <a:pt x="5166" y="1281"/>
                                  </a:lnTo>
                                  <a:lnTo>
                                    <a:pt x="5235" y="1394"/>
                                  </a:lnTo>
                                  <a:lnTo>
                                    <a:pt x="5298" y="1507"/>
                                  </a:lnTo>
                                  <a:lnTo>
                                    <a:pt x="5354" y="1627"/>
                                  </a:lnTo>
                                  <a:lnTo>
                                    <a:pt x="5403" y="1746"/>
                                  </a:lnTo>
                                  <a:lnTo>
                                    <a:pt x="5446" y="1872"/>
                                  </a:lnTo>
                                  <a:lnTo>
                                    <a:pt x="5482" y="1998"/>
                                  </a:lnTo>
                                  <a:lnTo>
                                    <a:pt x="5515" y="2127"/>
                                  </a:lnTo>
                                  <a:lnTo>
                                    <a:pt x="5538" y="2256"/>
                                  </a:lnTo>
                                  <a:lnTo>
                                    <a:pt x="5558" y="2392"/>
                                  </a:lnTo>
                                  <a:lnTo>
                                    <a:pt x="5568" y="2527"/>
                                  </a:lnTo>
                                  <a:lnTo>
                                    <a:pt x="5571" y="2662"/>
                                  </a:lnTo>
                                  <a:lnTo>
                                    <a:pt x="5568" y="2801"/>
                                  </a:lnTo>
                                  <a:lnTo>
                                    <a:pt x="5558" y="2933"/>
                                  </a:lnTo>
                                  <a:lnTo>
                                    <a:pt x="5538" y="3068"/>
                                  </a:lnTo>
                                  <a:lnTo>
                                    <a:pt x="5515" y="3197"/>
                                  </a:lnTo>
                                  <a:lnTo>
                                    <a:pt x="5482" y="3327"/>
                                  </a:lnTo>
                                  <a:lnTo>
                                    <a:pt x="5446" y="3456"/>
                                  </a:lnTo>
                                  <a:lnTo>
                                    <a:pt x="5403" y="3578"/>
                                  </a:lnTo>
                                  <a:lnTo>
                                    <a:pt x="5354" y="3698"/>
                                  </a:lnTo>
                                  <a:lnTo>
                                    <a:pt x="5298" y="3818"/>
                                  </a:lnTo>
                                  <a:lnTo>
                                    <a:pt x="5235" y="3931"/>
                                  </a:lnTo>
                                  <a:lnTo>
                                    <a:pt x="5166" y="4044"/>
                                  </a:lnTo>
                                  <a:lnTo>
                                    <a:pt x="5094" y="4151"/>
                                  </a:lnTo>
                                  <a:lnTo>
                                    <a:pt x="5018" y="4255"/>
                                  </a:lnTo>
                                  <a:lnTo>
                                    <a:pt x="4935" y="4356"/>
                                  </a:lnTo>
                                  <a:lnTo>
                                    <a:pt x="4847" y="4453"/>
                                  </a:lnTo>
                                  <a:lnTo>
                                    <a:pt x="4754" y="4545"/>
                                  </a:lnTo>
                                  <a:lnTo>
                                    <a:pt x="4659" y="4633"/>
                                  </a:lnTo>
                                  <a:lnTo>
                                    <a:pt x="4557" y="4718"/>
                                  </a:lnTo>
                                  <a:lnTo>
                                    <a:pt x="4452" y="4796"/>
                                  </a:lnTo>
                                  <a:lnTo>
                                    <a:pt x="4343" y="4869"/>
                                  </a:lnTo>
                                  <a:lnTo>
                                    <a:pt x="4231" y="4938"/>
                                  </a:lnTo>
                                  <a:lnTo>
                                    <a:pt x="4112" y="5004"/>
                                  </a:lnTo>
                                  <a:lnTo>
                                    <a:pt x="3994" y="5064"/>
                                  </a:lnTo>
                                  <a:lnTo>
                                    <a:pt x="3869" y="5117"/>
                                  </a:lnTo>
                                  <a:lnTo>
                                    <a:pt x="3744" y="5165"/>
                                  </a:lnTo>
                                  <a:lnTo>
                                    <a:pt x="3615" y="5206"/>
                                  </a:lnTo>
                                  <a:lnTo>
                                    <a:pt x="3480" y="5240"/>
                                  </a:lnTo>
                                  <a:lnTo>
                                    <a:pt x="3345" y="5272"/>
                                  </a:lnTo>
                                  <a:lnTo>
                                    <a:pt x="3210" y="5294"/>
                                  </a:lnTo>
                                  <a:lnTo>
                                    <a:pt x="3069" y="5313"/>
                                  </a:lnTo>
                                  <a:lnTo>
                                    <a:pt x="2930" y="5322"/>
                                  </a:lnTo>
                                  <a:lnTo>
                                    <a:pt x="2786" y="5325"/>
                                  </a:lnTo>
                                  <a:lnTo>
                                    <a:pt x="2644" y="5322"/>
                                  </a:lnTo>
                                  <a:lnTo>
                                    <a:pt x="2502" y="5313"/>
                                  </a:lnTo>
                                  <a:lnTo>
                                    <a:pt x="2361" y="5294"/>
                                  </a:lnTo>
                                  <a:lnTo>
                                    <a:pt x="2226" y="5272"/>
                                  </a:lnTo>
                                  <a:lnTo>
                                    <a:pt x="2091" y="5240"/>
                                  </a:lnTo>
                                  <a:lnTo>
                                    <a:pt x="1959" y="5206"/>
                                  </a:lnTo>
                                  <a:lnTo>
                                    <a:pt x="1828" y="5165"/>
                                  </a:lnTo>
                                  <a:lnTo>
                                    <a:pt x="1702" y="5117"/>
                                  </a:lnTo>
                                  <a:lnTo>
                                    <a:pt x="1577" y="5064"/>
                                  </a:lnTo>
                                  <a:lnTo>
                                    <a:pt x="1459" y="5004"/>
                                  </a:lnTo>
                                  <a:lnTo>
                                    <a:pt x="1340" y="4938"/>
                                  </a:lnTo>
                                  <a:lnTo>
                                    <a:pt x="1228" y="4869"/>
                                  </a:lnTo>
                                  <a:lnTo>
                                    <a:pt x="1120" y="4796"/>
                                  </a:lnTo>
                                  <a:lnTo>
                                    <a:pt x="1014" y="4718"/>
                                  </a:lnTo>
                                  <a:lnTo>
                                    <a:pt x="912" y="4633"/>
                                  </a:lnTo>
                                  <a:lnTo>
                                    <a:pt x="817" y="4545"/>
                                  </a:lnTo>
                                  <a:lnTo>
                                    <a:pt x="725" y="4453"/>
                                  </a:lnTo>
                                  <a:lnTo>
                                    <a:pt x="636" y="4356"/>
                                  </a:lnTo>
                                  <a:lnTo>
                                    <a:pt x="553" y="4255"/>
                                  </a:lnTo>
                                  <a:lnTo>
                                    <a:pt x="478" y="4151"/>
                                  </a:lnTo>
                                  <a:lnTo>
                                    <a:pt x="405" y="4044"/>
                                  </a:lnTo>
                                  <a:lnTo>
                                    <a:pt x="336" y="3931"/>
                                  </a:lnTo>
                                  <a:lnTo>
                                    <a:pt x="274" y="3818"/>
                                  </a:lnTo>
                                  <a:lnTo>
                                    <a:pt x="221" y="3698"/>
                                  </a:lnTo>
                                  <a:lnTo>
                                    <a:pt x="168" y="3578"/>
                                  </a:lnTo>
                                  <a:lnTo>
                                    <a:pt x="125" y="3456"/>
                                  </a:lnTo>
                                  <a:lnTo>
                                    <a:pt x="89" y="3327"/>
                                  </a:lnTo>
                                  <a:lnTo>
                                    <a:pt x="56" y="3197"/>
                                  </a:lnTo>
                                  <a:lnTo>
                                    <a:pt x="33" y="3068"/>
                                  </a:lnTo>
                                  <a:lnTo>
                                    <a:pt x="13" y="2933"/>
                                  </a:lnTo>
                                  <a:lnTo>
                                    <a:pt x="4" y="2801"/>
                                  </a:lnTo>
                                  <a:lnTo>
                                    <a:pt x="0" y="2662"/>
                                  </a:lnTo>
                                  <a:lnTo>
                                    <a:pt x="0" y="2662"/>
                                  </a:lnTo>
                                  <a:close/>
                                  <a:moveTo>
                                    <a:pt x="800" y="2662"/>
                                  </a:moveTo>
                                  <a:lnTo>
                                    <a:pt x="804" y="2760"/>
                                  </a:lnTo>
                                  <a:lnTo>
                                    <a:pt x="810" y="2858"/>
                                  </a:lnTo>
                                  <a:lnTo>
                                    <a:pt x="823" y="2952"/>
                                  </a:lnTo>
                                  <a:lnTo>
                                    <a:pt x="840" y="3046"/>
                                  </a:lnTo>
                                  <a:lnTo>
                                    <a:pt x="863" y="3138"/>
                                  </a:lnTo>
                                  <a:lnTo>
                                    <a:pt x="889" y="3226"/>
                                  </a:lnTo>
                                  <a:lnTo>
                                    <a:pt x="922" y="3314"/>
                                  </a:lnTo>
                                  <a:lnTo>
                                    <a:pt x="955" y="3402"/>
                                  </a:lnTo>
                                  <a:lnTo>
                                    <a:pt x="995" y="3484"/>
                                  </a:lnTo>
                                  <a:lnTo>
                                    <a:pt x="1041" y="3566"/>
                                  </a:lnTo>
                                  <a:lnTo>
                                    <a:pt x="1087" y="3648"/>
                                  </a:lnTo>
                                  <a:lnTo>
                                    <a:pt x="1139" y="3723"/>
                                  </a:lnTo>
                                  <a:lnTo>
                                    <a:pt x="1195" y="3799"/>
                                  </a:lnTo>
                                  <a:lnTo>
                                    <a:pt x="1255" y="3871"/>
                                  </a:lnTo>
                                  <a:lnTo>
                                    <a:pt x="1317" y="3937"/>
                                  </a:lnTo>
                                  <a:lnTo>
                                    <a:pt x="1383" y="4003"/>
                                  </a:lnTo>
                                  <a:lnTo>
                                    <a:pt x="1452" y="4066"/>
                                  </a:lnTo>
                                  <a:lnTo>
                                    <a:pt x="1521" y="4126"/>
                                  </a:lnTo>
                                  <a:lnTo>
                                    <a:pt x="1597" y="4183"/>
                                  </a:lnTo>
                                  <a:lnTo>
                                    <a:pt x="1676" y="4236"/>
                                  </a:lnTo>
                                  <a:lnTo>
                                    <a:pt x="1755" y="4287"/>
                                  </a:lnTo>
                                  <a:lnTo>
                                    <a:pt x="1841" y="4331"/>
                                  </a:lnTo>
                                  <a:lnTo>
                                    <a:pt x="1926" y="4375"/>
                                  </a:lnTo>
                                  <a:lnTo>
                                    <a:pt x="2012" y="4412"/>
                                  </a:lnTo>
                                  <a:lnTo>
                                    <a:pt x="2104" y="4444"/>
                                  </a:lnTo>
                                  <a:lnTo>
                                    <a:pt x="2196" y="4475"/>
                                  </a:lnTo>
                                  <a:lnTo>
                                    <a:pt x="2288" y="4501"/>
                                  </a:lnTo>
                                  <a:lnTo>
                                    <a:pt x="2387" y="4523"/>
                                  </a:lnTo>
                                  <a:lnTo>
                                    <a:pt x="2483" y="4538"/>
                                  </a:lnTo>
                                  <a:lnTo>
                                    <a:pt x="2581" y="4551"/>
                                  </a:lnTo>
                                  <a:lnTo>
                                    <a:pt x="2684" y="4557"/>
                                  </a:lnTo>
                                  <a:lnTo>
                                    <a:pt x="2786" y="4560"/>
                                  </a:lnTo>
                                  <a:lnTo>
                                    <a:pt x="2888" y="4557"/>
                                  </a:lnTo>
                                  <a:lnTo>
                                    <a:pt x="2990" y="4551"/>
                                  </a:lnTo>
                                  <a:lnTo>
                                    <a:pt x="3088" y="4538"/>
                                  </a:lnTo>
                                  <a:lnTo>
                                    <a:pt x="3187" y="4523"/>
                                  </a:lnTo>
                                  <a:lnTo>
                                    <a:pt x="3283" y="4501"/>
                                  </a:lnTo>
                                  <a:lnTo>
                                    <a:pt x="3375" y="4475"/>
                                  </a:lnTo>
                                  <a:lnTo>
                                    <a:pt x="3467" y="4444"/>
                                  </a:lnTo>
                                  <a:lnTo>
                                    <a:pt x="3559" y="4412"/>
                                  </a:lnTo>
                                  <a:lnTo>
                                    <a:pt x="3645" y="4375"/>
                                  </a:lnTo>
                                  <a:lnTo>
                                    <a:pt x="3730" y="4331"/>
                                  </a:lnTo>
                                  <a:lnTo>
                                    <a:pt x="3816" y="4287"/>
                                  </a:lnTo>
                                  <a:lnTo>
                                    <a:pt x="3895" y="4236"/>
                                  </a:lnTo>
                                  <a:lnTo>
                                    <a:pt x="3974" y="4183"/>
                                  </a:lnTo>
                                  <a:lnTo>
                                    <a:pt x="4050" y="4126"/>
                                  </a:lnTo>
                                  <a:lnTo>
                                    <a:pt x="4119" y="4066"/>
                                  </a:lnTo>
                                  <a:lnTo>
                                    <a:pt x="4188" y="4003"/>
                                  </a:lnTo>
                                  <a:lnTo>
                                    <a:pt x="4254" y="3937"/>
                                  </a:lnTo>
                                  <a:lnTo>
                                    <a:pt x="4317" y="3871"/>
                                  </a:lnTo>
                                  <a:lnTo>
                                    <a:pt x="4376" y="3799"/>
                                  </a:lnTo>
                                  <a:lnTo>
                                    <a:pt x="4432" y="3723"/>
                                  </a:lnTo>
                                  <a:lnTo>
                                    <a:pt x="4484" y="3648"/>
                                  </a:lnTo>
                                  <a:lnTo>
                                    <a:pt x="4531" y="3566"/>
                                  </a:lnTo>
                                  <a:lnTo>
                                    <a:pt x="4577" y="3484"/>
                                  </a:lnTo>
                                  <a:lnTo>
                                    <a:pt x="4616" y="3402"/>
                                  </a:lnTo>
                                  <a:lnTo>
                                    <a:pt x="4649" y="3314"/>
                                  </a:lnTo>
                                  <a:lnTo>
                                    <a:pt x="4682" y="3226"/>
                                  </a:lnTo>
                                  <a:lnTo>
                                    <a:pt x="4708" y="3138"/>
                                  </a:lnTo>
                                  <a:lnTo>
                                    <a:pt x="4731" y="3046"/>
                                  </a:lnTo>
                                  <a:lnTo>
                                    <a:pt x="4748" y="2952"/>
                                  </a:lnTo>
                                  <a:lnTo>
                                    <a:pt x="4761" y="2858"/>
                                  </a:lnTo>
                                  <a:lnTo>
                                    <a:pt x="4768" y="2760"/>
                                  </a:lnTo>
                                  <a:lnTo>
                                    <a:pt x="4771" y="2662"/>
                                  </a:lnTo>
                                  <a:lnTo>
                                    <a:pt x="4768" y="2565"/>
                                  </a:lnTo>
                                  <a:lnTo>
                                    <a:pt x="4761" y="2467"/>
                                  </a:lnTo>
                                  <a:lnTo>
                                    <a:pt x="4748" y="2373"/>
                                  </a:lnTo>
                                  <a:lnTo>
                                    <a:pt x="4731" y="2282"/>
                                  </a:lnTo>
                                  <a:lnTo>
                                    <a:pt x="4708" y="2187"/>
                                  </a:lnTo>
                                  <a:lnTo>
                                    <a:pt x="4682" y="2099"/>
                                  </a:lnTo>
                                  <a:lnTo>
                                    <a:pt x="4649" y="2011"/>
                                  </a:lnTo>
                                  <a:lnTo>
                                    <a:pt x="4616" y="1923"/>
                                  </a:lnTo>
                                  <a:lnTo>
                                    <a:pt x="4577" y="1841"/>
                                  </a:lnTo>
                                  <a:lnTo>
                                    <a:pt x="4531" y="1759"/>
                                  </a:lnTo>
                                  <a:lnTo>
                                    <a:pt x="4484" y="1677"/>
                                  </a:lnTo>
                                  <a:lnTo>
                                    <a:pt x="4432" y="1602"/>
                                  </a:lnTo>
                                  <a:lnTo>
                                    <a:pt x="4376" y="1526"/>
                                  </a:lnTo>
                                  <a:lnTo>
                                    <a:pt x="4317" y="1454"/>
                                  </a:lnTo>
                                  <a:lnTo>
                                    <a:pt x="4254" y="1388"/>
                                  </a:lnTo>
                                  <a:lnTo>
                                    <a:pt x="4188" y="1322"/>
                                  </a:lnTo>
                                  <a:lnTo>
                                    <a:pt x="4119" y="1259"/>
                                  </a:lnTo>
                                  <a:lnTo>
                                    <a:pt x="4050" y="1199"/>
                                  </a:lnTo>
                                  <a:lnTo>
                                    <a:pt x="3974" y="1142"/>
                                  </a:lnTo>
                                  <a:lnTo>
                                    <a:pt x="3895" y="1089"/>
                                  </a:lnTo>
                                  <a:lnTo>
                                    <a:pt x="3816" y="1038"/>
                                  </a:lnTo>
                                  <a:lnTo>
                                    <a:pt x="3730" y="994"/>
                                  </a:lnTo>
                                  <a:lnTo>
                                    <a:pt x="3645" y="950"/>
                                  </a:lnTo>
                                  <a:lnTo>
                                    <a:pt x="3559" y="912"/>
                                  </a:lnTo>
                                  <a:lnTo>
                                    <a:pt x="3467" y="881"/>
                                  </a:lnTo>
                                  <a:lnTo>
                                    <a:pt x="3375" y="849"/>
                                  </a:lnTo>
                                  <a:lnTo>
                                    <a:pt x="3283" y="824"/>
                                  </a:lnTo>
                                  <a:lnTo>
                                    <a:pt x="3187" y="802"/>
                                  </a:lnTo>
                                  <a:lnTo>
                                    <a:pt x="3088" y="787"/>
                                  </a:lnTo>
                                  <a:lnTo>
                                    <a:pt x="2990" y="774"/>
                                  </a:lnTo>
                                  <a:lnTo>
                                    <a:pt x="2888" y="768"/>
                                  </a:lnTo>
                                  <a:lnTo>
                                    <a:pt x="2786" y="764"/>
                                  </a:lnTo>
                                  <a:lnTo>
                                    <a:pt x="2684" y="768"/>
                                  </a:lnTo>
                                  <a:lnTo>
                                    <a:pt x="2581" y="774"/>
                                  </a:lnTo>
                                  <a:lnTo>
                                    <a:pt x="2483" y="787"/>
                                  </a:lnTo>
                                  <a:lnTo>
                                    <a:pt x="2387" y="802"/>
                                  </a:lnTo>
                                  <a:lnTo>
                                    <a:pt x="2288" y="824"/>
                                  </a:lnTo>
                                  <a:lnTo>
                                    <a:pt x="2196" y="849"/>
                                  </a:lnTo>
                                  <a:lnTo>
                                    <a:pt x="2104" y="881"/>
                                  </a:lnTo>
                                  <a:lnTo>
                                    <a:pt x="2012" y="912"/>
                                  </a:lnTo>
                                  <a:lnTo>
                                    <a:pt x="1926" y="950"/>
                                  </a:lnTo>
                                  <a:lnTo>
                                    <a:pt x="1841" y="994"/>
                                  </a:lnTo>
                                  <a:lnTo>
                                    <a:pt x="1755" y="1038"/>
                                  </a:lnTo>
                                  <a:lnTo>
                                    <a:pt x="1676" y="1089"/>
                                  </a:lnTo>
                                  <a:lnTo>
                                    <a:pt x="1597" y="1142"/>
                                  </a:lnTo>
                                  <a:lnTo>
                                    <a:pt x="1521" y="1199"/>
                                  </a:lnTo>
                                  <a:lnTo>
                                    <a:pt x="1452" y="1259"/>
                                  </a:lnTo>
                                  <a:lnTo>
                                    <a:pt x="1383" y="1322"/>
                                  </a:lnTo>
                                  <a:lnTo>
                                    <a:pt x="1317" y="1388"/>
                                  </a:lnTo>
                                  <a:lnTo>
                                    <a:pt x="1255" y="1454"/>
                                  </a:lnTo>
                                  <a:lnTo>
                                    <a:pt x="1195" y="1526"/>
                                  </a:lnTo>
                                  <a:lnTo>
                                    <a:pt x="1139" y="1602"/>
                                  </a:lnTo>
                                  <a:lnTo>
                                    <a:pt x="1087" y="1677"/>
                                  </a:lnTo>
                                  <a:lnTo>
                                    <a:pt x="1041" y="1759"/>
                                  </a:lnTo>
                                  <a:lnTo>
                                    <a:pt x="995" y="1841"/>
                                  </a:lnTo>
                                  <a:lnTo>
                                    <a:pt x="955" y="1923"/>
                                  </a:lnTo>
                                  <a:lnTo>
                                    <a:pt x="922" y="2011"/>
                                  </a:lnTo>
                                  <a:lnTo>
                                    <a:pt x="889" y="2099"/>
                                  </a:lnTo>
                                  <a:lnTo>
                                    <a:pt x="863" y="2187"/>
                                  </a:lnTo>
                                  <a:lnTo>
                                    <a:pt x="840" y="2282"/>
                                  </a:lnTo>
                                  <a:lnTo>
                                    <a:pt x="823" y="2373"/>
                                  </a:lnTo>
                                  <a:lnTo>
                                    <a:pt x="810" y="2467"/>
                                  </a:lnTo>
                                  <a:lnTo>
                                    <a:pt x="804" y="2565"/>
                                  </a:lnTo>
                                  <a:lnTo>
                                    <a:pt x="800" y="2662"/>
                                  </a:lnTo>
                                  <a:lnTo>
                                    <a:pt x="800" y="2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75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136440"/>
                            <a:ext cx="480240" cy="5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320" y="153720"/>
                              <a:ext cx="25416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5760"/>
                                <a:ext cx="24120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2" h="1407">
                                    <a:moveTo>
                                      <a:pt x="1472" y="1407"/>
                                    </a:moveTo>
                                    <a:lnTo>
                                      <a:pt x="1109" y="702"/>
                                    </a:lnTo>
                                    <a:lnTo>
                                      <a:pt x="1472" y="0"/>
                                    </a:lnTo>
                                    <a:lnTo>
                                      <a:pt x="734" y="3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2" y="702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734" y="1061"/>
                                    </a:lnTo>
                                    <a:lnTo>
                                      <a:pt x="1472" y="1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1" h="1489">
                                    <a:moveTo>
                                      <a:pt x="1166" y="734"/>
                                    </a:moveTo>
                                    <a:lnTo>
                                      <a:pt x="1149" y="743"/>
                                    </a:lnTo>
                                    <a:lnTo>
                                      <a:pt x="1166" y="753"/>
                                    </a:lnTo>
                                    <a:lnTo>
                                      <a:pt x="1528" y="51"/>
                                    </a:lnTo>
                                    <a:lnTo>
                                      <a:pt x="1551" y="0"/>
                                    </a:lnTo>
                                    <a:lnTo>
                                      <a:pt x="1505" y="26"/>
                                    </a:lnTo>
                                    <a:lnTo>
                                      <a:pt x="768" y="372"/>
                                    </a:lnTo>
                                    <a:lnTo>
                                      <a:pt x="774" y="387"/>
                                    </a:lnTo>
                                    <a:lnTo>
                                      <a:pt x="784" y="372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89" y="753"/>
                                    </a:lnTo>
                                    <a:lnTo>
                                      <a:pt x="402" y="743"/>
                                    </a:lnTo>
                                    <a:lnTo>
                                      <a:pt x="389" y="734"/>
                                    </a:lnTo>
                                    <a:lnTo>
                                      <a:pt x="27" y="1439"/>
                                    </a:lnTo>
                                    <a:lnTo>
                                      <a:pt x="0" y="1489"/>
                                    </a:lnTo>
                                    <a:lnTo>
                                      <a:pt x="50" y="1467"/>
                                    </a:lnTo>
                                    <a:lnTo>
                                      <a:pt x="784" y="1121"/>
                                    </a:lnTo>
                                    <a:lnTo>
                                      <a:pt x="774" y="1102"/>
                                    </a:lnTo>
                                    <a:lnTo>
                                      <a:pt x="768" y="1121"/>
                                    </a:lnTo>
                                    <a:lnTo>
                                      <a:pt x="1505" y="1467"/>
                                    </a:lnTo>
                                    <a:lnTo>
                                      <a:pt x="1551" y="1489"/>
                                    </a:lnTo>
                                    <a:lnTo>
                                      <a:pt x="1528" y="1439"/>
                                    </a:lnTo>
                                    <a:lnTo>
                                      <a:pt x="1166" y="734"/>
                                    </a:lnTo>
                                    <a:close/>
                                    <a:moveTo>
                                      <a:pt x="1498" y="1458"/>
                                    </a:moveTo>
                                    <a:lnTo>
                                      <a:pt x="1512" y="1448"/>
                                    </a:lnTo>
                                    <a:lnTo>
                                      <a:pt x="1522" y="1432"/>
                                    </a:lnTo>
                                    <a:lnTo>
                                      <a:pt x="784" y="1086"/>
                                    </a:lnTo>
                                    <a:lnTo>
                                      <a:pt x="774" y="1080"/>
                                    </a:lnTo>
                                    <a:lnTo>
                                      <a:pt x="768" y="1086"/>
                                    </a:lnTo>
                                    <a:lnTo>
                                      <a:pt x="33" y="1432"/>
                                    </a:lnTo>
                                    <a:lnTo>
                                      <a:pt x="40" y="1448"/>
                                    </a:lnTo>
                                    <a:lnTo>
                                      <a:pt x="56" y="1458"/>
                                    </a:lnTo>
                                    <a:lnTo>
                                      <a:pt x="419" y="753"/>
                                    </a:lnTo>
                                    <a:lnTo>
                                      <a:pt x="422" y="743"/>
                                    </a:lnTo>
                                    <a:lnTo>
                                      <a:pt x="419" y="734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768" y="406"/>
                                    </a:lnTo>
                                    <a:lnTo>
                                      <a:pt x="774" y="410"/>
                                    </a:lnTo>
                                    <a:lnTo>
                                      <a:pt x="784" y="406"/>
                                    </a:lnTo>
                                    <a:lnTo>
                                      <a:pt x="1522" y="60"/>
                                    </a:lnTo>
                                    <a:lnTo>
                                      <a:pt x="1512" y="41"/>
                                    </a:lnTo>
                                    <a:lnTo>
                                      <a:pt x="1498" y="32"/>
                                    </a:lnTo>
                                    <a:lnTo>
                                      <a:pt x="1136" y="734"/>
                                    </a:lnTo>
                                    <a:lnTo>
                                      <a:pt x="1130" y="743"/>
                                    </a:lnTo>
                                    <a:lnTo>
                                      <a:pt x="1136" y="753"/>
                                    </a:lnTo>
                                    <a:lnTo>
                                      <a:pt x="1498" y="14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0240" cy="53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6560"/>
                                <a:ext cx="45396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9" h="3308">
                                    <a:moveTo>
                                      <a:pt x="2769" y="1652"/>
                                    </a:moveTo>
                                    <a:lnTo>
                                      <a:pt x="1610" y="1385"/>
                                    </a:lnTo>
                                    <a:lnTo>
                                      <a:pt x="1383" y="0"/>
                                    </a:lnTo>
                                    <a:lnTo>
                                      <a:pt x="1159" y="1385"/>
                                    </a:lnTo>
                                    <a:lnTo>
                                      <a:pt x="0" y="1652"/>
                                    </a:lnTo>
                                    <a:lnTo>
                                      <a:pt x="1159" y="1923"/>
                                    </a:lnTo>
                                    <a:lnTo>
                                      <a:pt x="1383" y="3308"/>
                                    </a:lnTo>
                                    <a:lnTo>
                                      <a:pt x="1610" y="1923"/>
                                    </a:lnTo>
                                    <a:lnTo>
                                      <a:pt x="2769" y="1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24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7" h="3535">
                                    <a:moveTo>
                                      <a:pt x="1696" y="1483"/>
                                    </a:moveTo>
                                    <a:lnTo>
                                      <a:pt x="1689" y="1499"/>
                                    </a:lnTo>
                                    <a:lnTo>
                                      <a:pt x="1709" y="1495"/>
                                    </a:lnTo>
                                    <a:lnTo>
                                      <a:pt x="1482" y="111"/>
                                    </a:lnTo>
                                    <a:lnTo>
                                      <a:pt x="1462" y="0"/>
                                    </a:lnTo>
                                    <a:lnTo>
                                      <a:pt x="1446" y="111"/>
                                    </a:lnTo>
                                    <a:lnTo>
                                      <a:pt x="1222" y="1495"/>
                                    </a:lnTo>
                                    <a:lnTo>
                                      <a:pt x="1238" y="1499"/>
                                    </a:lnTo>
                                    <a:lnTo>
                                      <a:pt x="1235" y="1483"/>
                                    </a:lnTo>
                                    <a:lnTo>
                                      <a:pt x="76" y="1750"/>
                                    </a:lnTo>
                                    <a:lnTo>
                                      <a:pt x="0" y="1766"/>
                                    </a:lnTo>
                                    <a:lnTo>
                                      <a:pt x="76" y="1785"/>
                                    </a:lnTo>
                                    <a:lnTo>
                                      <a:pt x="1235" y="2056"/>
                                    </a:lnTo>
                                    <a:lnTo>
                                      <a:pt x="1238" y="2037"/>
                                    </a:lnTo>
                                    <a:lnTo>
                                      <a:pt x="1222" y="2040"/>
                                    </a:lnTo>
                                    <a:lnTo>
                                      <a:pt x="1446" y="3425"/>
                                    </a:lnTo>
                                    <a:lnTo>
                                      <a:pt x="1462" y="3535"/>
                                    </a:lnTo>
                                    <a:lnTo>
                                      <a:pt x="1482" y="3425"/>
                                    </a:lnTo>
                                    <a:lnTo>
                                      <a:pt x="1709" y="2040"/>
                                    </a:lnTo>
                                    <a:lnTo>
                                      <a:pt x="1689" y="2037"/>
                                    </a:lnTo>
                                    <a:lnTo>
                                      <a:pt x="1696" y="2056"/>
                                    </a:lnTo>
                                    <a:lnTo>
                                      <a:pt x="2855" y="1785"/>
                                    </a:lnTo>
                                    <a:lnTo>
                                      <a:pt x="2927" y="1766"/>
                                    </a:lnTo>
                                    <a:lnTo>
                                      <a:pt x="2855" y="1750"/>
                                    </a:lnTo>
                                    <a:lnTo>
                                      <a:pt x="1696" y="1483"/>
                                    </a:lnTo>
                                    <a:close/>
                                    <a:moveTo>
                                      <a:pt x="2845" y="1785"/>
                                    </a:moveTo>
                                    <a:lnTo>
                                      <a:pt x="2848" y="1766"/>
                                    </a:lnTo>
                                    <a:lnTo>
                                      <a:pt x="2845" y="1750"/>
                                    </a:lnTo>
                                    <a:lnTo>
                                      <a:pt x="1686" y="2021"/>
                                    </a:lnTo>
                                    <a:lnTo>
                                      <a:pt x="1673" y="2021"/>
                                    </a:lnTo>
                                    <a:lnTo>
                                      <a:pt x="1673" y="2034"/>
                                    </a:lnTo>
                                    <a:lnTo>
                                      <a:pt x="1446" y="3419"/>
                                    </a:lnTo>
                                    <a:lnTo>
                                      <a:pt x="1462" y="3422"/>
                                    </a:lnTo>
                                    <a:lnTo>
                                      <a:pt x="1482" y="3419"/>
                                    </a:lnTo>
                                    <a:lnTo>
                                      <a:pt x="1258" y="2034"/>
                                    </a:lnTo>
                                    <a:lnTo>
                                      <a:pt x="1255" y="2021"/>
                                    </a:lnTo>
                                    <a:lnTo>
                                      <a:pt x="1245" y="2021"/>
                                    </a:lnTo>
                                    <a:lnTo>
                                      <a:pt x="86" y="1750"/>
                                    </a:lnTo>
                                    <a:lnTo>
                                      <a:pt x="79" y="1766"/>
                                    </a:lnTo>
                                    <a:lnTo>
                                      <a:pt x="86" y="1785"/>
                                    </a:lnTo>
                                    <a:lnTo>
                                      <a:pt x="1245" y="1517"/>
                                    </a:lnTo>
                                    <a:lnTo>
                                      <a:pt x="1255" y="1514"/>
                                    </a:lnTo>
                                    <a:lnTo>
                                      <a:pt x="1258" y="1502"/>
                                    </a:lnTo>
                                    <a:lnTo>
                                      <a:pt x="1482" y="117"/>
                                    </a:lnTo>
                                    <a:lnTo>
                                      <a:pt x="1462" y="114"/>
                                    </a:lnTo>
                                    <a:lnTo>
                                      <a:pt x="1446" y="117"/>
                                    </a:lnTo>
                                    <a:lnTo>
                                      <a:pt x="1673" y="1502"/>
                                    </a:lnTo>
                                    <a:lnTo>
                                      <a:pt x="1673" y="1514"/>
                                    </a:lnTo>
                                    <a:lnTo>
                                      <a:pt x="1686" y="1517"/>
                                    </a:lnTo>
                                    <a:lnTo>
                                      <a:pt x="2845" y="17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20" y="198360"/>
                              <a:ext cx="15192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210240"/>
                              <a:ext cx="11160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3960"/>
                                <a:ext cx="103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523">
                                    <a:moveTo>
                                      <a:pt x="313" y="0"/>
                                    </a:moveTo>
                                    <a:lnTo>
                                      <a:pt x="0" y="523"/>
                                    </a:lnTo>
                                    <a:lnTo>
                                      <a:pt x="629" y="523"/>
                                    </a:lnTo>
                                    <a:lnTo>
                                      <a:pt x="3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6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567">
                                    <a:moveTo>
                                      <a:pt x="13" y="545"/>
                                    </a:moveTo>
                                    <a:lnTo>
                                      <a:pt x="0" y="567"/>
                                    </a:lnTo>
                                    <a:lnTo>
                                      <a:pt x="26" y="567"/>
                                    </a:lnTo>
                                    <a:lnTo>
                                      <a:pt x="655" y="567"/>
                                    </a:lnTo>
                                    <a:lnTo>
                                      <a:pt x="681" y="567"/>
                                    </a:lnTo>
                                    <a:lnTo>
                                      <a:pt x="668" y="545"/>
                                    </a:lnTo>
                                    <a:lnTo>
                                      <a:pt x="352" y="22"/>
                                    </a:lnTo>
                                    <a:lnTo>
                                      <a:pt x="339" y="0"/>
                                    </a:lnTo>
                                    <a:lnTo>
                                      <a:pt x="326" y="22"/>
                                    </a:lnTo>
                                    <a:lnTo>
                                      <a:pt x="13" y="545"/>
                                    </a:lnTo>
                                    <a:close/>
                                    <a:moveTo>
                                      <a:pt x="352" y="38"/>
                                    </a:moveTo>
                                    <a:lnTo>
                                      <a:pt x="339" y="28"/>
                                    </a:lnTo>
                                    <a:lnTo>
                                      <a:pt x="326" y="38"/>
                                    </a:lnTo>
                                    <a:lnTo>
                                      <a:pt x="642" y="560"/>
                                    </a:lnTo>
                                    <a:lnTo>
                                      <a:pt x="655" y="551"/>
                                    </a:lnTo>
                                    <a:lnTo>
                                      <a:pt x="655" y="535"/>
                                    </a:lnTo>
                                    <a:lnTo>
                                      <a:pt x="26" y="535"/>
                                    </a:lnTo>
                                    <a:lnTo>
                                      <a:pt x="26" y="551"/>
                                    </a:lnTo>
                                    <a:lnTo>
                                      <a:pt x="39" y="560"/>
                                    </a:lnTo>
                                    <a:lnTo>
                                      <a:pt x="35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920" y="72360"/>
                            <a:ext cx="7455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556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60" y="167760"/>
                              <a:ext cx="690840" cy="33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582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2" h="1010">
                                    <a:moveTo>
                                      <a:pt x="0" y="488"/>
                                    </a:moveTo>
                                    <a:lnTo>
                                      <a:pt x="135" y="1010"/>
                                    </a:lnTo>
                                    <a:lnTo>
                                      <a:pt x="2182" y="523"/>
                                    </a:lnTo>
                                    <a:lnTo>
                                      <a:pt x="2047" y="0"/>
                                    </a:lnTo>
                                    <a:lnTo>
                                      <a:pt x="0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5760"/>
                                <a:ext cx="3582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3" h="1010">
                                    <a:moveTo>
                                      <a:pt x="0" y="488"/>
                                    </a:moveTo>
                                    <a:lnTo>
                                      <a:pt x="135" y="1010"/>
                                    </a:lnTo>
                                    <a:lnTo>
                                      <a:pt x="2183" y="522"/>
                                    </a:lnTo>
                                    <a:lnTo>
                                      <a:pt x="2048" y="0"/>
                                    </a:lnTo>
                                    <a:lnTo>
                                      <a:pt x="0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78920"/>
                                <a:ext cx="3582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3" h="1010">
                                    <a:moveTo>
                                      <a:pt x="0" y="487"/>
                                    </a:moveTo>
                                    <a:lnTo>
                                      <a:pt x="135" y="1010"/>
                                    </a:lnTo>
                                    <a:lnTo>
                                      <a:pt x="2183" y="522"/>
                                    </a:lnTo>
                                    <a:lnTo>
                                      <a:pt x="2048" y="0"/>
                                    </a:lnTo>
                                    <a:lnTo>
                                      <a:pt x="0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0"/>
                                <a:ext cx="3582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3" h="1010">
                                    <a:moveTo>
                                      <a:pt x="0" y="488"/>
                                    </a:moveTo>
                                    <a:lnTo>
                                      <a:pt x="135" y="1010"/>
                                    </a:lnTo>
                                    <a:lnTo>
                                      <a:pt x="2183" y="522"/>
                                    </a:lnTo>
                                    <a:lnTo>
                                      <a:pt x="2048" y="0"/>
                                    </a:lnTo>
                                    <a:lnTo>
                                      <a:pt x="0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81360"/>
                                <a:ext cx="3582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2" h="1011">
                                    <a:moveTo>
                                      <a:pt x="0" y="488"/>
                                    </a:moveTo>
                                    <a:lnTo>
                                      <a:pt x="135" y="1011"/>
                                    </a:lnTo>
                                    <a:lnTo>
                                      <a:pt x="2182" y="523"/>
                                    </a:lnTo>
                                    <a:lnTo>
                                      <a:pt x="2047" y="0"/>
                                    </a:lnTo>
                                    <a:lnTo>
                                      <a:pt x="0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64880"/>
                                <a:ext cx="3582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2" h="1011">
                                    <a:moveTo>
                                      <a:pt x="0" y="488"/>
                                    </a:moveTo>
                                    <a:lnTo>
                                      <a:pt x="135" y="1011"/>
                                    </a:lnTo>
                                    <a:lnTo>
                                      <a:pt x="2182" y="523"/>
                                    </a:lnTo>
                                    <a:lnTo>
                                      <a:pt x="2047" y="0"/>
                                    </a:lnTo>
                                    <a:lnTo>
                                      <a:pt x="0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1" h="5325">
                                <a:moveTo>
                                  <a:pt x="0" y="2662"/>
                                </a:moveTo>
                                <a:lnTo>
                                  <a:pt x="4" y="2527"/>
                                </a:lnTo>
                                <a:lnTo>
                                  <a:pt x="13" y="2392"/>
                                </a:lnTo>
                                <a:lnTo>
                                  <a:pt x="33" y="2256"/>
                                </a:lnTo>
                                <a:lnTo>
                                  <a:pt x="56" y="2127"/>
                                </a:lnTo>
                                <a:lnTo>
                                  <a:pt x="89" y="1998"/>
                                </a:lnTo>
                                <a:lnTo>
                                  <a:pt x="125" y="1872"/>
                                </a:lnTo>
                                <a:lnTo>
                                  <a:pt x="168" y="1746"/>
                                </a:lnTo>
                                <a:lnTo>
                                  <a:pt x="221" y="1627"/>
                                </a:lnTo>
                                <a:lnTo>
                                  <a:pt x="274" y="1507"/>
                                </a:lnTo>
                                <a:lnTo>
                                  <a:pt x="336" y="1394"/>
                                </a:lnTo>
                                <a:lnTo>
                                  <a:pt x="405" y="1281"/>
                                </a:lnTo>
                                <a:lnTo>
                                  <a:pt x="478" y="1174"/>
                                </a:lnTo>
                                <a:lnTo>
                                  <a:pt x="553" y="1070"/>
                                </a:lnTo>
                                <a:lnTo>
                                  <a:pt x="636" y="969"/>
                                </a:lnTo>
                                <a:lnTo>
                                  <a:pt x="725" y="872"/>
                                </a:lnTo>
                                <a:lnTo>
                                  <a:pt x="817" y="780"/>
                                </a:lnTo>
                                <a:lnTo>
                                  <a:pt x="912" y="692"/>
                                </a:lnTo>
                                <a:lnTo>
                                  <a:pt x="1014" y="607"/>
                                </a:lnTo>
                                <a:lnTo>
                                  <a:pt x="1120" y="528"/>
                                </a:lnTo>
                                <a:lnTo>
                                  <a:pt x="1228" y="456"/>
                                </a:lnTo>
                                <a:lnTo>
                                  <a:pt x="1340" y="387"/>
                                </a:lnTo>
                                <a:lnTo>
                                  <a:pt x="1459" y="321"/>
                                </a:lnTo>
                                <a:lnTo>
                                  <a:pt x="1577" y="261"/>
                                </a:lnTo>
                                <a:lnTo>
                                  <a:pt x="1702" y="211"/>
                                </a:lnTo>
                                <a:lnTo>
                                  <a:pt x="1828" y="160"/>
                                </a:lnTo>
                                <a:lnTo>
                                  <a:pt x="1959" y="119"/>
                                </a:lnTo>
                                <a:lnTo>
                                  <a:pt x="2091" y="85"/>
                                </a:lnTo>
                                <a:lnTo>
                                  <a:pt x="2226" y="53"/>
                                </a:lnTo>
                                <a:lnTo>
                                  <a:pt x="2361" y="31"/>
                                </a:lnTo>
                                <a:lnTo>
                                  <a:pt x="2502" y="12"/>
                                </a:lnTo>
                                <a:lnTo>
                                  <a:pt x="2644" y="3"/>
                                </a:lnTo>
                                <a:lnTo>
                                  <a:pt x="2786" y="0"/>
                                </a:lnTo>
                                <a:lnTo>
                                  <a:pt x="2930" y="3"/>
                                </a:lnTo>
                                <a:lnTo>
                                  <a:pt x="3069" y="12"/>
                                </a:lnTo>
                                <a:lnTo>
                                  <a:pt x="3210" y="31"/>
                                </a:lnTo>
                                <a:lnTo>
                                  <a:pt x="3345" y="53"/>
                                </a:lnTo>
                                <a:lnTo>
                                  <a:pt x="3480" y="85"/>
                                </a:lnTo>
                                <a:lnTo>
                                  <a:pt x="3615" y="119"/>
                                </a:lnTo>
                                <a:lnTo>
                                  <a:pt x="3744" y="160"/>
                                </a:lnTo>
                                <a:lnTo>
                                  <a:pt x="3869" y="211"/>
                                </a:lnTo>
                                <a:lnTo>
                                  <a:pt x="3994" y="261"/>
                                </a:lnTo>
                                <a:lnTo>
                                  <a:pt x="4112" y="321"/>
                                </a:lnTo>
                                <a:lnTo>
                                  <a:pt x="4231" y="387"/>
                                </a:lnTo>
                                <a:lnTo>
                                  <a:pt x="4343" y="456"/>
                                </a:lnTo>
                                <a:lnTo>
                                  <a:pt x="4452" y="528"/>
                                </a:lnTo>
                                <a:lnTo>
                                  <a:pt x="4557" y="607"/>
                                </a:lnTo>
                                <a:lnTo>
                                  <a:pt x="4659" y="692"/>
                                </a:lnTo>
                                <a:lnTo>
                                  <a:pt x="4754" y="780"/>
                                </a:lnTo>
                                <a:lnTo>
                                  <a:pt x="4847" y="872"/>
                                </a:lnTo>
                                <a:lnTo>
                                  <a:pt x="4935" y="969"/>
                                </a:lnTo>
                                <a:lnTo>
                                  <a:pt x="5018" y="1070"/>
                                </a:lnTo>
                                <a:lnTo>
                                  <a:pt x="5094" y="1174"/>
                                </a:lnTo>
                                <a:lnTo>
                                  <a:pt x="5166" y="1281"/>
                                </a:lnTo>
                                <a:lnTo>
                                  <a:pt x="5235" y="1394"/>
                                </a:lnTo>
                                <a:lnTo>
                                  <a:pt x="5298" y="1507"/>
                                </a:lnTo>
                                <a:lnTo>
                                  <a:pt x="5354" y="1627"/>
                                </a:lnTo>
                                <a:lnTo>
                                  <a:pt x="5403" y="1746"/>
                                </a:lnTo>
                                <a:lnTo>
                                  <a:pt x="5446" y="1872"/>
                                </a:lnTo>
                                <a:lnTo>
                                  <a:pt x="5482" y="1998"/>
                                </a:lnTo>
                                <a:lnTo>
                                  <a:pt x="5515" y="2127"/>
                                </a:lnTo>
                                <a:lnTo>
                                  <a:pt x="5538" y="2256"/>
                                </a:lnTo>
                                <a:lnTo>
                                  <a:pt x="5558" y="2392"/>
                                </a:lnTo>
                                <a:lnTo>
                                  <a:pt x="5568" y="2527"/>
                                </a:lnTo>
                                <a:lnTo>
                                  <a:pt x="5571" y="2662"/>
                                </a:lnTo>
                                <a:lnTo>
                                  <a:pt x="5568" y="2801"/>
                                </a:lnTo>
                                <a:lnTo>
                                  <a:pt x="5558" y="2933"/>
                                </a:lnTo>
                                <a:lnTo>
                                  <a:pt x="5538" y="3068"/>
                                </a:lnTo>
                                <a:lnTo>
                                  <a:pt x="5515" y="3197"/>
                                </a:lnTo>
                                <a:lnTo>
                                  <a:pt x="5482" y="3327"/>
                                </a:lnTo>
                                <a:lnTo>
                                  <a:pt x="5446" y="3456"/>
                                </a:lnTo>
                                <a:lnTo>
                                  <a:pt x="5403" y="3578"/>
                                </a:lnTo>
                                <a:lnTo>
                                  <a:pt x="5354" y="3698"/>
                                </a:lnTo>
                                <a:lnTo>
                                  <a:pt x="5298" y="3818"/>
                                </a:lnTo>
                                <a:lnTo>
                                  <a:pt x="5235" y="3931"/>
                                </a:lnTo>
                                <a:lnTo>
                                  <a:pt x="5166" y="4044"/>
                                </a:lnTo>
                                <a:lnTo>
                                  <a:pt x="5094" y="4151"/>
                                </a:lnTo>
                                <a:lnTo>
                                  <a:pt x="5018" y="4255"/>
                                </a:lnTo>
                                <a:lnTo>
                                  <a:pt x="4935" y="4356"/>
                                </a:lnTo>
                                <a:lnTo>
                                  <a:pt x="4847" y="4453"/>
                                </a:lnTo>
                                <a:lnTo>
                                  <a:pt x="4754" y="4545"/>
                                </a:lnTo>
                                <a:lnTo>
                                  <a:pt x="4659" y="4633"/>
                                </a:lnTo>
                                <a:lnTo>
                                  <a:pt x="4557" y="4718"/>
                                </a:lnTo>
                                <a:lnTo>
                                  <a:pt x="4452" y="4796"/>
                                </a:lnTo>
                                <a:lnTo>
                                  <a:pt x="4343" y="4869"/>
                                </a:lnTo>
                                <a:lnTo>
                                  <a:pt x="4231" y="4938"/>
                                </a:lnTo>
                                <a:lnTo>
                                  <a:pt x="4112" y="5004"/>
                                </a:lnTo>
                                <a:lnTo>
                                  <a:pt x="3994" y="5064"/>
                                </a:lnTo>
                                <a:lnTo>
                                  <a:pt x="3869" y="5117"/>
                                </a:lnTo>
                                <a:lnTo>
                                  <a:pt x="3744" y="5165"/>
                                </a:lnTo>
                                <a:lnTo>
                                  <a:pt x="3615" y="5206"/>
                                </a:lnTo>
                                <a:lnTo>
                                  <a:pt x="3480" y="5240"/>
                                </a:lnTo>
                                <a:lnTo>
                                  <a:pt x="3345" y="5272"/>
                                </a:lnTo>
                                <a:lnTo>
                                  <a:pt x="3210" y="5294"/>
                                </a:lnTo>
                                <a:lnTo>
                                  <a:pt x="3069" y="5313"/>
                                </a:lnTo>
                                <a:lnTo>
                                  <a:pt x="2930" y="5322"/>
                                </a:lnTo>
                                <a:lnTo>
                                  <a:pt x="2786" y="5325"/>
                                </a:lnTo>
                                <a:lnTo>
                                  <a:pt x="2644" y="5322"/>
                                </a:lnTo>
                                <a:lnTo>
                                  <a:pt x="2502" y="5313"/>
                                </a:lnTo>
                                <a:lnTo>
                                  <a:pt x="2361" y="5294"/>
                                </a:lnTo>
                                <a:lnTo>
                                  <a:pt x="2226" y="5272"/>
                                </a:lnTo>
                                <a:lnTo>
                                  <a:pt x="2091" y="5240"/>
                                </a:lnTo>
                                <a:lnTo>
                                  <a:pt x="1959" y="5206"/>
                                </a:lnTo>
                                <a:lnTo>
                                  <a:pt x="1828" y="5165"/>
                                </a:lnTo>
                                <a:lnTo>
                                  <a:pt x="1702" y="5117"/>
                                </a:lnTo>
                                <a:lnTo>
                                  <a:pt x="1577" y="5064"/>
                                </a:lnTo>
                                <a:lnTo>
                                  <a:pt x="1459" y="5004"/>
                                </a:lnTo>
                                <a:lnTo>
                                  <a:pt x="1340" y="4938"/>
                                </a:lnTo>
                                <a:lnTo>
                                  <a:pt x="1228" y="4869"/>
                                </a:lnTo>
                                <a:lnTo>
                                  <a:pt x="1120" y="4796"/>
                                </a:lnTo>
                                <a:lnTo>
                                  <a:pt x="1014" y="4718"/>
                                </a:lnTo>
                                <a:lnTo>
                                  <a:pt x="912" y="4633"/>
                                </a:lnTo>
                                <a:lnTo>
                                  <a:pt x="817" y="4545"/>
                                </a:lnTo>
                                <a:lnTo>
                                  <a:pt x="725" y="4453"/>
                                </a:lnTo>
                                <a:lnTo>
                                  <a:pt x="636" y="4356"/>
                                </a:lnTo>
                                <a:lnTo>
                                  <a:pt x="553" y="4255"/>
                                </a:lnTo>
                                <a:lnTo>
                                  <a:pt x="478" y="4151"/>
                                </a:lnTo>
                                <a:lnTo>
                                  <a:pt x="405" y="4044"/>
                                </a:lnTo>
                                <a:lnTo>
                                  <a:pt x="336" y="3931"/>
                                </a:lnTo>
                                <a:lnTo>
                                  <a:pt x="274" y="3818"/>
                                </a:lnTo>
                                <a:lnTo>
                                  <a:pt x="221" y="3698"/>
                                </a:lnTo>
                                <a:lnTo>
                                  <a:pt x="168" y="3578"/>
                                </a:lnTo>
                                <a:lnTo>
                                  <a:pt x="125" y="3456"/>
                                </a:lnTo>
                                <a:lnTo>
                                  <a:pt x="89" y="3327"/>
                                </a:lnTo>
                                <a:lnTo>
                                  <a:pt x="56" y="3197"/>
                                </a:lnTo>
                                <a:lnTo>
                                  <a:pt x="33" y="3068"/>
                                </a:lnTo>
                                <a:lnTo>
                                  <a:pt x="13" y="2933"/>
                                </a:lnTo>
                                <a:lnTo>
                                  <a:pt x="4" y="2801"/>
                                </a:lnTo>
                                <a:lnTo>
                                  <a:pt x="0" y="2662"/>
                                </a:lnTo>
                                <a:lnTo>
                                  <a:pt x="0" y="2662"/>
                                </a:lnTo>
                                <a:close/>
                                <a:moveTo>
                                  <a:pt x="800" y="2662"/>
                                </a:moveTo>
                                <a:lnTo>
                                  <a:pt x="804" y="2760"/>
                                </a:lnTo>
                                <a:lnTo>
                                  <a:pt x="810" y="2858"/>
                                </a:lnTo>
                                <a:lnTo>
                                  <a:pt x="823" y="2952"/>
                                </a:lnTo>
                                <a:lnTo>
                                  <a:pt x="840" y="3046"/>
                                </a:lnTo>
                                <a:lnTo>
                                  <a:pt x="863" y="3138"/>
                                </a:lnTo>
                                <a:lnTo>
                                  <a:pt x="889" y="3226"/>
                                </a:lnTo>
                                <a:lnTo>
                                  <a:pt x="922" y="3314"/>
                                </a:lnTo>
                                <a:lnTo>
                                  <a:pt x="955" y="3402"/>
                                </a:lnTo>
                                <a:lnTo>
                                  <a:pt x="995" y="3484"/>
                                </a:lnTo>
                                <a:lnTo>
                                  <a:pt x="1041" y="3566"/>
                                </a:lnTo>
                                <a:lnTo>
                                  <a:pt x="1087" y="3648"/>
                                </a:lnTo>
                                <a:lnTo>
                                  <a:pt x="1139" y="3723"/>
                                </a:lnTo>
                                <a:lnTo>
                                  <a:pt x="1195" y="3799"/>
                                </a:lnTo>
                                <a:lnTo>
                                  <a:pt x="1255" y="3871"/>
                                </a:lnTo>
                                <a:lnTo>
                                  <a:pt x="1317" y="3937"/>
                                </a:lnTo>
                                <a:lnTo>
                                  <a:pt x="1383" y="4003"/>
                                </a:lnTo>
                                <a:lnTo>
                                  <a:pt x="1452" y="4066"/>
                                </a:lnTo>
                                <a:lnTo>
                                  <a:pt x="1521" y="4126"/>
                                </a:lnTo>
                                <a:lnTo>
                                  <a:pt x="1597" y="4183"/>
                                </a:lnTo>
                                <a:lnTo>
                                  <a:pt x="1676" y="4236"/>
                                </a:lnTo>
                                <a:lnTo>
                                  <a:pt x="1755" y="4287"/>
                                </a:lnTo>
                                <a:lnTo>
                                  <a:pt x="1841" y="4331"/>
                                </a:lnTo>
                                <a:lnTo>
                                  <a:pt x="1926" y="4375"/>
                                </a:lnTo>
                                <a:lnTo>
                                  <a:pt x="2012" y="4412"/>
                                </a:lnTo>
                                <a:lnTo>
                                  <a:pt x="2104" y="4444"/>
                                </a:lnTo>
                                <a:lnTo>
                                  <a:pt x="2196" y="4475"/>
                                </a:lnTo>
                                <a:lnTo>
                                  <a:pt x="2288" y="4501"/>
                                </a:lnTo>
                                <a:lnTo>
                                  <a:pt x="2387" y="4523"/>
                                </a:lnTo>
                                <a:lnTo>
                                  <a:pt x="2483" y="4538"/>
                                </a:lnTo>
                                <a:lnTo>
                                  <a:pt x="2581" y="4551"/>
                                </a:lnTo>
                                <a:lnTo>
                                  <a:pt x="2684" y="4557"/>
                                </a:lnTo>
                                <a:lnTo>
                                  <a:pt x="2786" y="4560"/>
                                </a:lnTo>
                                <a:lnTo>
                                  <a:pt x="2888" y="4557"/>
                                </a:lnTo>
                                <a:lnTo>
                                  <a:pt x="2990" y="4551"/>
                                </a:lnTo>
                                <a:lnTo>
                                  <a:pt x="3088" y="4538"/>
                                </a:lnTo>
                                <a:lnTo>
                                  <a:pt x="3187" y="4523"/>
                                </a:lnTo>
                                <a:lnTo>
                                  <a:pt x="3283" y="4501"/>
                                </a:lnTo>
                                <a:lnTo>
                                  <a:pt x="3375" y="4475"/>
                                </a:lnTo>
                                <a:lnTo>
                                  <a:pt x="3467" y="4444"/>
                                </a:lnTo>
                                <a:lnTo>
                                  <a:pt x="3559" y="4412"/>
                                </a:lnTo>
                                <a:lnTo>
                                  <a:pt x="3645" y="4375"/>
                                </a:lnTo>
                                <a:lnTo>
                                  <a:pt x="3730" y="4331"/>
                                </a:lnTo>
                                <a:lnTo>
                                  <a:pt x="3816" y="4287"/>
                                </a:lnTo>
                                <a:lnTo>
                                  <a:pt x="3895" y="4236"/>
                                </a:lnTo>
                                <a:lnTo>
                                  <a:pt x="3974" y="4183"/>
                                </a:lnTo>
                                <a:lnTo>
                                  <a:pt x="4050" y="4126"/>
                                </a:lnTo>
                                <a:lnTo>
                                  <a:pt x="4119" y="4066"/>
                                </a:lnTo>
                                <a:lnTo>
                                  <a:pt x="4188" y="4003"/>
                                </a:lnTo>
                                <a:lnTo>
                                  <a:pt x="4254" y="3937"/>
                                </a:lnTo>
                                <a:lnTo>
                                  <a:pt x="4317" y="3871"/>
                                </a:lnTo>
                                <a:lnTo>
                                  <a:pt x="4376" y="3799"/>
                                </a:lnTo>
                                <a:lnTo>
                                  <a:pt x="4432" y="3723"/>
                                </a:lnTo>
                                <a:lnTo>
                                  <a:pt x="4484" y="3648"/>
                                </a:lnTo>
                                <a:lnTo>
                                  <a:pt x="4531" y="3566"/>
                                </a:lnTo>
                                <a:lnTo>
                                  <a:pt x="4577" y="3484"/>
                                </a:lnTo>
                                <a:lnTo>
                                  <a:pt x="4616" y="3402"/>
                                </a:lnTo>
                                <a:lnTo>
                                  <a:pt x="4649" y="3314"/>
                                </a:lnTo>
                                <a:lnTo>
                                  <a:pt x="4682" y="3226"/>
                                </a:lnTo>
                                <a:lnTo>
                                  <a:pt x="4708" y="3138"/>
                                </a:lnTo>
                                <a:lnTo>
                                  <a:pt x="4731" y="3046"/>
                                </a:lnTo>
                                <a:lnTo>
                                  <a:pt x="4748" y="2952"/>
                                </a:lnTo>
                                <a:lnTo>
                                  <a:pt x="4761" y="2858"/>
                                </a:lnTo>
                                <a:lnTo>
                                  <a:pt x="4768" y="2760"/>
                                </a:lnTo>
                                <a:lnTo>
                                  <a:pt x="4771" y="2662"/>
                                </a:lnTo>
                                <a:lnTo>
                                  <a:pt x="4768" y="2565"/>
                                </a:lnTo>
                                <a:lnTo>
                                  <a:pt x="4761" y="2467"/>
                                </a:lnTo>
                                <a:lnTo>
                                  <a:pt x="4748" y="2373"/>
                                </a:lnTo>
                                <a:lnTo>
                                  <a:pt x="4731" y="2282"/>
                                </a:lnTo>
                                <a:lnTo>
                                  <a:pt x="4708" y="2187"/>
                                </a:lnTo>
                                <a:lnTo>
                                  <a:pt x="4682" y="2099"/>
                                </a:lnTo>
                                <a:lnTo>
                                  <a:pt x="4649" y="2011"/>
                                </a:lnTo>
                                <a:lnTo>
                                  <a:pt x="4616" y="1923"/>
                                </a:lnTo>
                                <a:lnTo>
                                  <a:pt x="4577" y="1841"/>
                                </a:lnTo>
                                <a:lnTo>
                                  <a:pt x="4531" y="1759"/>
                                </a:lnTo>
                                <a:lnTo>
                                  <a:pt x="4484" y="1677"/>
                                </a:lnTo>
                                <a:lnTo>
                                  <a:pt x="4432" y="1602"/>
                                </a:lnTo>
                                <a:lnTo>
                                  <a:pt x="4376" y="1526"/>
                                </a:lnTo>
                                <a:lnTo>
                                  <a:pt x="4317" y="1454"/>
                                </a:lnTo>
                                <a:lnTo>
                                  <a:pt x="4254" y="1388"/>
                                </a:lnTo>
                                <a:lnTo>
                                  <a:pt x="4188" y="1322"/>
                                </a:lnTo>
                                <a:lnTo>
                                  <a:pt x="4119" y="1259"/>
                                </a:lnTo>
                                <a:lnTo>
                                  <a:pt x="4050" y="1199"/>
                                </a:lnTo>
                                <a:lnTo>
                                  <a:pt x="3974" y="1142"/>
                                </a:lnTo>
                                <a:lnTo>
                                  <a:pt x="3895" y="1089"/>
                                </a:lnTo>
                                <a:lnTo>
                                  <a:pt x="3816" y="1038"/>
                                </a:lnTo>
                                <a:lnTo>
                                  <a:pt x="3730" y="994"/>
                                </a:lnTo>
                                <a:lnTo>
                                  <a:pt x="3645" y="950"/>
                                </a:lnTo>
                                <a:lnTo>
                                  <a:pt x="3559" y="912"/>
                                </a:lnTo>
                                <a:lnTo>
                                  <a:pt x="3467" y="881"/>
                                </a:lnTo>
                                <a:lnTo>
                                  <a:pt x="3375" y="849"/>
                                </a:lnTo>
                                <a:lnTo>
                                  <a:pt x="3283" y="824"/>
                                </a:lnTo>
                                <a:lnTo>
                                  <a:pt x="3187" y="802"/>
                                </a:lnTo>
                                <a:lnTo>
                                  <a:pt x="3088" y="787"/>
                                </a:lnTo>
                                <a:lnTo>
                                  <a:pt x="2990" y="774"/>
                                </a:lnTo>
                                <a:lnTo>
                                  <a:pt x="2888" y="768"/>
                                </a:lnTo>
                                <a:lnTo>
                                  <a:pt x="2786" y="764"/>
                                </a:lnTo>
                                <a:lnTo>
                                  <a:pt x="2684" y="768"/>
                                </a:lnTo>
                                <a:lnTo>
                                  <a:pt x="2581" y="774"/>
                                </a:lnTo>
                                <a:lnTo>
                                  <a:pt x="2483" y="787"/>
                                </a:lnTo>
                                <a:lnTo>
                                  <a:pt x="2387" y="802"/>
                                </a:lnTo>
                                <a:lnTo>
                                  <a:pt x="2288" y="824"/>
                                </a:lnTo>
                                <a:lnTo>
                                  <a:pt x="2196" y="849"/>
                                </a:lnTo>
                                <a:lnTo>
                                  <a:pt x="2104" y="881"/>
                                </a:lnTo>
                                <a:lnTo>
                                  <a:pt x="2012" y="912"/>
                                </a:lnTo>
                                <a:lnTo>
                                  <a:pt x="1926" y="950"/>
                                </a:lnTo>
                                <a:lnTo>
                                  <a:pt x="1841" y="994"/>
                                </a:lnTo>
                                <a:lnTo>
                                  <a:pt x="1755" y="1038"/>
                                </a:lnTo>
                                <a:lnTo>
                                  <a:pt x="1676" y="1089"/>
                                </a:lnTo>
                                <a:lnTo>
                                  <a:pt x="1597" y="1142"/>
                                </a:lnTo>
                                <a:lnTo>
                                  <a:pt x="1521" y="1199"/>
                                </a:lnTo>
                                <a:lnTo>
                                  <a:pt x="1452" y="1259"/>
                                </a:lnTo>
                                <a:lnTo>
                                  <a:pt x="1383" y="1322"/>
                                </a:lnTo>
                                <a:lnTo>
                                  <a:pt x="1317" y="1388"/>
                                </a:lnTo>
                                <a:lnTo>
                                  <a:pt x="1255" y="1454"/>
                                </a:lnTo>
                                <a:lnTo>
                                  <a:pt x="1195" y="1526"/>
                                </a:lnTo>
                                <a:lnTo>
                                  <a:pt x="1139" y="1602"/>
                                </a:lnTo>
                                <a:lnTo>
                                  <a:pt x="1087" y="1677"/>
                                </a:lnTo>
                                <a:lnTo>
                                  <a:pt x="1041" y="1759"/>
                                </a:lnTo>
                                <a:lnTo>
                                  <a:pt x="995" y="1841"/>
                                </a:lnTo>
                                <a:lnTo>
                                  <a:pt x="955" y="1923"/>
                                </a:lnTo>
                                <a:lnTo>
                                  <a:pt x="922" y="2011"/>
                                </a:lnTo>
                                <a:lnTo>
                                  <a:pt x="889" y="2099"/>
                                </a:lnTo>
                                <a:lnTo>
                                  <a:pt x="863" y="2187"/>
                                </a:lnTo>
                                <a:lnTo>
                                  <a:pt x="840" y="2282"/>
                                </a:lnTo>
                                <a:lnTo>
                                  <a:pt x="823" y="2373"/>
                                </a:lnTo>
                                <a:lnTo>
                                  <a:pt x="810" y="2467"/>
                                </a:lnTo>
                                <a:lnTo>
                                  <a:pt x="804" y="2565"/>
                                </a:lnTo>
                                <a:lnTo>
                                  <a:pt x="800" y="2662"/>
                                </a:lnTo>
                                <a:lnTo>
                                  <a:pt x="800" y="2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5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360"/>
                            <a:ext cx="745560" cy="652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240840"/>
                            <a:ext cx="69084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3582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2" h="1010">
                                  <a:moveTo>
                                    <a:pt x="0" y="488"/>
                                  </a:moveTo>
                                  <a:lnTo>
                                    <a:pt x="135" y="1010"/>
                                  </a:lnTo>
                                  <a:lnTo>
                                    <a:pt x="2182" y="523"/>
                                  </a:lnTo>
                                  <a:lnTo>
                                    <a:pt x="2047" y="0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5760"/>
                              <a:ext cx="3582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010">
                                  <a:moveTo>
                                    <a:pt x="0" y="488"/>
                                  </a:moveTo>
                                  <a:lnTo>
                                    <a:pt x="135" y="1010"/>
                                  </a:lnTo>
                                  <a:lnTo>
                                    <a:pt x="2183" y="522"/>
                                  </a:lnTo>
                                  <a:lnTo>
                                    <a:pt x="2048" y="0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78920"/>
                              <a:ext cx="3582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010">
                                  <a:moveTo>
                                    <a:pt x="0" y="487"/>
                                  </a:moveTo>
                                  <a:lnTo>
                                    <a:pt x="135" y="1010"/>
                                  </a:lnTo>
                                  <a:lnTo>
                                    <a:pt x="2183" y="522"/>
                                  </a:lnTo>
                                  <a:lnTo>
                                    <a:pt x="2048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3582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010">
                                  <a:moveTo>
                                    <a:pt x="0" y="488"/>
                                  </a:moveTo>
                                  <a:lnTo>
                                    <a:pt x="135" y="1010"/>
                                  </a:lnTo>
                                  <a:lnTo>
                                    <a:pt x="2183" y="522"/>
                                  </a:lnTo>
                                  <a:lnTo>
                                    <a:pt x="2048" y="0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81000"/>
                              <a:ext cx="3582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2" h="1011">
                                  <a:moveTo>
                                    <a:pt x="0" y="488"/>
                                  </a:moveTo>
                                  <a:lnTo>
                                    <a:pt x="135" y="1011"/>
                                  </a:lnTo>
                                  <a:lnTo>
                                    <a:pt x="2182" y="523"/>
                                  </a:lnTo>
                                  <a:lnTo>
                                    <a:pt x="2047" y="0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64880"/>
                              <a:ext cx="3582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2" h="1011">
                                  <a:moveTo>
                                    <a:pt x="0" y="488"/>
                                  </a:moveTo>
                                  <a:lnTo>
                                    <a:pt x="135" y="1011"/>
                                  </a:lnTo>
                                  <a:lnTo>
                                    <a:pt x="2182" y="523"/>
                                  </a:lnTo>
                                  <a:lnTo>
                                    <a:pt x="2047" y="0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72360"/>
                            <a:ext cx="745560" cy="652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4520"/>
                            <a:ext cx="358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1010">
                                <a:moveTo>
                                  <a:pt x="0" y="488"/>
                                </a:moveTo>
                                <a:lnTo>
                                  <a:pt x="135" y="1010"/>
                                </a:lnTo>
                                <a:lnTo>
                                  <a:pt x="2182" y="523"/>
                                </a:lnTo>
                                <a:lnTo>
                                  <a:pt x="2047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6600"/>
                            <a:ext cx="358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1010">
                                <a:moveTo>
                                  <a:pt x="0" y="488"/>
                                </a:moveTo>
                                <a:lnTo>
                                  <a:pt x="135" y="1010"/>
                                </a:lnTo>
                                <a:lnTo>
                                  <a:pt x="2183" y="522"/>
                                </a:lnTo>
                                <a:lnTo>
                                  <a:pt x="2048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19760"/>
                            <a:ext cx="358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1010">
                                <a:moveTo>
                                  <a:pt x="0" y="487"/>
                                </a:moveTo>
                                <a:lnTo>
                                  <a:pt x="135" y="1010"/>
                                </a:lnTo>
                                <a:lnTo>
                                  <a:pt x="2183" y="522"/>
                                </a:lnTo>
                                <a:lnTo>
                                  <a:pt x="2048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0840"/>
                            <a:ext cx="358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1010">
                                <a:moveTo>
                                  <a:pt x="0" y="488"/>
                                </a:moveTo>
                                <a:lnTo>
                                  <a:pt x="135" y="1010"/>
                                </a:lnTo>
                                <a:lnTo>
                                  <a:pt x="2183" y="522"/>
                                </a:lnTo>
                                <a:lnTo>
                                  <a:pt x="2048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22560"/>
                            <a:ext cx="358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1011">
                                <a:moveTo>
                                  <a:pt x="0" y="488"/>
                                </a:moveTo>
                                <a:lnTo>
                                  <a:pt x="135" y="1011"/>
                                </a:lnTo>
                                <a:lnTo>
                                  <a:pt x="2182" y="523"/>
                                </a:lnTo>
                                <a:lnTo>
                                  <a:pt x="2047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05720"/>
                            <a:ext cx="358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1011">
                                <a:moveTo>
                                  <a:pt x="0" y="488"/>
                                </a:moveTo>
                                <a:lnTo>
                                  <a:pt x="135" y="1011"/>
                                </a:lnTo>
                                <a:lnTo>
                                  <a:pt x="2182" y="523"/>
                                </a:lnTo>
                                <a:lnTo>
                                  <a:pt x="2047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4520"/>
                            <a:ext cx="358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1010">
                                <a:moveTo>
                                  <a:pt x="0" y="488"/>
                                </a:moveTo>
                                <a:lnTo>
                                  <a:pt x="135" y="1010"/>
                                </a:lnTo>
                                <a:lnTo>
                                  <a:pt x="2182" y="523"/>
                                </a:lnTo>
                                <a:lnTo>
                                  <a:pt x="2047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6600"/>
                            <a:ext cx="358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1010">
                                <a:moveTo>
                                  <a:pt x="0" y="488"/>
                                </a:moveTo>
                                <a:lnTo>
                                  <a:pt x="135" y="1010"/>
                                </a:lnTo>
                                <a:lnTo>
                                  <a:pt x="2183" y="522"/>
                                </a:lnTo>
                                <a:lnTo>
                                  <a:pt x="2048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19760"/>
                            <a:ext cx="358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1010">
                                <a:moveTo>
                                  <a:pt x="0" y="487"/>
                                </a:moveTo>
                                <a:lnTo>
                                  <a:pt x="135" y="1010"/>
                                </a:lnTo>
                                <a:lnTo>
                                  <a:pt x="2183" y="522"/>
                                </a:lnTo>
                                <a:lnTo>
                                  <a:pt x="2048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0840"/>
                            <a:ext cx="358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1010">
                                <a:moveTo>
                                  <a:pt x="0" y="488"/>
                                </a:moveTo>
                                <a:lnTo>
                                  <a:pt x="135" y="1010"/>
                                </a:lnTo>
                                <a:lnTo>
                                  <a:pt x="2183" y="522"/>
                                </a:lnTo>
                                <a:lnTo>
                                  <a:pt x="2048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22560"/>
                            <a:ext cx="358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1011">
                                <a:moveTo>
                                  <a:pt x="0" y="488"/>
                                </a:moveTo>
                                <a:lnTo>
                                  <a:pt x="135" y="1011"/>
                                </a:lnTo>
                                <a:lnTo>
                                  <a:pt x="2182" y="523"/>
                                </a:lnTo>
                                <a:lnTo>
                                  <a:pt x="2047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05720"/>
                            <a:ext cx="358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1011">
                                <a:moveTo>
                                  <a:pt x="0" y="488"/>
                                </a:moveTo>
                                <a:lnTo>
                                  <a:pt x="135" y="1011"/>
                                </a:lnTo>
                                <a:lnTo>
                                  <a:pt x="2182" y="523"/>
                                </a:lnTo>
                                <a:lnTo>
                                  <a:pt x="2047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1" h="5325">
                                <a:moveTo>
                                  <a:pt x="0" y="2662"/>
                                </a:moveTo>
                                <a:lnTo>
                                  <a:pt x="4" y="2527"/>
                                </a:lnTo>
                                <a:lnTo>
                                  <a:pt x="13" y="2392"/>
                                </a:lnTo>
                                <a:lnTo>
                                  <a:pt x="33" y="2256"/>
                                </a:lnTo>
                                <a:lnTo>
                                  <a:pt x="56" y="2127"/>
                                </a:lnTo>
                                <a:lnTo>
                                  <a:pt x="89" y="1998"/>
                                </a:lnTo>
                                <a:lnTo>
                                  <a:pt x="125" y="1872"/>
                                </a:lnTo>
                                <a:lnTo>
                                  <a:pt x="168" y="1746"/>
                                </a:lnTo>
                                <a:lnTo>
                                  <a:pt x="221" y="1627"/>
                                </a:lnTo>
                                <a:lnTo>
                                  <a:pt x="274" y="1507"/>
                                </a:lnTo>
                                <a:lnTo>
                                  <a:pt x="336" y="1394"/>
                                </a:lnTo>
                                <a:lnTo>
                                  <a:pt x="405" y="1281"/>
                                </a:lnTo>
                                <a:lnTo>
                                  <a:pt x="478" y="1174"/>
                                </a:lnTo>
                                <a:lnTo>
                                  <a:pt x="553" y="1070"/>
                                </a:lnTo>
                                <a:lnTo>
                                  <a:pt x="636" y="969"/>
                                </a:lnTo>
                                <a:lnTo>
                                  <a:pt x="725" y="872"/>
                                </a:lnTo>
                                <a:lnTo>
                                  <a:pt x="817" y="780"/>
                                </a:lnTo>
                                <a:lnTo>
                                  <a:pt x="912" y="692"/>
                                </a:lnTo>
                                <a:lnTo>
                                  <a:pt x="1014" y="607"/>
                                </a:lnTo>
                                <a:lnTo>
                                  <a:pt x="1120" y="528"/>
                                </a:lnTo>
                                <a:lnTo>
                                  <a:pt x="1228" y="456"/>
                                </a:lnTo>
                                <a:lnTo>
                                  <a:pt x="1340" y="387"/>
                                </a:lnTo>
                                <a:lnTo>
                                  <a:pt x="1459" y="321"/>
                                </a:lnTo>
                                <a:lnTo>
                                  <a:pt x="1577" y="261"/>
                                </a:lnTo>
                                <a:lnTo>
                                  <a:pt x="1702" y="211"/>
                                </a:lnTo>
                                <a:lnTo>
                                  <a:pt x="1828" y="160"/>
                                </a:lnTo>
                                <a:lnTo>
                                  <a:pt x="1959" y="119"/>
                                </a:lnTo>
                                <a:lnTo>
                                  <a:pt x="2091" y="85"/>
                                </a:lnTo>
                                <a:lnTo>
                                  <a:pt x="2226" y="53"/>
                                </a:lnTo>
                                <a:lnTo>
                                  <a:pt x="2361" y="31"/>
                                </a:lnTo>
                                <a:lnTo>
                                  <a:pt x="2502" y="12"/>
                                </a:lnTo>
                                <a:lnTo>
                                  <a:pt x="2644" y="3"/>
                                </a:lnTo>
                                <a:lnTo>
                                  <a:pt x="2786" y="0"/>
                                </a:lnTo>
                                <a:lnTo>
                                  <a:pt x="2930" y="3"/>
                                </a:lnTo>
                                <a:lnTo>
                                  <a:pt x="3069" y="12"/>
                                </a:lnTo>
                                <a:lnTo>
                                  <a:pt x="3210" y="31"/>
                                </a:lnTo>
                                <a:lnTo>
                                  <a:pt x="3345" y="53"/>
                                </a:lnTo>
                                <a:lnTo>
                                  <a:pt x="3480" y="85"/>
                                </a:lnTo>
                                <a:lnTo>
                                  <a:pt x="3615" y="119"/>
                                </a:lnTo>
                                <a:lnTo>
                                  <a:pt x="3744" y="160"/>
                                </a:lnTo>
                                <a:lnTo>
                                  <a:pt x="3869" y="211"/>
                                </a:lnTo>
                                <a:lnTo>
                                  <a:pt x="3994" y="261"/>
                                </a:lnTo>
                                <a:lnTo>
                                  <a:pt x="4112" y="321"/>
                                </a:lnTo>
                                <a:lnTo>
                                  <a:pt x="4231" y="387"/>
                                </a:lnTo>
                                <a:lnTo>
                                  <a:pt x="4343" y="456"/>
                                </a:lnTo>
                                <a:lnTo>
                                  <a:pt x="4452" y="528"/>
                                </a:lnTo>
                                <a:lnTo>
                                  <a:pt x="4557" y="607"/>
                                </a:lnTo>
                                <a:lnTo>
                                  <a:pt x="4659" y="692"/>
                                </a:lnTo>
                                <a:lnTo>
                                  <a:pt x="4754" y="780"/>
                                </a:lnTo>
                                <a:lnTo>
                                  <a:pt x="4847" y="872"/>
                                </a:lnTo>
                                <a:lnTo>
                                  <a:pt x="4935" y="969"/>
                                </a:lnTo>
                                <a:lnTo>
                                  <a:pt x="5018" y="1070"/>
                                </a:lnTo>
                                <a:lnTo>
                                  <a:pt x="5094" y="1174"/>
                                </a:lnTo>
                                <a:lnTo>
                                  <a:pt x="5166" y="1281"/>
                                </a:lnTo>
                                <a:lnTo>
                                  <a:pt x="5235" y="1394"/>
                                </a:lnTo>
                                <a:lnTo>
                                  <a:pt x="5298" y="1507"/>
                                </a:lnTo>
                                <a:lnTo>
                                  <a:pt x="5354" y="1627"/>
                                </a:lnTo>
                                <a:lnTo>
                                  <a:pt x="5403" y="1746"/>
                                </a:lnTo>
                                <a:lnTo>
                                  <a:pt x="5446" y="1872"/>
                                </a:lnTo>
                                <a:lnTo>
                                  <a:pt x="5482" y="1998"/>
                                </a:lnTo>
                                <a:lnTo>
                                  <a:pt x="5515" y="2127"/>
                                </a:lnTo>
                                <a:lnTo>
                                  <a:pt x="5538" y="2256"/>
                                </a:lnTo>
                                <a:lnTo>
                                  <a:pt x="5558" y="2392"/>
                                </a:lnTo>
                                <a:lnTo>
                                  <a:pt x="5568" y="2527"/>
                                </a:lnTo>
                                <a:lnTo>
                                  <a:pt x="5571" y="2662"/>
                                </a:lnTo>
                                <a:lnTo>
                                  <a:pt x="5568" y="2801"/>
                                </a:lnTo>
                                <a:lnTo>
                                  <a:pt x="5558" y="2933"/>
                                </a:lnTo>
                                <a:lnTo>
                                  <a:pt x="5538" y="3068"/>
                                </a:lnTo>
                                <a:lnTo>
                                  <a:pt x="5515" y="3197"/>
                                </a:lnTo>
                                <a:lnTo>
                                  <a:pt x="5482" y="3327"/>
                                </a:lnTo>
                                <a:lnTo>
                                  <a:pt x="5446" y="3456"/>
                                </a:lnTo>
                                <a:lnTo>
                                  <a:pt x="5403" y="3578"/>
                                </a:lnTo>
                                <a:lnTo>
                                  <a:pt x="5354" y="3698"/>
                                </a:lnTo>
                                <a:lnTo>
                                  <a:pt x="5298" y="3818"/>
                                </a:lnTo>
                                <a:lnTo>
                                  <a:pt x="5235" y="3931"/>
                                </a:lnTo>
                                <a:lnTo>
                                  <a:pt x="5166" y="4044"/>
                                </a:lnTo>
                                <a:lnTo>
                                  <a:pt x="5094" y="4151"/>
                                </a:lnTo>
                                <a:lnTo>
                                  <a:pt x="5018" y="4255"/>
                                </a:lnTo>
                                <a:lnTo>
                                  <a:pt x="4935" y="4356"/>
                                </a:lnTo>
                                <a:lnTo>
                                  <a:pt x="4847" y="4453"/>
                                </a:lnTo>
                                <a:lnTo>
                                  <a:pt x="4754" y="4545"/>
                                </a:lnTo>
                                <a:lnTo>
                                  <a:pt x="4659" y="4633"/>
                                </a:lnTo>
                                <a:lnTo>
                                  <a:pt x="4557" y="4718"/>
                                </a:lnTo>
                                <a:lnTo>
                                  <a:pt x="4452" y="4796"/>
                                </a:lnTo>
                                <a:lnTo>
                                  <a:pt x="4343" y="4869"/>
                                </a:lnTo>
                                <a:lnTo>
                                  <a:pt x="4231" y="4938"/>
                                </a:lnTo>
                                <a:lnTo>
                                  <a:pt x="4112" y="5004"/>
                                </a:lnTo>
                                <a:lnTo>
                                  <a:pt x="3994" y="5064"/>
                                </a:lnTo>
                                <a:lnTo>
                                  <a:pt x="3869" y="5117"/>
                                </a:lnTo>
                                <a:lnTo>
                                  <a:pt x="3744" y="5165"/>
                                </a:lnTo>
                                <a:lnTo>
                                  <a:pt x="3615" y="5206"/>
                                </a:lnTo>
                                <a:lnTo>
                                  <a:pt x="3480" y="5240"/>
                                </a:lnTo>
                                <a:lnTo>
                                  <a:pt x="3345" y="5272"/>
                                </a:lnTo>
                                <a:lnTo>
                                  <a:pt x="3210" y="5294"/>
                                </a:lnTo>
                                <a:lnTo>
                                  <a:pt x="3069" y="5313"/>
                                </a:lnTo>
                                <a:lnTo>
                                  <a:pt x="2930" y="5322"/>
                                </a:lnTo>
                                <a:lnTo>
                                  <a:pt x="2786" y="5325"/>
                                </a:lnTo>
                                <a:lnTo>
                                  <a:pt x="2644" y="5322"/>
                                </a:lnTo>
                                <a:lnTo>
                                  <a:pt x="2502" y="5313"/>
                                </a:lnTo>
                                <a:lnTo>
                                  <a:pt x="2361" y="5294"/>
                                </a:lnTo>
                                <a:lnTo>
                                  <a:pt x="2226" y="5272"/>
                                </a:lnTo>
                                <a:lnTo>
                                  <a:pt x="2091" y="5240"/>
                                </a:lnTo>
                                <a:lnTo>
                                  <a:pt x="1959" y="5206"/>
                                </a:lnTo>
                                <a:lnTo>
                                  <a:pt x="1828" y="5165"/>
                                </a:lnTo>
                                <a:lnTo>
                                  <a:pt x="1702" y="5117"/>
                                </a:lnTo>
                                <a:lnTo>
                                  <a:pt x="1577" y="5064"/>
                                </a:lnTo>
                                <a:lnTo>
                                  <a:pt x="1459" y="5004"/>
                                </a:lnTo>
                                <a:lnTo>
                                  <a:pt x="1340" y="4938"/>
                                </a:lnTo>
                                <a:lnTo>
                                  <a:pt x="1228" y="4869"/>
                                </a:lnTo>
                                <a:lnTo>
                                  <a:pt x="1120" y="4796"/>
                                </a:lnTo>
                                <a:lnTo>
                                  <a:pt x="1014" y="4718"/>
                                </a:lnTo>
                                <a:lnTo>
                                  <a:pt x="912" y="4633"/>
                                </a:lnTo>
                                <a:lnTo>
                                  <a:pt x="817" y="4545"/>
                                </a:lnTo>
                                <a:lnTo>
                                  <a:pt x="725" y="4453"/>
                                </a:lnTo>
                                <a:lnTo>
                                  <a:pt x="636" y="4356"/>
                                </a:lnTo>
                                <a:lnTo>
                                  <a:pt x="553" y="4255"/>
                                </a:lnTo>
                                <a:lnTo>
                                  <a:pt x="478" y="4151"/>
                                </a:lnTo>
                                <a:lnTo>
                                  <a:pt x="405" y="4044"/>
                                </a:lnTo>
                                <a:lnTo>
                                  <a:pt x="336" y="3931"/>
                                </a:lnTo>
                                <a:lnTo>
                                  <a:pt x="274" y="3818"/>
                                </a:lnTo>
                                <a:lnTo>
                                  <a:pt x="221" y="3698"/>
                                </a:lnTo>
                                <a:lnTo>
                                  <a:pt x="168" y="3578"/>
                                </a:lnTo>
                                <a:lnTo>
                                  <a:pt x="125" y="3456"/>
                                </a:lnTo>
                                <a:lnTo>
                                  <a:pt x="89" y="3327"/>
                                </a:lnTo>
                                <a:lnTo>
                                  <a:pt x="56" y="3197"/>
                                </a:lnTo>
                                <a:lnTo>
                                  <a:pt x="33" y="3068"/>
                                </a:lnTo>
                                <a:lnTo>
                                  <a:pt x="13" y="2933"/>
                                </a:lnTo>
                                <a:lnTo>
                                  <a:pt x="4" y="2801"/>
                                </a:lnTo>
                                <a:lnTo>
                                  <a:pt x="0" y="2662"/>
                                </a:lnTo>
                                <a:lnTo>
                                  <a:pt x="0" y="2662"/>
                                </a:lnTo>
                                <a:close/>
                                <a:moveTo>
                                  <a:pt x="800" y="2662"/>
                                </a:moveTo>
                                <a:lnTo>
                                  <a:pt x="804" y="2760"/>
                                </a:lnTo>
                                <a:lnTo>
                                  <a:pt x="810" y="2858"/>
                                </a:lnTo>
                                <a:lnTo>
                                  <a:pt x="823" y="2952"/>
                                </a:lnTo>
                                <a:lnTo>
                                  <a:pt x="840" y="3046"/>
                                </a:lnTo>
                                <a:lnTo>
                                  <a:pt x="863" y="3138"/>
                                </a:lnTo>
                                <a:lnTo>
                                  <a:pt x="889" y="3226"/>
                                </a:lnTo>
                                <a:lnTo>
                                  <a:pt x="922" y="3314"/>
                                </a:lnTo>
                                <a:lnTo>
                                  <a:pt x="955" y="3402"/>
                                </a:lnTo>
                                <a:lnTo>
                                  <a:pt x="995" y="3484"/>
                                </a:lnTo>
                                <a:lnTo>
                                  <a:pt x="1041" y="3566"/>
                                </a:lnTo>
                                <a:lnTo>
                                  <a:pt x="1087" y="3648"/>
                                </a:lnTo>
                                <a:lnTo>
                                  <a:pt x="1139" y="3723"/>
                                </a:lnTo>
                                <a:lnTo>
                                  <a:pt x="1195" y="3799"/>
                                </a:lnTo>
                                <a:lnTo>
                                  <a:pt x="1255" y="3871"/>
                                </a:lnTo>
                                <a:lnTo>
                                  <a:pt x="1317" y="3937"/>
                                </a:lnTo>
                                <a:lnTo>
                                  <a:pt x="1383" y="4003"/>
                                </a:lnTo>
                                <a:lnTo>
                                  <a:pt x="1452" y="4066"/>
                                </a:lnTo>
                                <a:lnTo>
                                  <a:pt x="1521" y="4126"/>
                                </a:lnTo>
                                <a:lnTo>
                                  <a:pt x="1597" y="4183"/>
                                </a:lnTo>
                                <a:lnTo>
                                  <a:pt x="1676" y="4236"/>
                                </a:lnTo>
                                <a:lnTo>
                                  <a:pt x="1755" y="4287"/>
                                </a:lnTo>
                                <a:lnTo>
                                  <a:pt x="1841" y="4331"/>
                                </a:lnTo>
                                <a:lnTo>
                                  <a:pt x="1926" y="4375"/>
                                </a:lnTo>
                                <a:lnTo>
                                  <a:pt x="2012" y="4412"/>
                                </a:lnTo>
                                <a:lnTo>
                                  <a:pt x="2104" y="4444"/>
                                </a:lnTo>
                                <a:lnTo>
                                  <a:pt x="2196" y="4475"/>
                                </a:lnTo>
                                <a:lnTo>
                                  <a:pt x="2288" y="4501"/>
                                </a:lnTo>
                                <a:lnTo>
                                  <a:pt x="2387" y="4523"/>
                                </a:lnTo>
                                <a:lnTo>
                                  <a:pt x="2483" y="4538"/>
                                </a:lnTo>
                                <a:lnTo>
                                  <a:pt x="2581" y="4551"/>
                                </a:lnTo>
                                <a:lnTo>
                                  <a:pt x="2684" y="4557"/>
                                </a:lnTo>
                                <a:lnTo>
                                  <a:pt x="2786" y="4560"/>
                                </a:lnTo>
                                <a:lnTo>
                                  <a:pt x="2888" y="4557"/>
                                </a:lnTo>
                                <a:lnTo>
                                  <a:pt x="2990" y="4551"/>
                                </a:lnTo>
                                <a:lnTo>
                                  <a:pt x="3088" y="4538"/>
                                </a:lnTo>
                                <a:lnTo>
                                  <a:pt x="3187" y="4523"/>
                                </a:lnTo>
                                <a:lnTo>
                                  <a:pt x="3283" y="4501"/>
                                </a:lnTo>
                                <a:lnTo>
                                  <a:pt x="3375" y="4475"/>
                                </a:lnTo>
                                <a:lnTo>
                                  <a:pt x="3467" y="4444"/>
                                </a:lnTo>
                                <a:lnTo>
                                  <a:pt x="3559" y="4412"/>
                                </a:lnTo>
                                <a:lnTo>
                                  <a:pt x="3645" y="4375"/>
                                </a:lnTo>
                                <a:lnTo>
                                  <a:pt x="3730" y="4331"/>
                                </a:lnTo>
                                <a:lnTo>
                                  <a:pt x="3816" y="4287"/>
                                </a:lnTo>
                                <a:lnTo>
                                  <a:pt x="3895" y="4236"/>
                                </a:lnTo>
                                <a:lnTo>
                                  <a:pt x="3974" y="4183"/>
                                </a:lnTo>
                                <a:lnTo>
                                  <a:pt x="4050" y="4126"/>
                                </a:lnTo>
                                <a:lnTo>
                                  <a:pt x="4119" y="4066"/>
                                </a:lnTo>
                                <a:lnTo>
                                  <a:pt x="4188" y="4003"/>
                                </a:lnTo>
                                <a:lnTo>
                                  <a:pt x="4254" y="3937"/>
                                </a:lnTo>
                                <a:lnTo>
                                  <a:pt x="4317" y="3871"/>
                                </a:lnTo>
                                <a:lnTo>
                                  <a:pt x="4376" y="3799"/>
                                </a:lnTo>
                                <a:lnTo>
                                  <a:pt x="4432" y="3723"/>
                                </a:lnTo>
                                <a:lnTo>
                                  <a:pt x="4484" y="3648"/>
                                </a:lnTo>
                                <a:lnTo>
                                  <a:pt x="4531" y="3566"/>
                                </a:lnTo>
                                <a:lnTo>
                                  <a:pt x="4577" y="3484"/>
                                </a:lnTo>
                                <a:lnTo>
                                  <a:pt x="4616" y="3402"/>
                                </a:lnTo>
                                <a:lnTo>
                                  <a:pt x="4649" y="3314"/>
                                </a:lnTo>
                                <a:lnTo>
                                  <a:pt x="4682" y="3226"/>
                                </a:lnTo>
                                <a:lnTo>
                                  <a:pt x="4708" y="3138"/>
                                </a:lnTo>
                                <a:lnTo>
                                  <a:pt x="4731" y="3046"/>
                                </a:lnTo>
                                <a:lnTo>
                                  <a:pt x="4748" y="2952"/>
                                </a:lnTo>
                                <a:lnTo>
                                  <a:pt x="4761" y="2858"/>
                                </a:lnTo>
                                <a:lnTo>
                                  <a:pt x="4768" y="2760"/>
                                </a:lnTo>
                                <a:lnTo>
                                  <a:pt x="4771" y="2662"/>
                                </a:lnTo>
                                <a:lnTo>
                                  <a:pt x="4768" y="2565"/>
                                </a:lnTo>
                                <a:lnTo>
                                  <a:pt x="4761" y="2467"/>
                                </a:lnTo>
                                <a:lnTo>
                                  <a:pt x="4748" y="2373"/>
                                </a:lnTo>
                                <a:lnTo>
                                  <a:pt x="4731" y="2282"/>
                                </a:lnTo>
                                <a:lnTo>
                                  <a:pt x="4708" y="2187"/>
                                </a:lnTo>
                                <a:lnTo>
                                  <a:pt x="4682" y="2099"/>
                                </a:lnTo>
                                <a:lnTo>
                                  <a:pt x="4649" y="2011"/>
                                </a:lnTo>
                                <a:lnTo>
                                  <a:pt x="4616" y="1923"/>
                                </a:lnTo>
                                <a:lnTo>
                                  <a:pt x="4577" y="1841"/>
                                </a:lnTo>
                                <a:lnTo>
                                  <a:pt x="4531" y="1759"/>
                                </a:lnTo>
                                <a:lnTo>
                                  <a:pt x="4484" y="1677"/>
                                </a:lnTo>
                                <a:lnTo>
                                  <a:pt x="4432" y="1602"/>
                                </a:lnTo>
                                <a:lnTo>
                                  <a:pt x="4376" y="1526"/>
                                </a:lnTo>
                                <a:lnTo>
                                  <a:pt x="4317" y="1454"/>
                                </a:lnTo>
                                <a:lnTo>
                                  <a:pt x="4254" y="1388"/>
                                </a:lnTo>
                                <a:lnTo>
                                  <a:pt x="4188" y="1322"/>
                                </a:lnTo>
                                <a:lnTo>
                                  <a:pt x="4119" y="1259"/>
                                </a:lnTo>
                                <a:lnTo>
                                  <a:pt x="4050" y="1199"/>
                                </a:lnTo>
                                <a:lnTo>
                                  <a:pt x="3974" y="1142"/>
                                </a:lnTo>
                                <a:lnTo>
                                  <a:pt x="3895" y="1089"/>
                                </a:lnTo>
                                <a:lnTo>
                                  <a:pt x="3816" y="1038"/>
                                </a:lnTo>
                                <a:lnTo>
                                  <a:pt x="3730" y="994"/>
                                </a:lnTo>
                                <a:lnTo>
                                  <a:pt x="3645" y="950"/>
                                </a:lnTo>
                                <a:lnTo>
                                  <a:pt x="3559" y="912"/>
                                </a:lnTo>
                                <a:lnTo>
                                  <a:pt x="3467" y="881"/>
                                </a:lnTo>
                                <a:lnTo>
                                  <a:pt x="3375" y="849"/>
                                </a:lnTo>
                                <a:lnTo>
                                  <a:pt x="3283" y="824"/>
                                </a:lnTo>
                                <a:lnTo>
                                  <a:pt x="3187" y="802"/>
                                </a:lnTo>
                                <a:lnTo>
                                  <a:pt x="3088" y="787"/>
                                </a:lnTo>
                                <a:lnTo>
                                  <a:pt x="2990" y="774"/>
                                </a:lnTo>
                                <a:lnTo>
                                  <a:pt x="2888" y="768"/>
                                </a:lnTo>
                                <a:lnTo>
                                  <a:pt x="2786" y="764"/>
                                </a:lnTo>
                                <a:lnTo>
                                  <a:pt x="2684" y="768"/>
                                </a:lnTo>
                                <a:lnTo>
                                  <a:pt x="2581" y="774"/>
                                </a:lnTo>
                                <a:lnTo>
                                  <a:pt x="2483" y="787"/>
                                </a:lnTo>
                                <a:lnTo>
                                  <a:pt x="2387" y="802"/>
                                </a:lnTo>
                                <a:lnTo>
                                  <a:pt x="2288" y="824"/>
                                </a:lnTo>
                                <a:lnTo>
                                  <a:pt x="2196" y="849"/>
                                </a:lnTo>
                                <a:lnTo>
                                  <a:pt x="2104" y="881"/>
                                </a:lnTo>
                                <a:lnTo>
                                  <a:pt x="2012" y="912"/>
                                </a:lnTo>
                                <a:lnTo>
                                  <a:pt x="1926" y="950"/>
                                </a:lnTo>
                                <a:lnTo>
                                  <a:pt x="1841" y="994"/>
                                </a:lnTo>
                                <a:lnTo>
                                  <a:pt x="1755" y="1038"/>
                                </a:lnTo>
                                <a:lnTo>
                                  <a:pt x="1676" y="1089"/>
                                </a:lnTo>
                                <a:lnTo>
                                  <a:pt x="1597" y="1142"/>
                                </a:lnTo>
                                <a:lnTo>
                                  <a:pt x="1521" y="1199"/>
                                </a:lnTo>
                                <a:lnTo>
                                  <a:pt x="1452" y="1259"/>
                                </a:lnTo>
                                <a:lnTo>
                                  <a:pt x="1383" y="1322"/>
                                </a:lnTo>
                                <a:lnTo>
                                  <a:pt x="1317" y="1388"/>
                                </a:lnTo>
                                <a:lnTo>
                                  <a:pt x="1255" y="1454"/>
                                </a:lnTo>
                                <a:lnTo>
                                  <a:pt x="1195" y="1526"/>
                                </a:lnTo>
                                <a:lnTo>
                                  <a:pt x="1139" y="1602"/>
                                </a:lnTo>
                                <a:lnTo>
                                  <a:pt x="1087" y="1677"/>
                                </a:lnTo>
                                <a:lnTo>
                                  <a:pt x="1041" y="1759"/>
                                </a:lnTo>
                                <a:lnTo>
                                  <a:pt x="995" y="1841"/>
                                </a:lnTo>
                                <a:lnTo>
                                  <a:pt x="955" y="1923"/>
                                </a:lnTo>
                                <a:lnTo>
                                  <a:pt x="922" y="2011"/>
                                </a:lnTo>
                                <a:lnTo>
                                  <a:pt x="889" y="2099"/>
                                </a:lnTo>
                                <a:lnTo>
                                  <a:pt x="863" y="2187"/>
                                </a:lnTo>
                                <a:lnTo>
                                  <a:pt x="840" y="2282"/>
                                </a:lnTo>
                                <a:lnTo>
                                  <a:pt x="823" y="2373"/>
                                </a:lnTo>
                                <a:lnTo>
                                  <a:pt x="810" y="2467"/>
                                </a:lnTo>
                                <a:lnTo>
                                  <a:pt x="804" y="2565"/>
                                </a:lnTo>
                                <a:lnTo>
                                  <a:pt x="800" y="2662"/>
                                </a:lnTo>
                                <a:lnTo>
                                  <a:pt x="800" y="2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75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19800"/>
                            <a:ext cx="838800" cy="7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2680" y="270360"/>
                              <a:ext cx="2545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5760"/>
                                <a:ext cx="24192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2" h="1407">
                                    <a:moveTo>
                                      <a:pt x="1472" y="1407"/>
                                    </a:moveTo>
                                    <a:lnTo>
                                      <a:pt x="1109" y="702"/>
                                    </a:lnTo>
                                    <a:lnTo>
                                      <a:pt x="1472" y="0"/>
                                    </a:lnTo>
                                    <a:lnTo>
                                      <a:pt x="734" y="3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2" y="702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734" y="1061"/>
                                    </a:lnTo>
                                    <a:lnTo>
                                      <a:pt x="1472" y="1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52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1" h="1489">
                                    <a:moveTo>
                                      <a:pt x="1166" y="734"/>
                                    </a:moveTo>
                                    <a:lnTo>
                                      <a:pt x="1149" y="743"/>
                                    </a:lnTo>
                                    <a:lnTo>
                                      <a:pt x="1166" y="753"/>
                                    </a:lnTo>
                                    <a:lnTo>
                                      <a:pt x="1528" y="51"/>
                                    </a:lnTo>
                                    <a:lnTo>
                                      <a:pt x="1551" y="0"/>
                                    </a:lnTo>
                                    <a:lnTo>
                                      <a:pt x="1505" y="26"/>
                                    </a:lnTo>
                                    <a:lnTo>
                                      <a:pt x="768" y="372"/>
                                    </a:lnTo>
                                    <a:lnTo>
                                      <a:pt x="774" y="387"/>
                                    </a:lnTo>
                                    <a:lnTo>
                                      <a:pt x="784" y="372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89" y="753"/>
                                    </a:lnTo>
                                    <a:lnTo>
                                      <a:pt x="402" y="743"/>
                                    </a:lnTo>
                                    <a:lnTo>
                                      <a:pt x="389" y="734"/>
                                    </a:lnTo>
                                    <a:lnTo>
                                      <a:pt x="27" y="1439"/>
                                    </a:lnTo>
                                    <a:lnTo>
                                      <a:pt x="0" y="1489"/>
                                    </a:lnTo>
                                    <a:lnTo>
                                      <a:pt x="50" y="1467"/>
                                    </a:lnTo>
                                    <a:lnTo>
                                      <a:pt x="784" y="1121"/>
                                    </a:lnTo>
                                    <a:lnTo>
                                      <a:pt x="774" y="1102"/>
                                    </a:lnTo>
                                    <a:lnTo>
                                      <a:pt x="768" y="1121"/>
                                    </a:lnTo>
                                    <a:lnTo>
                                      <a:pt x="1505" y="1467"/>
                                    </a:lnTo>
                                    <a:lnTo>
                                      <a:pt x="1551" y="1489"/>
                                    </a:lnTo>
                                    <a:lnTo>
                                      <a:pt x="1528" y="1439"/>
                                    </a:lnTo>
                                    <a:lnTo>
                                      <a:pt x="1166" y="734"/>
                                    </a:lnTo>
                                    <a:close/>
                                    <a:moveTo>
                                      <a:pt x="1498" y="1458"/>
                                    </a:moveTo>
                                    <a:lnTo>
                                      <a:pt x="1512" y="1448"/>
                                    </a:lnTo>
                                    <a:lnTo>
                                      <a:pt x="1522" y="1432"/>
                                    </a:lnTo>
                                    <a:lnTo>
                                      <a:pt x="784" y="1086"/>
                                    </a:lnTo>
                                    <a:lnTo>
                                      <a:pt x="774" y="1080"/>
                                    </a:lnTo>
                                    <a:lnTo>
                                      <a:pt x="768" y="1086"/>
                                    </a:lnTo>
                                    <a:lnTo>
                                      <a:pt x="33" y="1432"/>
                                    </a:lnTo>
                                    <a:lnTo>
                                      <a:pt x="40" y="1448"/>
                                    </a:lnTo>
                                    <a:lnTo>
                                      <a:pt x="56" y="1458"/>
                                    </a:lnTo>
                                    <a:lnTo>
                                      <a:pt x="419" y="753"/>
                                    </a:lnTo>
                                    <a:lnTo>
                                      <a:pt x="422" y="743"/>
                                    </a:lnTo>
                                    <a:lnTo>
                                      <a:pt x="419" y="734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768" y="406"/>
                                    </a:lnTo>
                                    <a:lnTo>
                                      <a:pt x="774" y="410"/>
                                    </a:lnTo>
                                    <a:lnTo>
                                      <a:pt x="784" y="406"/>
                                    </a:lnTo>
                                    <a:lnTo>
                                      <a:pt x="1522" y="60"/>
                                    </a:lnTo>
                                    <a:lnTo>
                                      <a:pt x="1512" y="41"/>
                                    </a:lnTo>
                                    <a:lnTo>
                                      <a:pt x="1498" y="32"/>
                                    </a:lnTo>
                                    <a:lnTo>
                                      <a:pt x="1136" y="734"/>
                                    </a:lnTo>
                                    <a:lnTo>
                                      <a:pt x="1130" y="743"/>
                                    </a:lnTo>
                                    <a:lnTo>
                                      <a:pt x="1136" y="753"/>
                                    </a:lnTo>
                                    <a:lnTo>
                                      <a:pt x="1498" y="14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116640"/>
                              <a:ext cx="480600" cy="5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7280"/>
                                <a:ext cx="45468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9" h="3308">
                                    <a:moveTo>
                                      <a:pt x="2769" y="1652"/>
                                    </a:moveTo>
                                    <a:lnTo>
                                      <a:pt x="1610" y="1385"/>
                                    </a:lnTo>
                                    <a:lnTo>
                                      <a:pt x="1383" y="0"/>
                                    </a:lnTo>
                                    <a:lnTo>
                                      <a:pt x="1159" y="1385"/>
                                    </a:lnTo>
                                    <a:lnTo>
                                      <a:pt x="0" y="1652"/>
                                    </a:lnTo>
                                    <a:lnTo>
                                      <a:pt x="1159" y="1923"/>
                                    </a:lnTo>
                                    <a:lnTo>
                                      <a:pt x="1383" y="3308"/>
                                    </a:lnTo>
                                    <a:lnTo>
                                      <a:pt x="1610" y="1923"/>
                                    </a:lnTo>
                                    <a:lnTo>
                                      <a:pt x="2769" y="1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60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7" h="3535">
                                    <a:moveTo>
                                      <a:pt x="1696" y="1483"/>
                                    </a:moveTo>
                                    <a:lnTo>
                                      <a:pt x="1689" y="1499"/>
                                    </a:lnTo>
                                    <a:lnTo>
                                      <a:pt x="1709" y="1495"/>
                                    </a:lnTo>
                                    <a:lnTo>
                                      <a:pt x="1482" y="111"/>
                                    </a:lnTo>
                                    <a:lnTo>
                                      <a:pt x="1462" y="0"/>
                                    </a:lnTo>
                                    <a:lnTo>
                                      <a:pt x="1446" y="111"/>
                                    </a:lnTo>
                                    <a:lnTo>
                                      <a:pt x="1222" y="1495"/>
                                    </a:lnTo>
                                    <a:lnTo>
                                      <a:pt x="1238" y="1499"/>
                                    </a:lnTo>
                                    <a:lnTo>
                                      <a:pt x="1235" y="1483"/>
                                    </a:lnTo>
                                    <a:lnTo>
                                      <a:pt x="76" y="1750"/>
                                    </a:lnTo>
                                    <a:lnTo>
                                      <a:pt x="0" y="1766"/>
                                    </a:lnTo>
                                    <a:lnTo>
                                      <a:pt x="76" y="1785"/>
                                    </a:lnTo>
                                    <a:lnTo>
                                      <a:pt x="1235" y="2056"/>
                                    </a:lnTo>
                                    <a:lnTo>
                                      <a:pt x="1238" y="2037"/>
                                    </a:lnTo>
                                    <a:lnTo>
                                      <a:pt x="1222" y="2040"/>
                                    </a:lnTo>
                                    <a:lnTo>
                                      <a:pt x="1446" y="3425"/>
                                    </a:lnTo>
                                    <a:lnTo>
                                      <a:pt x="1462" y="3535"/>
                                    </a:lnTo>
                                    <a:lnTo>
                                      <a:pt x="1482" y="3425"/>
                                    </a:lnTo>
                                    <a:lnTo>
                                      <a:pt x="1709" y="2040"/>
                                    </a:lnTo>
                                    <a:lnTo>
                                      <a:pt x="1689" y="2037"/>
                                    </a:lnTo>
                                    <a:lnTo>
                                      <a:pt x="1696" y="2056"/>
                                    </a:lnTo>
                                    <a:lnTo>
                                      <a:pt x="2855" y="1785"/>
                                    </a:lnTo>
                                    <a:lnTo>
                                      <a:pt x="2927" y="1766"/>
                                    </a:lnTo>
                                    <a:lnTo>
                                      <a:pt x="2855" y="1750"/>
                                    </a:lnTo>
                                    <a:lnTo>
                                      <a:pt x="1696" y="1483"/>
                                    </a:lnTo>
                                    <a:close/>
                                    <a:moveTo>
                                      <a:pt x="2845" y="1785"/>
                                    </a:moveTo>
                                    <a:lnTo>
                                      <a:pt x="2848" y="1766"/>
                                    </a:lnTo>
                                    <a:lnTo>
                                      <a:pt x="2845" y="1750"/>
                                    </a:lnTo>
                                    <a:lnTo>
                                      <a:pt x="1686" y="2021"/>
                                    </a:lnTo>
                                    <a:lnTo>
                                      <a:pt x="1673" y="2021"/>
                                    </a:lnTo>
                                    <a:lnTo>
                                      <a:pt x="1673" y="2034"/>
                                    </a:lnTo>
                                    <a:lnTo>
                                      <a:pt x="1446" y="3419"/>
                                    </a:lnTo>
                                    <a:lnTo>
                                      <a:pt x="1462" y="3422"/>
                                    </a:lnTo>
                                    <a:lnTo>
                                      <a:pt x="1482" y="3419"/>
                                    </a:lnTo>
                                    <a:lnTo>
                                      <a:pt x="1258" y="2034"/>
                                    </a:lnTo>
                                    <a:lnTo>
                                      <a:pt x="1255" y="2021"/>
                                    </a:lnTo>
                                    <a:lnTo>
                                      <a:pt x="1245" y="2021"/>
                                    </a:lnTo>
                                    <a:lnTo>
                                      <a:pt x="86" y="1750"/>
                                    </a:lnTo>
                                    <a:lnTo>
                                      <a:pt x="79" y="1766"/>
                                    </a:lnTo>
                                    <a:lnTo>
                                      <a:pt x="86" y="1785"/>
                                    </a:lnTo>
                                    <a:lnTo>
                                      <a:pt x="1245" y="1517"/>
                                    </a:lnTo>
                                    <a:lnTo>
                                      <a:pt x="1255" y="1514"/>
                                    </a:lnTo>
                                    <a:lnTo>
                                      <a:pt x="1258" y="1502"/>
                                    </a:lnTo>
                                    <a:lnTo>
                                      <a:pt x="1482" y="117"/>
                                    </a:lnTo>
                                    <a:lnTo>
                                      <a:pt x="1462" y="114"/>
                                    </a:lnTo>
                                    <a:lnTo>
                                      <a:pt x="1446" y="117"/>
                                    </a:lnTo>
                                    <a:lnTo>
                                      <a:pt x="1673" y="1502"/>
                                    </a:lnTo>
                                    <a:lnTo>
                                      <a:pt x="1673" y="1514"/>
                                    </a:lnTo>
                                    <a:lnTo>
                                      <a:pt x="1686" y="1517"/>
                                    </a:lnTo>
                                    <a:lnTo>
                                      <a:pt x="2845" y="17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5960" y="315000"/>
                              <a:ext cx="15192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326880"/>
                              <a:ext cx="11160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3960"/>
                                <a:ext cx="103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523">
                                    <a:moveTo>
                                      <a:pt x="313" y="0"/>
                                    </a:moveTo>
                                    <a:lnTo>
                                      <a:pt x="0" y="523"/>
                                    </a:lnTo>
                                    <a:lnTo>
                                      <a:pt x="629" y="523"/>
                                    </a:lnTo>
                                    <a:lnTo>
                                      <a:pt x="3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6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567">
                                    <a:moveTo>
                                      <a:pt x="13" y="545"/>
                                    </a:moveTo>
                                    <a:lnTo>
                                      <a:pt x="0" y="567"/>
                                    </a:lnTo>
                                    <a:lnTo>
                                      <a:pt x="26" y="567"/>
                                    </a:lnTo>
                                    <a:lnTo>
                                      <a:pt x="655" y="567"/>
                                    </a:lnTo>
                                    <a:lnTo>
                                      <a:pt x="681" y="567"/>
                                    </a:lnTo>
                                    <a:lnTo>
                                      <a:pt x="668" y="545"/>
                                    </a:lnTo>
                                    <a:lnTo>
                                      <a:pt x="352" y="22"/>
                                    </a:lnTo>
                                    <a:lnTo>
                                      <a:pt x="339" y="0"/>
                                    </a:lnTo>
                                    <a:lnTo>
                                      <a:pt x="326" y="22"/>
                                    </a:lnTo>
                                    <a:lnTo>
                                      <a:pt x="13" y="545"/>
                                    </a:lnTo>
                                    <a:close/>
                                    <a:moveTo>
                                      <a:pt x="352" y="38"/>
                                    </a:moveTo>
                                    <a:lnTo>
                                      <a:pt x="339" y="28"/>
                                    </a:lnTo>
                                    <a:lnTo>
                                      <a:pt x="326" y="38"/>
                                    </a:lnTo>
                                    <a:lnTo>
                                      <a:pt x="642" y="560"/>
                                    </a:lnTo>
                                    <a:lnTo>
                                      <a:pt x="655" y="551"/>
                                    </a:lnTo>
                                    <a:lnTo>
                                      <a:pt x="655" y="535"/>
                                    </a:lnTo>
                                    <a:lnTo>
                                      <a:pt x="26" y="535"/>
                                    </a:lnTo>
                                    <a:lnTo>
                                      <a:pt x="26" y="551"/>
                                    </a:lnTo>
                                    <a:lnTo>
                                      <a:pt x="39" y="560"/>
                                    </a:lnTo>
                                    <a:lnTo>
                                      <a:pt x="35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680" y="270360"/>
                              <a:ext cx="2545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5760"/>
                                <a:ext cx="24192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2" h="1407">
                                    <a:moveTo>
                                      <a:pt x="1472" y="1407"/>
                                    </a:moveTo>
                                    <a:lnTo>
                                      <a:pt x="1109" y="702"/>
                                    </a:lnTo>
                                    <a:lnTo>
                                      <a:pt x="1472" y="0"/>
                                    </a:lnTo>
                                    <a:lnTo>
                                      <a:pt x="734" y="3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2" y="702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734" y="1061"/>
                                    </a:lnTo>
                                    <a:lnTo>
                                      <a:pt x="1472" y="1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52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1" h="1489">
                                    <a:moveTo>
                                      <a:pt x="1166" y="734"/>
                                    </a:moveTo>
                                    <a:lnTo>
                                      <a:pt x="1149" y="743"/>
                                    </a:lnTo>
                                    <a:lnTo>
                                      <a:pt x="1166" y="753"/>
                                    </a:lnTo>
                                    <a:lnTo>
                                      <a:pt x="1528" y="51"/>
                                    </a:lnTo>
                                    <a:lnTo>
                                      <a:pt x="1551" y="0"/>
                                    </a:lnTo>
                                    <a:lnTo>
                                      <a:pt x="1505" y="26"/>
                                    </a:lnTo>
                                    <a:lnTo>
                                      <a:pt x="768" y="372"/>
                                    </a:lnTo>
                                    <a:lnTo>
                                      <a:pt x="774" y="387"/>
                                    </a:lnTo>
                                    <a:lnTo>
                                      <a:pt x="784" y="372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89" y="753"/>
                                    </a:lnTo>
                                    <a:lnTo>
                                      <a:pt x="402" y="743"/>
                                    </a:lnTo>
                                    <a:lnTo>
                                      <a:pt x="389" y="734"/>
                                    </a:lnTo>
                                    <a:lnTo>
                                      <a:pt x="27" y="1439"/>
                                    </a:lnTo>
                                    <a:lnTo>
                                      <a:pt x="0" y="1489"/>
                                    </a:lnTo>
                                    <a:lnTo>
                                      <a:pt x="50" y="1467"/>
                                    </a:lnTo>
                                    <a:lnTo>
                                      <a:pt x="784" y="1121"/>
                                    </a:lnTo>
                                    <a:lnTo>
                                      <a:pt x="774" y="1102"/>
                                    </a:lnTo>
                                    <a:lnTo>
                                      <a:pt x="768" y="1121"/>
                                    </a:lnTo>
                                    <a:lnTo>
                                      <a:pt x="1505" y="1467"/>
                                    </a:lnTo>
                                    <a:lnTo>
                                      <a:pt x="1551" y="1489"/>
                                    </a:lnTo>
                                    <a:lnTo>
                                      <a:pt x="1528" y="1439"/>
                                    </a:lnTo>
                                    <a:lnTo>
                                      <a:pt x="1166" y="734"/>
                                    </a:lnTo>
                                    <a:close/>
                                    <a:moveTo>
                                      <a:pt x="1498" y="1458"/>
                                    </a:moveTo>
                                    <a:lnTo>
                                      <a:pt x="1512" y="1448"/>
                                    </a:lnTo>
                                    <a:lnTo>
                                      <a:pt x="1522" y="1432"/>
                                    </a:lnTo>
                                    <a:lnTo>
                                      <a:pt x="784" y="1086"/>
                                    </a:lnTo>
                                    <a:lnTo>
                                      <a:pt x="774" y="1080"/>
                                    </a:lnTo>
                                    <a:lnTo>
                                      <a:pt x="768" y="1086"/>
                                    </a:lnTo>
                                    <a:lnTo>
                                      <a:pt x="33" y="1432"/>
                                    </a:lnTo>
                                    <a:lnTo>
                                      <a:pt x="40" y="1448"/>
                                    </a:lnTo>
                                    <a:lnTo>
                                      <a:pt x="56" y="1458"/>
                                    </a:lnTo>
                                    <a:lnTo>
                                      <a:pt x="419" y="753"/>
                                    </a:lnTo>
                                    <a:lnTo>
                                      <a:pt x="422" y="743"/>
                                    </a:lnTo>
                                    <a:lnTo>
                                      <a:pt x="419" y="734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768" y="406"/>
                                    </a:lnTo>
                                    <a:lnTo>
                                      <a:pt x="774" y="410"/>
                                    </a:lnTo>
                                    <a:lnTo>
                                      <a:pt x="784" y="406"/>
                                    </a:lnTo>
                                    <a:lnTo>
                                      <a:pt x="1522" y="60"/>
                                    </a:lnTo>
                                    <a:lnTo>
                                      <a:pt x="1512" y="41"/>
                                    </a:lnTo>
                                    <a:lnTo>
                                      <a:pt x="1498" y="32"/>
                                    </a:lnTo>
                                    <a:lnTo>
                                      <a:pt x="1136" y="734"/>
                                    </a:lnTo>
                                    <a:lnTo>
                                      <a:pt x="1130" y="743"/>
                                    </a:lnTo>
                                    <a:lnTo>
                                      <a:pt x="1136" y="753"/>
                                    </a:lnTo>
                                    <a:lnTo>
                                      <a:pt x="1498" y="14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116640"/>
                              <a:ext cx="480600" cy="5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7280"/>
                                <a:ext cx="45468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9" h="3308">
                                    <a:moveTo>
                                      <a:pt x="2769" y="1652"/>
                                    </a:moveTo>
                                    <a:lnTo>
                                      <a:pt x="1610" y="1385"/>
                                    </a:lnTo>
                                    <a:lnTo>
                                      <a:pt x="1383" y="0"/>
                                    </a:lnTo>
                                    <a:lnTo>
                                      <a:pt x="1159" y="1385"/>
                                    </a:lnTo>
                                    <a:lnTo>
                                      <a:pt x="0" y="1652"/>
                                    </a:lnTo>
                                    <a:lnTo>
                                      <a:pt x="1159" y="1923"/>
                                    </a:lnTo>
                                    <a:lnTo>
                                      <a:pt x="1383" y="3308"/>
                                    </a:lnTo>
                                    <a:lnTo>
                                      <a:pt x="1610" y="1923"/>
                                    </a:lnTo>
                                    <a:lnTo>
                                      <a:pt x="2769" y="1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60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7" h="3535">
                                    <a:moveTo>
                                      <a:pt x="1696" y="1483"/>
                                    </a:moveTo>
                                    <a:lnTo>
                                      <a:pt x="1689" y="1499"/>
                                    </a:lnTo>
                                    <a:lnTo>
                                      <a:pt x="1709" y="1495"/>
                                    </a:lnTo>
                                    <a:lnTo>
                                      <a:pt x="1482" y="111"/>
                                    </a:lnTo>
                                    <a:lnTo>
                                      <a:pt x="1462" y="0"/>
                                    </a:lnTo>
                                    <a:lnTo>
                                      <a:pt x="1446" y="111"/>
                                    </a:lnTo>
                                    <a:lnTo>
                                      <a:pt x="1222" y="1495"/>
                                    </a:lnTo>
                                    <a:lnTo>
                                      <a:pt x="1238" y="1499"/>
                                    </a:lnTo>
                                    <a:lnTo>
                                      <a:pt x="1235" y="1483"/>
                                    </a:lnTo>
                                    <a:lnTo>
                                      <a:pt x="76" y="1750"/>
                                    </a:lnTo>
                                    <a:lnTo>
                                      <a:pt x="0" y="1766"/>
                                    </a:lnTo>
                                    <a:lnTo>
                                      <a:pt x="76" y="1785"/>
                                    </a:lnTo>
                                    <a:lnTo>
                                      <a:pt x="1235" y="2056"/>
                                    </a:lnTo>
                                    <a:lnTo>
                                      <a:pt x="1238" y="2037"/>
                                    </a:lnTo>
                                    <a:lnTo>
                                      <a:pt x="1222" y="2040"/>
                                    </a:lnTo>
                                    <a:lnTo>
                                      <a:pt x="1446" y="3425"/>
                                    </a:lnTo>
                                    <a:lnTo>
                                      <a:pt x="1462" y="3535"/>
                                    </a:lnTo>
                                    <a:lnTo>
                                      <a:pt x="1482" y="3425"/>
                                    </a:lnTo>
                                    <a:lnTo>
                                      <a:pt x="1709" y="2040"/>
                                    </a:lnTo>
                                    <a:lnTo>
                                      <a:pt x="1689" y="2037"/>
                                    </a:lnTo>
                                    <a:lnTo>
                                      <a:pt x="1696" y="2056"/>
                                    </a:lnTo>
                                    <a:lnTo>
                                      <a:pt x="2855" y="1785"/>
                                    </a:lnTo>
                                    <a:lnTo>
                                      <a:pt x="2927" y="1766"/>
                                    </a:lnTo>
                                    <a:lnTo>
                                      <a:pt x="2855" y="1750"/>
                                    </a:lnTo>
                                    <a:lnTo>
                                      <a:pt x="1696" y="1483"/>
                                    </a:lnTo>
                                    <a:close/>
                                    <a:moveTo>
                                      <a:pt x="2845" y="1785"/>
                                    </a:moveTo>
                                    <a:lnTo>
                                      <a:pt x="2848" y="1766"/>
                                    </a:lnTo>
                                    <a:lnTo>
                                      <a:pt x="2845" y="1750"/>
                                    </a:lnTo>
                                    <a:lnTo>
                                      <a:pt x="1686" y="2021"/>
                                    </a:lnTo>
                                    <a:lnTo>
                                      <a:pt x="1673" y="2021"/>
                                    </a:lnTo>
                                    <a:lnTo>
                                      <a:pt x="1673" y="2034"/>
                                    </a:lnTo>
                                    <a:lnTo>
                                      <a:pt x="1446" y="3419"/>
                                    </a:lnTo>
                                    <a:lnTo>
                                      <a:pt x="1462" y="3422"/>
                                    </a:lnTo>
                                    <a:lnTo>
                                      <a:pt x="1482" y="3419"/>
                                    </a:lnTo>
                                    <a:lnTo>
                                      <a:pt x="1258" y="2034"/>
                                    </a:lnTo>
                                    <a:lnTo>
                                      <a:pt x="1255" y="2021"/>
                                    </a:lnTo>
                                    <a:lnTo>
                                      <a:pt x="1245" y="2021"/>
                                    </a:lnTo>
                                    <a:lnTo>
                                      <a:pt x="86" y="1750"/>
                                    </a:lnTo>
                                    <a:lnTo>
                                      <a:pt x="79" y="1766"/>
                                    </a:lnTo>
                                    <a:lnTo>
                                      <a:pt x="86" y="1785"/>
                                    </a:lnTo>
                                    <a:lnTo>
                                      <a:pt x="1245" y="1517"/>
                                    </a:lnTo>
                                    <a:lnTo>
                                      <a:pt x="1255" y="1514"/>
                                    </a:lnTo>
                                    <a:lnTo>
                                      <a:pt x="1258" y="1502"/>
                                    </a:lnTo>
                                    <a:lnTo>
                                      <a:pt x="1482" y="117"/>
                                    </a:lnTo>
                                    <a:lnTo>
                                      <a:pt x="1462" y="114"/>
                                    </a:lnTo>
                                    <a:lnTo>
                                      <a:pt x="1446" y="117"/>
                                    </a:lnTo>
                                    <a:lnTo>
                                      <a:pt x="1673" y="1502"/>
                                    </a:lnTo>
                                    <a:lnTo>
                                      <a:pt x="1673" y="1514"/>
                                    </a:lnTo>
                                    <a:lnTo>
                                      <a:pt x="1686" y="1517"/>
                                    </a:lnTo>
                                    <a:lnTo>
                                      <a:pt x="2845" y="17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5960" y="315000"/>
                              <a:ext cx="15192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326880"/>
                              <a:ext cx="11160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3960"/>
                                <a:ext cx="103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523">
                                    <a:moveTo>
                                      <a:pt x="313" y="0"/>
                                    </a:moveTo>
                                    <a:lnTo>
                                      <a:pt x="0" y="523"/>
                                    </a:lnTo>
                                    <a:lnTo>
                                      <a:pt x="629" y="523"/>
                                    </a:lnTo>
                                    <a:lnTo>
                                      <a:pt x="3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6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567">
                                    <a:moveTo>
                                      <a:pt x="13" y="545"/>
                                    </a:moveTo>
                                    <a:lnTo>
                                      <a:pt x="0" y="567"/>
                                    </a:lnTo>
                                    <a:lnTo>
                                      <a:pt x="26" y="567"/>
                                    </a:lnTo>
                                    <a:lnTo>
                                      <a:pt x="655" y="567"/>
                                    </a:lnTo>
                                    <a:lnTo>
                                      <a:pt x="681" y="567"/>
                                    </a:lnTo>
                                    <a:lnTo>
                                      <a:pt x="668" y="545"/>
                                    </a:lnTo>
                                    <a:lnTo>
                                      <a:pt x="352" y="22"/>
                                    </a:lnTo>
                                    <a:lnTo>
                                      <a:pt x="339" y="0"/>
                                    </a:lnTo>
                                    <a:lnTo>
                                      <a:pt x="326" y="22"/>
                                    </a:lnTo>
                                    <a:lnTo>
                                      <a:pt x="13" y="545"/>
                                    </a:lnTo>
                                    <a:close/>
                                    <a:moveTo>
                                      <a:pt x="352" y="38"/>
                                    </a:moveTo>
                                    <a:lnTo>
                                      <a:pt x="339" y="28"/>
                                    </a:lnTo>
                                    <a:lnTo>
                                      <a:pt x="326" y="38"/>
                                    </a:lnTo>
                                    <a:lnTo>
                                      <a:pt x="642" y="560"/>
                                    </a:lnTo>
                                    <a:lnTo>
                                      <a:pt x="655" y="551"/>
                                    </a:lnTo>
                                    <a:lnTo>
                                      <a:pt x="655" y="535"/>
                                    </a:lnTo>
                                    <a:lnTo>
                                      <a:pt x="26" y="535"/>
                                    </a:lnTo>
                                    <a:lnTo>
                                      <a:pt x="26" y="551"/>
                                    </a:lnTo>
                                    <a:lnTo>
                                      <a:pt x="39" y="560"/>
                                    </a:lnTo>
                                    <a:lnTo>
                                      <a:pt x="35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4400"/>
                              <a:ext cx="6336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374400"/>
                              <a:ext cx="6336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0"/>
                              <a:ext cx="79056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880"/>
                                <a:ext cx="108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624">
                                    <a:moveTo>
                                      <a:pt x="445" y="624"/>
                                    </a:moveTo>
                                    <a:lnTo>
                                      <a:pt x="0" y="413"/>
                                    </a:lnTo>
                                    <a:lnTo>
                                      <a:pt x="66" y="284"/>
                                    </a:lnTo>
                                    <a:lnTo>
                                      <a:pt x="412" y="350"/>
                                    </a:lnTo>
                                    <a:lnTo>
                                      <a:pt x="145" y="129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659" y="211"/>
                                    </a:lnTo>
                                    <a:lnTo>
                                      <a:pt x="616" y="293"/>
                                    </a:lnTo>
                                    <a:lnTo>
                                      <a:pt x="267" y="126"/>
                                    </a:lnTo>
                                    <a:lnTo>
                                      <a:pt x="573" y="375"/>
                                    </a:lnTo>
                                    <a:lnTo>
                                      <a:pt x="530" y="460"/>
                                    </a:lnTo>
                                    <a:lnTo>
                                      <a:pt x="135" y="378"/>
                                    </a:lnTo>
                                    <a:lnTo>
                                      <a:pt x="488" y="545"/>
                                    </a:lnTo>
                                    <a:lnTo>
                                      <a:pt x="445" y="6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98280"/>
                                <a:ext cx="103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431">
                                    <a:moveTo>
                                      <a:pt x="0" y="277"/>
                                    </a:moveTo>
                                    <a:lnTo>
                                      <a:pt x="66" y="204"/>
                                    </a:lnTo>
                                    <a:lnTo>
                                      <a:pt x="155" y="283"/>
                                    </a:lnTo>
                                    <a:lnTo>
                                      <a:pt x="175" y="299"/>
                                    </a:lnTo>
                                    <a:lnTo>
                                      <a:pt x="191" y="315"/>
                                    </a:lnTo>
                                    <a:lnTo>
                                      <a:pt x="205" y="324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31" y="333"/>
                                    </a:lnTo>
                                    <a:lnTo>
                                      <a:pt x="254" y="333"/>
                                    </a:lnTo>
                                    <a:lnTo>
                                      <a:pt x="280" y="321"/>
                                    </a:lnTo>
                                    <a:lnTo>
                                      <a:pt x="294" y="311"/>
                                    </a:lnTo>
                                    <a:lnTo>
                                      <a:pt x="307" y="299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340" y="252"/>
                                    </a:lnTo>
                                    <a:lnTo>
                                      <a:pt x="349" y="233"/>
                                    </a:lnTo>
                                    <a:lnTo>
                                      <a:pt x="356" y="211"/>
                                    </a:lnTo>
                                    <a:lnTo>
                                      <a:pt x="198" y="69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633" y="321"/>
                                    </a:lnTo>
                                    <a:lnTo>
                                      <a:pt x="563" y="393"/>
                                    </a:lnTo>
                                    <a:lnTo>
                                      <a:pt x="415" y="264"/>
                                    </a:lnTo>
                                    <a:lnTo>
                                      <a:pt x="405" y="293"/>
                                    </a:lnTo>
                                    <a:lnTo>
                                      <a:pt x="389" y="318"/>
                                    </a:lnTo>
                                    <a:lnTo>
                                      <a:pt x="373" y="343"/>
                                    </a:lnTo>
                                    <a:lnTo>
                                      <a:pt x="356" y="365"/>
                                    </a:lnTo>
                                    <a:lnTo>
                                      <a:pt x="330" y="387"/>
                                    </a:lnTo>
                                    <a:lnTo>
                                      <a:pt x="303" y="406"/>
                                    </a:lnTo>
                                    <a:lnTo>
                                      <a:pt x="277" y="418"/>
                                    </a:lnTo>
                                    <a:lnTo>
                                      <a:pt x="247" y="428"/>
                                    </a:lnTo>
                                    <a:lnTo>
                                      <a:pt x="218" y="431"/>
                                    </a:lnTo>
                                    <a:lnTo>
                                      <a:pt x="185" y="425"/>
                                    </a:lnTo>
                                    <a:lnTo>
                                      <a:pt x="155" y="409"/>
                                    </a:lnTo>
                                    <a:lnTo>
                                      <a:pt x="122" y="384"/>
                                    </a:lnTo>
                                    <a:lnTo>
                                      <a:pt x="0" y="2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0040"/>
                                <a:ext cx="78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487">
                                    <a:moveTo>
                                      <a:pt x="369" y="245"/>
                                    </a:moveTo>
                                    <a:lnTo>
                                      <a:pt x="468" y="220"/>
                                    </a:lnTo>
                                    <a:lnTo>
                                      <a:pt x="478" y="258"/>
                                    </a:lnTo>
                                    <a:lnTo>
                                      <a:pt x="481" y="292"/>
                                    </a:lnTo>
                                    <a:lnTo>
                                      <a:pt x="478" y="327"/>
                                    </a:lnTo>
                                    <a:lnTo>
                                      <a:pt x="468" y="355"/>
                                    </a:lnTo>
                                    <a:lnTo>
                                      <a:pt x="455" y="384"/>
                                    </a:lnTo>
                                    <a:lnTo>
                                      <a:pt x="435" y="409"/>
                                    </a:lnTo>
                                    <a:lnTo>
                                      <a:pt x="409" y="434"/>
                                    </a:lnTo>
                                    <a:lnTo>
                                      <a:pt x="379" y="453"/>
                                    </a:lnTo>
                                    <a:lnTo>
                                      <a:pt x="336" y="475"/>
                                    </a:lnTo>
                                    <a:lnTo>
                                      <a:pt x="293" y="487"/>
                                    </a:lnTo>
                                    <a:lnTo>
                                      <a:pt x="251" y="487"/>
                                    </a:lnTo>
                                    <a:lnTo>
                                      <a:pt x="204" y="481"/>
                                    </a:lnTo>
                                    <a:lnTo>
                                      <a:pt x="162" y="465"/>
                                    </a:lnTo>
                                    <a:lnTo>
                                      <a:pt x="122" y="443"/>
                                    </a:lnTo>
                                    <a:lnTo>
                                      <a:pt x="86" y="409"/>
                                    </a:lnTo>
                                    <a:lnTo>
                                      <a:pt x="53" y="365"/>
                                    </a:lnTo>
                                    <a:lnTo>
                                      <a:pt x="23" y="314"/>
                                    </a:lnTo>
                                    <a:lnTo>
                                      <a:pt x="7" y="267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48" y="15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64" y="3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310" y="19"/>
                                    </a:lnTo>
                                    <a:lnTo>
                                      <a:pt x="333" y="34"/>
                                    </a:lnTo>
                                    <a:lnTo>
                                      <a:pt x="356" y="50"/>
                                    </a:lnTo>
                                    <a:lnTo>
                                      <a:pt x="283" y="122"/>
                                    </a:lnTo>
                                    <a:lnTo>
                                      <a:pt x="270" y="110"/>
                                    </a:lnTo>
                                    <a:lnTo>
                                      <a:pt x="254" y="100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204" y="91"/>
                                    </a:lnTo>
                                    <a:lnTo>
                                      <a:pt x="188" y="94"/>
                                    </a:lnTo>
                                    <a:lnTo>
                                      <a:pt x="152" y="107"/>
                                    </a:lnTo>
                                    <a:lnTo>
                                      <a:pt x="129" y="122"/>
                                    </a:lnTo>
                                    <a:lnTo>
                                      <a:pt x="116" y="141"/>
                                    </a:lnTo>
                                    <a:lnTo>
                                      <a:pt x="102" y="160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102" y="239"/>
                                    </a:lnTo>
                                    <a:lnTo>
                                      <a:pt x="116" y="273"/>
                                    </a:lnTo>
                                    <a:lnTo>
                                      <a:pt x="135" y="308"/>
                                    </a:lnTo>
                                    <a:lnTo>
                                      <a:pt x="162" y="343"/>
                                    </a:lnTo>
                                    <a:lnTo>
                                      <a:pt x="185" y="368"/>
                                    </a:lnTo>
                                    <a:lnTo>
                                      <a:pt x="211" y="387"/>
                                    </a:lnTo>
                                    <a:lnTo>
                                      <a:pt x="234" y="399"/>
                                    </a:lnTo>
                                    <a:lnTo>
                                      <a:pt x="260" y="403"/>
                                    </a:lnTo>
                                    <a:lnTo>
                                      <a:pt x="283" y="403"/>
                                    </a:lnTo>
                                    <a:lnTo>
                                      <a:pt x="310" y="396"/>
                                    </a:lnTo>
                                    <a:lnTo>
                                      <a:pt x="333" y="387"/>
                                    </a:lnTo>
                                    <a:lnTo>
                                      <a:pt x="349" y="374"/>
                                    </a:lnTo>
                                    <a:lnTo>
                                      <a:pt x="359" y="362"/>
                                    </a:lnTo>
                                    <a:lnTo>
                                      <a:pt x="376" y="330"/>
                                    </a:lnTo>
                                    <a:lnTo>
                                      <a:pt x="379" y="311"/>
                                    </a:lnTo>
                                    <a:lnTo>
                                      <a:pt x="379" y="289"/>
                                    </a:lnTo>
                                    <a:lnTo>
                                      <a:pt x="376" y="267"/>
                                    </a:lnTo>
                                    <a:lnTo>
                                      <a:pt x="369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6120"/>
                                <a:ext cx="673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513">
                                    <a:moveTo>
                                      <a:pt x="99" y="513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58" y="16"/>
                                    </a:lnTo>
                                    <a:lnTo>
                                      <a:pt x="198" y="10"/>
                                    </a:lnTo>
                                    <a:lnTo>
                                      <a:pt x="234" y="3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319" y="10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56" y="32"/>
                                    </a:lnTo>
                                    <a:lnTo>
                                      <a:pt x="372" y="50"/>
                                    </a:lnTo>
                                    <a:lnTo>
                                      <a:pt x="385" y="69"/>
                                    </a:lnTo>
                                    <a:lnTo>
                                      <a:pt x="405" y="117"/>
                                    </a:lnTo>
                                    <a:lnTo>
                                      <a:pt x="412" y="157"/>
                                    </a:lnTo>
                                    <a:lnTo>
                                      <a:pt x="405" y="192"/>
                                    </a:lnTo>
                                    <a:lnTo>
                                      <a:pt x="389" y="224"/>
                                    </a:lnTo>
                                    <a:lnTo>
                                      <a:pt x="372" y="246"/>
                                    </a:lnTo>
                                    <a:lnTo>
                                      <a:pt x="349" y="264"/>
                                    </a:lnTo>
                                    <a:lnTo>
                                      <a:pt x="326" y="280"/>
                                    </a:lnTo>
                                    <a:lnTo>
                                      <a:pt x="306" y="286"/>
                                    </a:lnTo>
                                    <a:lnTo>
                                      <a:pt x="283" y="293"/>
                                    </a:lnTo>
                                    <a:lnTo>
                                      <a:pt x="257" y="299"/>
                                    </a:lnTo>
                                    <a:lnTo>
                                      <a:pt x="224" y="305"/>
                                    </a:lnTo>
                                    <a:lnTo>
                                      <a:pt x="161" y="318"/>
                                    </a:lnTo>
                                    <a:lnTo>
                                      <a:pt x="198" y="494"/>
                                    </a:lnTo>
                                    <a:lnTo>
                                      <a:pt x="99" y="513"/>
                                    </a:lnTo>
                                    <a:close/>
                                    <a:moveTo>
                                      <a:pt x="115" y="107"/>
                                    </a:moveTo>
                                    <a:lnTo>
                                      <a:pt x="145" y="239"/>
                                    </a:lnTo>
                                    <a:lnTo>
                                      <a:pt x="198" y="227"/>
                                    </a:lnTo>
                                    <a:lnTo>
                                      <a:pt x="224" y="224"/>
                                    </a:lnTo>
                                    <a:lnTo>
                                      <a:pt x="247" y="217"/>
                                    </a:lnTo>
                                    <a:lnTo>
                                      <a:pt x="263" y="211"/>
                                    </a:lnTo>
                                    <a:lnTo>
                                      <a:pt x="273" y="205"/>
                                    </a:lnTo>
                                    <a:lnTo>
                                      <a:pt x="290" y="192"/>
                                    </a:lnTo>
                                    <a:lnTo>
                                      <a:pt x="300" y="176"/>
                                    </a:lnTo>
                                    <a:lnTo>
                                      <a:pt x="306" y="157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296" y="117"/>
                                    </a:lnTo>
                                    <a:lnTo>
                                      <a:pt x="280" y="101"/>
                                    </a:lnTo>
                                    <a:lnTo>
                                      <a:pt x="257" y="88"/>
                                    </a:lnTo>
                                    <a:lnTo>
                                      <a:pt x="234" y="85"/>
                                    </a:lnTo>
                                    <a:lnTo>
                                      <a:pt x="224" y="85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188" y="94"/>
                                    </a:lnTo>
                                    <a:lnTo>
                                      <a:pt x="165" y="98"/>
                                    </a:lnTo>
                                    <a:lnTo>
                                      <a:pt x="115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0"/>
                                <a:ext cx="788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91">
                                    <a:moveTo>
                                      <a:pt x="0" y="236"/>
                                    </a:moveTo>
                                    <a:lnTo>
                                      <a:pt x="10" y="170"/>
                                    </a:lnTo>
                                    <a:lnTo>
                                      <a:pt x="19" y="142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79" y="54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45" y="16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97" y="3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306" y="9"/>
                                    </a:lnTo>
                                    <a:lnTo>
                                      <a:pt x="352" y="25"/>
                                    </a:lnTo>
                                    <a:lnTo>
                                      <a:pt x="395" y="47"/>
                                    </a:lnTo>
                                    <a:lnTo>
                                      <a:pt x="428" y="76"/>
                                    </a:lnTo>
                                    <a:lnTo>
                                      <a:pt x="454" y="113"/>
                                    </a:lnTo>
                                    <a:lnTo>
                                      <a:pt x="470" y="157"/>
                                    </a:lnTo>
                                    <a:lnTo>
                                      <a:pt x="480" y="205"/>
                                    </a:lnTo>
                                    <a:lnTo>
                                      <a:pt x="480" y="261"/>
                                    </a:lnTo>
                                    <a:lnTo>
                                      <a:pt x="474" y="315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34" y="403"/>
                                    </a:lnTo>
                                    <a:lnTo>
                                      <a:pt x="405" y="437"/>
                                    </a:lnTo>
                                    <a:lnTo>
                                      <a:pt x="368" y="463"/>
                                    </a:lnTo>
                                    <a:lnTo>
                                      <a:pt x="326" y="482"/>
                                    </a:lnTo>
                                    <a:lnTo>
                                      <a:pt x="279" y="491"/>
                                    </a:lnTo>
                                    <a:lnTo>
                                      <a:pt x="227" y="491"/>
                                    </a:lnTo>
                                    <a:lnTo>
                                      <a:pt x="174" y="485"/>
                                    </a:lnTo>
                                    <a:lnTo>
                                      <a:pt x="128" y="469"/>
                                    </a:lnTo>
                                    <a:lnTo>
                                      <a:pt x="89" y="447"/>
                                    </a:lnTo>
                                    <a:lnTo>
                                      <a:pt x="52" y="419"/>
                                    </a:lnTo>
                                    <a:lnTo>
                                      <a:pt x="26" y="381"/>
                                    </a:lnTo>
                                    <a:lnTo>
                                      <a:pt x="10" y="337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36"/>
                                    </a:lnTo>
                                    <a:close/>
                                    <a:moveTo>
                                      <a:pt x="102" y="239"/>
                                    </a:moveTo>
                                    <a:lnTo>
                                      <a:pt x="102" y="277"/>
                                    </a:lnTo>
                                    <a:lnTo>
                                      <a:pt x="108" y="312"/>
                                    </a:lnTo>
                                    <a:lnTo>
                                      <a:pt x="118" y="340"/>
                                    </a:lnTo>
                                    <a:lnTo>
                                      <a:pt x="135" y="362"/>
                                    </a:lnTo>
                                    <a:lnTo>
                                      <a:pt x="154" y="384"/>
                                    </a:lnTo>
                                    <a:lnTo>
                                      <a:pt x="177" y="397"/>
                                    </a:lnTo>
                                    <a:lnTo>
                                      <a:pt x="200" y="406"/>
                                    </a:lnTo>
                                    <a:lnTo>
                                      <a:pt x="230" y="409"/>
                                    </a:lnTo>
                                    <a:lnTo>
                                      <a:pt x="260" y="409"/>
                                    </a:lnTo>
                                    <a:lnTo>
                                      <a:pt x="286" y="403"/>
                                    </a:lnTo>
                                    <a:lnTo>
                                      <a:pt x="312" y="390"/>
                                    </a:lnTo>
                                    <a:lnTo>
                                      <a:pt x="332" y="375"/>
                                    </a:lnTo>
                                    <a:lnTo>
                                      <a:pt x="349" y="353"/>
                                    </a:lnTo>
                                    <a:lnTo>
                                      <a:pt x="365" y="324"/>
                                    </a:lnTo>
                                    <a:lnTo>
                                      <a:pt x="375" y="293"/>
                                    </a:lnTo>
                                    <a:lnTo>
                                      <a:pt x="378" y="252"/>
                                    </a:lnTo>
                                    <a:lnTo>
                                      <a:pt x="378" y="214"/>
                                    </a:lnTo>
                                    <a:lnTo>
                                      <a:pt x="375" y="183"/>
                                    </a:lnTo>
                                    <a:lnTo>
                                      <a:pt x="365" y="154"/>
                                    </a:lnTo>
                                    <a:lnTo>
                                      <a:pt x="349" y="129"/>
                                    </a:lnTo>
                                    <a:lnTo>
                                      <a:pt x="329" y="110"/>
                                    </a:lnTo>
                                    <a:lnTo>
                                      <a:pt x="306" y="98"/>
                                    </a:lnTo>
                                    <a:lnTo>
                                      <a:pt x="279" y="88"/>
                                    </a:lnTo>
                                    <a:lnTo>
                                      <a:pt x="250" y="82"/>
                                    </a:lnTo>
                                    <a:lnTo>
                                      <a:pt x="220" y="85"/>
                                    </a:lnTo>
                                    <a:lnTo>
                                      <a:pt x="194" y="91"/>
                                    </a:lnTo>
                                    <a:lnTo>
                                      <a:pt x="171" y="101"/>
                                    </a:lnTo>
                                    <a:lnTo>
                                      <a:pt x="148" y="120"/>
                                    </a:lnTo>
                                    <a:lnTo>
                                      <a:pt x="131" y="142"/>
                                    </a:lnTo>
                                    <a:lnTo>
                                      <a:pt x="115" y="170"/>
                                    </a:lnTo>
                                    <a:lnTo>
                                      <a:pt x="108" y="201"/>
                                    </a:lnTo>
                                    <a:lnTo>
                                      <a:pt x="102" y="239"/>
                                    </a:lnTo>
                                    <a:lnTo>
                                      <a:pt x="102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18360"/>
                                <a:ext cx="76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488">
                                    <a:moveTo>
                                      <a:pt x="316" y="337"/>
                                    </a:moveTo>
                                    <a:lnTo>
                                      <a:pt x="398" y="393"/>
                                    </a:lnTo>
                                    <a:lnTo>
                                      <a:pt x="372" y="425"/>
                                    </a:lnTo>
                                    <a:lnTo>
                                      <a:pt x="345" y="447"/>
                                    </a:lnTo>
                                    <a:lnTo>
                                      <a:pt x="316" y="466"/>
                                    </a:lnTo>
                                    <a:lnTo>
                                      <a:pt x="286" y="478"/>
                                    </a:lnTo>
                                    <a:lnTo>
                                      <a:pt x="256" y="48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187" y="485"/>
                                    </a:lnTo>
                                    <a:lnTo>
                                      <a:pt x="151" y="475"/>
                                    </a:lnTo>
                                    <a:lnTo>
                                      <a:pt x="108" y="456"/>
                                    </a:lnTo>
                                    <a:lnTo>
                                      <a:pt x="72" y="431"/>
                                    </a:lnTo>
                                    <a:lnTo>
                                      <a:pt x="42" y="400"/>
                                    </a:lnTo>
                                    <a:lnTo>
                                      <a:pt x="19" y="362"/>
                                    </a:lnTo>
                                    <a:lnTo>
                                      <a:pt x="6" y="321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42" y="126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102" y="47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84" y="6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322" y="12"/>
                                    </a:lnTo>
                                    <a:lnTo>
                                      <a:pt x="362" y="28"/>
                                    </a:lnTo>
                                    <a:lnTo>
                                      <a:pt x="398" y="50"/>
                                    </a:lnTo>
                                    <a:lnTo>
                                      <a:pt x="424" y="75"/>
                                    </a:lnTo>
                                    <a:lnTo>
                                      <a:pt x="444" y="107"/>
                                    </a:lnTo>
                                    <a:lnTo>
                                      <a:pt x="454" y="129"/>
                                    </a:lnTo>
                                    <a:lnTo>
                                      <a:pt x="461" y="151"/>
                                    </a:lnTo>
                                    <a:lnTo>
                                      <a:pt x="464" y="176"/>
                                    </a:lnTo>
                                    <a:lnTo>
                                      <a:pt x="464" y="204"/>
                                    </a:lnTo>
                                    <a:lnTo>
                                      <a:pt x="362" y="195"/>
                                    </a:lnTo>
                                    <a:lnTo>
                                      <a:pt x="362" y="160"/>
                                    </a:lnTo>
                                    <a:lnTo>
                                      <a:pt x="355" y="145"/>
                                    </a:lnTo>
                                    <a:lnTo>
                                      <a:pt x="349" y="129"/>
                                    </a:lnTo>
                                    <a:lnTo>
                                      <a:pt x="326" y="104"/>
                                    </a:lnTo>
                                    <a:lnTo>
                                      <a:pt x="309" y="94"/>
                                    </a:lnTo>
                                    <a:lnTo>
                                      <a:pt x="289" y="88"/>
                                    </a:lnTo>
                                    <a:lnTo>
                                      <a:pt x="266" y="82"/>
                                    </a:lnTo>
                                    <a:lnTo>
                                      <a:pt x="240" y="82"/>
                                    </a:lnTo>
                                    <a:lnTo>
                                      <a:pt x="217" y="85"/>
                                    </a:lnTo>
                                    <a:lnTo>
                                      <a:pt x="194" y="94"/>
                                    </a:lnTo>
                                    <a:lnTo>
                                      <a:pt x="171" y="110"/>
                                    </a:lnTo>
                                    <a:lnTo>
                                      <a:pt x="151" y="135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5" y="242"/>
                                    </a:lnTo>
                                    <a:lnTo>
                                      <a:pt x="102" y="277"/>
                                    </a:lnTo>
                                    <a:lnTo>
                                      <a:pt x="102" y="308"/>
                                    </a:lnTo>
                                    <a:lnTo>
                                      <a:pt x="105" y="334"/>
                                    </a:lnTo>
                                    <a:lnTo>
                                      <a:pt x="118" y="356"/>
                                    </a:lnTo>
                                    <a:lnTo>
                                      <a:pt x="131" y="371"/>
                                    </a:lnTo>
                                    <a:lnTo>
                                      <a:pt x="154" y="387"/>
                                    </a:lnTo>
                                    <a:lnTo>
                                      <a:pt x="177" y="396"/>
                                    </a:lnTo>
                                    <a:lnTo>
                                      <a:pt x="194" y="403"/>
                                    </a:lnTo>
                                    <a:lnTo>
                                      <a:pt x="214" y="403"/>
                                    </a:lnTo>
                                    <a:lnTo>
                                      <a:pt x="233" y="400"/>
                                    </a:lnTo>
                                    <a:lnTo>
                                      <a:pt x="250" y="393"/>
                                    </a:lnTo>
                                    <a:lnTo>
                                      <a:pt x="266" y="387"/>
                                    </a:lnTo>
                                    <a:lnTo>
                                      <a:pt x="283" y="374"/>
                                    </a:lnTo>
                                    <a:lnTo>
                                      <a:pt x="299" y="356"/>
                                    </a:lnTo>
                                    <a:lnTo>
                                      <a:pt x="316" y="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5904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82">
                                    <a:moveTo>
                                      <a:pt x="297" y="350"/>
                                    </a:moveTo>
                                    <a:lnTo>
                                      <a:pt x="362" y="428"/>
                                    </a:lnTo>
                                    <a:lnTo>
                                      <a:pt x="330" y="451"/>
                                    </a:lnTo>
                                    <a:lnTo>
                                      <a:pt x="297" y="469"/>
                                    </a:lnTo>
                                    <a:lnTo>
                                      <a:pt x="264" y="479"/>
                                    </a:lnTo>
                                    <a:lnTo>
                                      <a:pt x="231" y="482"/>
                                    </a:lnTo>
                                    <a:lnTo>
                                      <a:pt x="198" y="482"/>
                                    </a:lnTo>
                                    <a:lnTo>
                                      <a:pt x="165" y="476"/>
                                    </a:lnTo>
                                    <a:lnTo>
                                      <a:pt x="132" y="463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63" y="413"/>
                                    </a:lnTo>
                                    <a:lnTo>
                                      <a:pt x="37" y="381"/>
                                    </a:lnTo>
                                    <a:lnTo>
                                      <a:pt x="17" y="344"/>
                                    </a:lnTo>
                                    <a:lnTo>
                                      <a:pt x="4" y="303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72" y="1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306" y="4"/>
                                    </a:lnTo>
                                    <a:lnTo>
                                      <a:pt x="353" y="16"/>
                                    </a:lnTo>
                                    <a:lnTo>
                                      <a:pt x="395" y="38"/>
                                    </a:lnTo>
                                    <a:lnTo>
                                      <a:pt x="428" y="67"/>
                                    </a:lnTo>
                                    <a:lnTo>
                                      <a:pt x="455" y="95"/>
                                    </a:lnTo>
                                    <a:lnTo>
                                      <a:pt x="474" y="126"/>
                                    </a:lnTo>
                                    <a:lnTo>
                                      <a:pt x="488" y="161"/>
                                    </a:lnTo>
                                    <a:lnTo>
                                      <a:pt x="491" y="186"/>
                                    </a:lnTo>
                                    <a:lnTo>
                                      <a:pt x="491" y="208"/>
                                    </a:lnTo>
                                    <a:lnTo>
                                      <a:pt x="484" y="233"/>
                                    </a:lnTo>
                                    <a:lnTo>
                                      <a:pt x="478" y="262"/>
                                    </a:lnTo>
                                    <a:lnTo>
                                      <a:pt x="382" y="227"/>
                                    </a:lnTo>
                                    <a:lnTo>
                                      <a:pt x="389" y="211"/>
                                    </a:lnTo>
                                    <a:lnTo>
                                      <a:pt x="389" y="192"/>
                                    </a:lnTo>
                                    <a:lnTo>
                                      <a:pt x="386" y="158"/>
                                    </a:lnTo>
                                    <a:lnTo>
                                      <a:pt x="379" y="145"/>
                                    </a:lnTo>
                                    <a:lnTo>
                                      <a:pt x="369" y="129"/>
                                    </a:lnTo>
                                    <a:lnTo>
                                      <a:pt x="343" y="104"/>
                                    </a:lnTo>
                                    <a:lnTo>
                                      <a:pt x="320" y="92"/>
                                    </a:lnTo>
                                    <a:lnTo>
                                      <a:pt x="293" y="85"/>
                                    </a:lnTo>
                                    <a:lnTo>
                                      <a:pt x="270" y="85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195" y="117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145" y="170"/>
                                    </a:lnTo>
                                    <a:lnTo>
                                      <a:pt x="122" y="205"/>
                                    </a:lnTo>
                                    <a:lnTo>
                                      <a:pt x="106" y="240"/>
                                    </a:lnTo>
                                    <a:lnTo>
                                      <a:pt x="96" y="268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102" y="318"/>
                                    </a:lnTo>
                                    <a:lnTo>
                                      <a:pt x="112" y="340"/>
                                    </a:lnTo>
                                    <a:lnTo>
                                      <a:pt x="129" y="359"/>
                                    </a:lnTo>
                                    <a:lnTo>
                                      <a:pt x="148" y="375"/>
                                    </a:lnTo>
                                    <a:lnTo>
                                      <a:pt x="181" y="388"/>
                                    </a:lnTo>
                                    <a:lnTo>
                                      <a:pt x="201" y="391"/>
                                    </a:lnTo>
                                    <a:lnTo>
                                      <a:pt x="218" y="391"/>
                                    </a:lnTo>
                                    <a:lnTo>
                                      <a:pt x="237" y="388"/>
                                    </a:lnTo>
                                    <a:lnTo>
                                      <a:pt x="257" y="378"/>
                                    </a:lnTo>
                                    <a:lnTo>
                                      <a:pt x="277" y="366"/>
                                    </a:lnTo>
                                    <a:lnTo>
                                      <a:pt x="297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880" y="10800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5" h="595">
                                    <a:moveTo>
                                      <a:pt x="378" y="0"/>
                                    </a:moveTo>
                                    <a:lnTo>
                                      <a:pt x="438" y="66"/>
                                    </a:lnTo>
                                    <a:lnTo>
                                      <a:pt x="187" y="274"/>
                                    </a:lnTo>
                                    <a:lnTo>
                                      <a:pt x="569" y="214"/>
                                    </a:lnTo>
                                    <a:lnTo>
                                      <a:pt x="635" y="286"/>
                                    </a:lnTo>
                                    <a:lnTo>
                                      <a:pt x="256" y="595"/>
                                    </a:lnTo>
                                    <a:lnTo>
                                      <a:pt x="197" y="529"/>
                                    </a:lnTo>
                                    <a:lnTo>
                                      <a:pt x="444" y="324"/>
                                    </a:lnTo>
                                    <a:lnTo>
                                      <a:pt x="65" y="381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3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680" y="185400"/>
                                <a:ext cx="10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" h="547">
                                    <a:moveTo>
                                      <a:pt x="451" y="0"/>
                                    </a:moveTo>
                                    <a:lnTo>
                                      <a:pt x="490" y="82"/>
                                    </a:lnTo>
                                    <a:lnTo>
                                      <a:pt x="191" y="217"/>
                                    </a:lnTo>
                                    <a:lnTo>
                                      <a:pt x="576" y="258"/>
                                    </a:lnTo>
                                    <a:lnTo>
                                      <a:pt x="619" y="343"/>
                                    </a:lnTo>
                                    <a:lnTo>
                                      <a:pt x="171" y="547"/>
                                    </a:lnTo>
                                    <a:lnTo>
                                      <a:pt x="131" y="466"/>
                                    </a:lnTo>
                                    <a:lnTo>
                                      <a:pt x="424" y="333"/>
                                    </a:lnTo>
                                    <a:lnTo>
                                      <a:pt x="46" y="293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4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" y="537840"/>
                              <a:ext cx="72396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550">
                                    <a:moveTo>
                                      <a:pt x="0" y="248"/>
                                    </a:moveTo>
                                    <a:lnTo>
                                      <a:pt x="415" y="0"/>
                                    </a:lnTo>
                                    <a:lnTo>
                                      <a:pt x="609" y="292"/>
                                    </a:lnTo>
                                    <a:lnTo>
                                      <a:pt x="540" y="336"/>
                                    </a:lnTo>
                                    <a:lnTo>
                                      <a:pt x="398" y="122"/>
                                    </a:lnTo>
                                    <a:lnTo>
                                      <a:pt x="306" y="176"/>
                                    </a:lnTo>
                                    <a:lnTo>
                                      <a:pt x="438" y="377"/>
                                    </a:lnTo>
                                    <a:lnTo>
                                      <a:pt x="369" y="418"/>
                                    </a:lnTo>
                                    <a:lnTo>
                                      <a:pt x="237" y="220"/>
                                    </a:lnTo>
                                    <a:lnTo>
                                      <a:pt x="125" y="286"/>
                                    </a:lnTo>
                                    <a:lnTo>
                                      <a:pt x="270" y="510"/>
                                    </a:lnTo>
                                    <a:lnTo>
                                      <a:pt x="201" y="550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6912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649">
                                    <a:moveTo>
                                      <a:pt x="0" y="365"/>
                                    </a:moveTo>
                                    <a:lnTo>
                                      <a:pt x="306" y="0"/>
                                    </a:lnTo>
                                    <a:lnTo>
                                      <a:pt x="421" y="91"/>
                                    </a:lnTo>
                                    <a:lnTo>
                                      <a:pt x="280" y="394"/>
                                    </a:lnTo>
                                    <a:lnTo>
                                      <a:pt x="560" y="195"/>
                                    </a:lnTo>
                                    <a:lnTo>
                                      <a:pt x="675" y="283"/>
                                    </a:lnTo>
                                    <a:lnTo>
                                      <a:pt x="369" y="649"/>
                                    </a:lnTo>
                                    <a:lnTo>
                                      <a:pt x="296" y="595"/>
                                    </a:lnTo>
                                    <a:lnTo>
                                      <a:pt x="537" y="309"/>
                                    </a:lnTo>
                                    <a:lnTo>
                                      <a:pt x="220" y="535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313" y="136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29960"/>
                                <a:ext cx="820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560">
                                    <a:moveTo>
                                      <a:pt x="0" y="444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501" y="114"/>
                                    </a:lnTo>
                                    <a:lnTo>
                                      <a:pt x="474" y="186"/>
                                    </a:lnTo>
                                    <a:lnTo>
                                      <a:pt x="224" y="107"/>
                                    </a:lnTo>
                                    <a:lnTo>
                                      <a:pt x="191" y="205"/>
                                    </a:lnTo>
                                    <a:lnTo>
                                      <a:pt x="422" y="280"/>
                                    </a:lnTo>
                                    <a:lnTo>
                                      <a:pt x="395" y="356"/>
                                    </a:lnTo>
                                    <a:lnTo>
                                      <a:pt x="165" y="280"/>
                                    </a:lnTo>
                                    <a:lnTo>
                                      <a:pt x="122" y="400"/>
                                    </a:lnTo>
                                    <a:lnTo>
                                      <a:pt x="379" y="485"/>
                                    </a:lnTo>
                                    <a:lnTo>
                                      <a:pt x="353" y="560"/>
                                    </a:lnTo>
                                    <a:lnTo>
                                      <a:pt x="0" y="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154080"/>
                                <a:ext cx="72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475">
                                    <a:moveTo>
                                      <a:pt x="0" y="46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218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313" y="12"/>
                                    </a:lnTo>
                                    <a:lnTo>
                                      <a:pt x="333" y="15"/>
                                    </a:lnTo>
                                    <a:lnTo>
                                      <a:pt x="366" y="34"/>
                                    </a:lnTo>
                                    <a:lnTo>
                                      <a:pt x="389" y="63"/>
                                    </a:lnTo>
                                    <a:lnTo>
                                      <a:pt x="405" y="97"/>
                                    </a:lnTo>
                                    <a:lnTo>
                                      <a:pt x="409" y="138"/>
                                    </a:lnTo>
                                    <a:lnTo>
                                      <a:pt x="405" y="163"/>
                                    </a:lnTo>
                                    <a:lnTo>
                                      <a:pt x="399" y="185"/>
                                    </a:lnTo>
                                    <a:lnTo>
                                      <a:pt x="389" y="204"/>
                                    </a:lnTo>
                                    <a:lnTo>
                                      <a:pt x="376" y="223"/>
                                    </a:lnTo>
                                    <a:lnTo>
                                      <a:pt x="356" y="239"/>
                                    </a:lnTo>
                                    <a:lnTo>
                                      <a:pt x="333" y="251"/>
                                    </a:lnTo>
                                    <a:lnTo>
                                      <a:pt x="307" y="261"/>
                                    </a:lnTo>
                                    <a:lnTo>
                                      <a:pt x="277" y="264"/>
                                    </a:lnTo>
                                    <a:lnTo>
                                      <a:pt x="307" y="283"/>
                                    </a:lnTo>
                                    <a:lnTo>
                                      <a:pt x="330" y="305"/>
                                    </a:lnTo>
                                    <a:lnTo>
                                      <a:pt x="339" y="317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66" y="358"/>
                                    </a:lnTo>
                                    <a:lnTo>
                                      <a:pt x="382" y="384"/>
                                    </a:lnTo>
                                    <a:lnTo>
                                      <a:pt x="441" y="475"/>
                                    </a:lnTo>
                                    <a:lnTo>
                                      <a:pt x="323" y="472"/>
                                    </a:lnTo>
                                    <a:lnTo>
                                      <a:pt x="254" y="368"/>
                                    </a:lnTo>
                                    <a:lnTo>
                                      <a:pt x="237" y="343"/>
                                    </a:lnTo>
                                    <a:lnTo>
                                      <a:pt x="224" y="324"/>
                                    </a:lnTo>
                                    <a:lnTo>
                                      <a:pt x="211" y="308"/>
                                    </a:lnTo>
                                    <a:lnTo>
                                      <a:pt x="204" y="299"/>
                                    </a:lnTo>
                                    <a:lnTo>
                                      <a:pt x="191" y="286"/>
                                    </a:lnTo>
                                    <a:lnTo>
                                      <a:pt x="175" y="280"/>
                                    </a:lnTo>
                                    <a:lnTo>
                                      <a:pt x="165" y="277"/>
                                    </a:lnTo>
                                    <a:lnTo>
                                      <a:pt x="155" y="277"/>
                                    </a:lnTo>
                                    <a:lnTo>
                                      <a:pt x="125" y="273"/>
                                    </a:lnTo>
                                    <a:lnTo>
                                      <a:pt x="102" y="273"/>
                                    </a:lnTo>
                                    <a:lnTo>
                                      <a:pt x="99" y="469"/>
                                    </a:lnTo>
                                    <a:lnTo>
                                      <a:pt x="0" y="465"/>
                                    </a:lnTo>
                                    <a:close/>
                                    <a:moveTo>
                                      <a:pt x="106" y="198"/>
                                    </a:moveTo>
                                    <a:lnTo>
                                      <a:pt x="178" y="201"/>
                                    </a:lnTo>
                                    <a:lnTo>
                                      <a:pt x="211" y="201"/>
                                    </a:lnTo>
                                    <a:lnTo>
                                      <a:pt x="237" y="198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67" y="195"/>
                                    </a:lnTo>
                                    <a:lnTo>
                                      <a:pt x="283" y="188"/>
                                    </a:lnTo>
                                    <a:lnTo>
                                      <a:pt x="297" y="176"/>
                                    </a:lnTo>
                                    <a:lnTo>
                                      <a:pt x="303" y="160"/>
                                    </a:lnTo>
                                    <a:lnTo>
                                      <a:pt x="307" y="141"/>
                                    </a:lnTo>
                                    <a:lnTo>
                                      <a:pt x="303" y="119"/>
                                    </a:lnTo>
                                    <a:lnTo>
                                      <a:pt x="293" y="103"/>
                                    </a:lnTo>
                                    <a:lnTo>
                                      <a:pt x="280" y="91"/>
                                    </a:lnTo>
                                    <a:lnTo>
                                      <a:pt x="257" y="85"/>
                                    </a:lnTo>
                                    <a:lnTo>
                                      <a:pt x="247" y="81"/>
                                    </a:lnTo>
                                    <a:lnTo>
                                      <a:pt x="234" y="81"/>
                                    </a:lnTo>
                                    <a:lnTo>
                                      <a:pt x="211" y="81"/>
                                    </a:lnTo>
                                    <a:lnTo>
                                      <a:pt x="185" y="81"/>
                                    </a:lnTo>
                                    <a:lnTo>
                                      <a:pt x="109" y="78"/>
                                    </a:lnTo>
                                    <a:lnTo>
                                      <a:pt x="106" y="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138960"/>
                                <a:ext cx="74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482">
                                    <a:moveTo>
                                      <a:pt x="353" y="274"/>
                                    </a:moveTo>
                                    <a:lnTo>
                                      <a:pt x="455" y="274"/>
                                    </a:lnTo>
                                    <a:lnTo>
                                      <a:pt x="451" y="312"/>
                                    </a:lnTo>
                                    <a:lnTo>
                                      <a:pt x="445" y="346"/>
                                    </a:lnTo>
                                    <a:lnTo>
                                      <a:pt x="435" y="378"/>
                                    </a:lnTo>
                                    <a:lnTo>
                                      <a:pt x="418" y="403"/>
                                    </a:lnTo>
                                    <a:lnTo>
                                      <a:pt x="395" y="428"/>
                                    </a:lnTo>
                                    <a:lnTo>
                                      <a:pt x="369" y="447"/>
                                    </a:lnTo>
                                    <a:lnTo>
                                      <a:pt x="339" y="463"/>
                                    </a:lnTo>
                                    <a:lnTo>
                                      <a:pt x="303" y="475"/>
                                    </a:lnTo>
                                    <a:lnTo>
                                      <a:pt x="257" y="482"/>
                                    </a:lnTo>
                                    <a:lnTo>
                                      <a:pt x="211" y="482"/>
                                    </a:lnTo>
                                    <a:lnTo>
                                      <a:pt x="168" y="472"/>
                                    </a:lnTo>
                                    <a:lnTo>
                                      <a:pt x="129" y="456"/>
                                    </a:lnTo>
                                    <a:lnTo>
                                      <a:pt x="92" y="431"/>
                                    </a:lnTo>
                                    <a:lnTo>
                                      <a:pt x="63" y="397"/>
                                    </a:lnTo>
                                    <a:lnTo>
                                      <a:pt x="37" y="356"/>
                                    </a:lnTo>
                                    <a:lnTo>
                                      <a:pt x="17" y="308"/>
                                    </a:lnTo>
                                    <a:lnTo>
                                      <a:pt x="4" y="255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23" y="116"/>
                                    </a:lnTo>
                                    <a:lnTo>
                                      <a:pt x="50" y="79"/>
                                    </a:lnTo>
                                    <a:lnTo>
                                      <a:pt x="79" y="50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83" y="3"/>
                                    </a:lnTo>
                                    <a:lnTo>
                                      <a:pt x="320" y="19"/>
                                    </a:lnTo>
                                    <a:lnTo>
                                      <a:pt x="339" y="31"/>
                                    </a:lnTo>
                                    <a:lnTo>
                                      <a:pt x="359" y="44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95" y="88"/>
                                    </a:lnTo>
                                    <a:lnTo>
                                      <a:pt x="306" y="135"/>
                                    </a:lnTo>
                                    <a:lnTo>
                                      <a:pt x="283" y="107"/>
                                    </a:lnTo>
                                    <a:lnTo>
                                      <a:pt x="254" y="88"/>
                                    </a:lnTo>
                                    <a:lnTo>
                                      <a:pt x="221" y="82"/>
                                    </a:lnTo>
                                    <a:lnTo>
                                      <a:pt x="204" y="82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2" y="98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125" y="126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102" y="173"/>
                                    </a:lnTo>
                                    <a:lnTo>
                                      <a:pt x="102" y="201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16" y="274"/>
                                    </a:lnTo>
                                    <a:lnTo>
                                      <a:pt x="129" y="312"/>
                                    </a:lnTo>
                                    <a:lnTo>
                                      <a:pt x="145" y="343"/>
                                    </a:lnTo>
                                    <a:lnTo>
                                      <a:pt x="165" y="368"/>
                                    </a:lnTo>
                                    <a:lnTo>
                                      <a:pt x="185" y="384"/>
                                    </a:lnTo>
                                    <a:lnTo>
                                      <a:pt x="204" y="397"/>
                                    </a:lnTo>
                                    <a:lnTo>
                                      <a:pt x="227" y="400"/>
                                    </a:lnTo>
                                    <a:lnTo>
                                      <a:pt x="254" y="403"/>
                                    </a:lnTo>
                                    <a:lnTo>
                                      <a:pt x="277" y="397"/>
                                    </a:lnTo>
                                    <a:lnTo>
                                      <a:pt x="313" y="381"/>
                                    </a:lnTo>
                                    <a:lnTo>
                                      <a:pt x="326" y="371"/>
                                    </a:lnTo>
                                    <a:lnTo>
                                      <a:pt x="336" y="356"/>
                                    </a:lnTo>
                                    <a:lnTo>
                                      <a:pt x="346" y="340"/>
                                    </a:lnTo>
                                    <a:lnTo>
                                      <a:pt x="349" y="321"/>
                                    </a:lnTo>
                                    <a:lnTo>
                                      <a:pt x="353" y="299"/>
                                    </a:lnTo>
                                    <a:lnTo>
                                      <a:pt x="353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92520"/>
                                <a:ext cx="824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487">
                                    <a:moveTo>
                                      <a:pt x="59" y="377"/>
                                    </a:moveTo>
                                    <a:lnTo>
                                      <a:pt x="40" y="349"/>
                                    </a:lnTo>
                                    <a:lnTo>
                                      <a:pt x="23" y="321"/>
                                    </a:lnTo>
                                    <a:lnTo>
                                      <a:pt x="13" y="292"/>
                                    </a:lnTo>
                                    <a:lnTo>
                                      <a:pt x="7" y="267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3" y="188"/>
                                    </a:lnTo>
                                    <a:lnTo>
                                      <a:pt x="13" y="151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105" y="47"/>
                                    </a:lnTo>
                                    <a:lnTo>
                                      <a:pt x="151" y="22"/>
                                    </a:lnTo>
                                    <a:lnTo>
                                      <a:pt x="194" y="6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83" y="3"/>
                                    </a:lnTo>
                                    <a:lnTo>
                                      <a:pt x="329" y="15"/>
                                    </a:lnTo>
                                    <a:lnTo>
                                      <a:pt x="369" y="37"/>
                                    </a:lnTo>
                                    <a:lnTo>
                                      <a:pt x="408" y="69"/>
                                    </a:lnTo>
                                    <a:lnTo>
                                      <a:pt x="444" y="110"/>
                                    </a:lnTo>
                                    <a:lnTo>
                                      <a:pt x="474" y="157"/>
                                    </a:lnTo>
                                    <a:lnTo>
                                      <a:pt x="494" y="201"/>
                                    </a:lnTo>
                                    <a:lnTo>
                                      <a:pt x="504" y="248"/>
                                    </a:lnTo>
                                    <a:lnTo>
                                      <a:pt x="500" y="292"/>
                                    </a:lnTo>
                                    <a:lnTo>
                                      <a:pt x="487" y="333"/>
                                    </a:lnTo>
                                    <a:lnTo>
                                      <a:pt x="468" y="371"/>
                                    </a:lnTo>
                                    <a:lnTo>
                                      <a:pt x="438" y="409"/>
                                    </a:lnTo>
                                    <a:lnTo>
                                      <a:pt x="398" y="440"/>
                                    </a:lnTo>
                                    <a:lnTo>
                                      <a:pt x="356" y="465"/>
                                    </a:lnTo>
                                    <a:lnTo>
                                      <a:pt x="309" y="481"/>
                                    </a:lnTo>
                                    <a:lnTo>
                                      <a:pt x="267" y="487"/>
                                    </a:lnTo>
                                    <a:lnTo>
                                      <a:pt x="221" y="484"/>
                                    </a:lnTo>
                                    <a:lnTo>
                                      <a:pt x="175" y="472"/>
                                    </a:lnTo>
                                    <a:lnTo>
                                      <a:pt x="135" y="450"/>
                                    </a:lnTo>
                                    <a:lnTo>
                                      <a:pt x="95" y="418"/>
                                    </a:lnTo>
                                    <a:lnTo>
                                      <a:pt x="59" y="377"/>
                                    </a:lnTo>
                                    <a:lnTo>
                                      <a:pt x="59" y="377"/>
                                    </a:lnTo>
                                    <a:close/>
                                    <a:moveTo>
                                      <a:pt x="142" y="317"/>
                                    </a:moveTo>
                                    <a:lnTo>
                                      <a:pt x="168" y="346"/>
                                    </a:lnTo>
                                    <a:lnTo>
                                      <a:pt x="191" y="371"/>
                                    </a:lnTo>
                                    <a:lnTo>
                                      <a:pt x="217" y="384"/>
                                    </a:lnTo>
                                    <a:lnTo>
                                      <a:pt x="247" y="393"/>
                                    </a:lnTo>
                                    <a:lnTo>
                                      <a:pt x="273" y="396"/>
                                    </a:lnTo>
                                    <a:lnTo>
                                      <a:pt x="300" y="396"/>
                                    </a:lnTo>
                                    <a:lnTo>
                                      <a:pt x="326" y="387"/>
                                    </a:lnTo>
                                    <a:lnTo>
                                      <a:pt x="349" y="374"/>
                                    </a:lnTo>
                                    <a:lnTo>
                                      <a:pt x="372" y="355"/>
                                    </a:lnTo>
                                    <a:lnTo>
                                      <a:pt x="389" y="336"/>
                                    </a:lnTo>
                                    <a:lnTo>
                                      <a:pt x="398" y="311"/>
                                    </a:lnTo>
                                    <a:lnTo>
                                      <a:pt x="405" y="286"/>
                                    </a:lnTo>
                                    <a:lnTo>
                                      <a:pt x="405" y="258"/>
                                    </a:lnTo>
                                    <a:lnTo>
                                      <a:pt x="398" y="229"/>
                                    </a:lnTo>
                                    <a:lnTo>
                                      <a:pt x="382" y="198"/>
                                    </a:lnTo>
                                    <a:lnTo>
                                      <a:pt x="362" y="166"/>
                                    </a:lnTo>
                                    <a:lnTo>
                                      <a:pt x="336" y="138"/>
                                    </a:lnTo>
                                    <a:lnTo>
                                      <a:pt x="309" y="113"/>
                                    </a:lnTo>
                                    <a:lnTo>
                                      <a:pt x="283" y="97"/>
                                    </a:lnTo>
                                    <a:lnTo>
                                      <a:pt x="257" y="88"/>
                                    </a:lnTo>
                                    <a:lnTo>
                                      <a:pt x="230" y="85"/>
                                    </a:lnTo>
                                    <a:lnTo>
                                      <a:pt x="204" y="88"/>
                                    </a:lnTo>
                                    <a:lnTo>
                                      <a:pt x="181" y="97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32" y="129"/>
                                    </a:lnTo>
                                    <a:lnTo>
                                      <a:pt x="115" y="151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99" y="198"/>
                                    </a:lnTo>
                                    <a:lnTo>
                                      <a:pt x="99" y="226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22" y="286"/>
                                    </a:lnTo>
                                    <a:lnTo>
                                      <a:pt x="142" y="317"/>
                                    </a:lnTo>
                                    <a:lnTo>
                                      <a:pt x="142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0"/>
                                <a:ext cx="109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635">
                                    <a:moveTo>
                                      <a:pt x="408" y="635"/>
                                    </a:moveTo>
                                    <a:lnTo>
                                      <a:pt x="0" y="377"/>
                                    </a:lnTo>
                                    <a:lnTo>
                                      <a:pt x="79" y="258"/>
                                    </a:lnTo>
                                    <a:lnTo>
                                      <a:pt x="408" y="365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668" y="258"/>
                                    </a:lnTo>
                                    <a:lnTo>
                                      <a:pt x="619" y="330"/>
                                    </a:lnTo>
                                    <a:lnTo>
                                      <a:pt x="296" y="129"/>
                                    </a:lnTo>
                                    <a:lnTo>
                                      <a:pt x="563" y="409"/>
                                    </a:lnTo>
                                    <a:lnTo>
                                      <a:pt x="510" y="484"/>
                                    </a:lnTo>
                                    <a:lnTo>
                                      <a:pt x="135" y="358"/>
                                    </a:lnTo>
                                    <a:lnTo>
                                      <a:pt x="457" y="563"/>
                                    </a:lnTo>
                                    <a:lnTo>
                                      <a:pt x="408" y="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5pt;width:72pt;height:63pt" coordorigin="3420,310" coordsize="1440,1260">
                <v:group id="shape_0" style="position:absolute;left:3516;top:341;width:1244;height:420">
                  <v:shape id="shape_0" coordsize="659,624" path="m445,624l0,413l66,284l412,350l145,129l211,0l659,211l616,293l267,126l573,375l530,460l135,378l488,545l445,624xe" fillcolor="#ffcc00" stroked="f" o:allowincell="f" style="position:absolute;left:3516;top:615;width:169;height:146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633,431" path="m0,277l66,204l155,283l175,299l191,315l205,324l214,327l231,333l254,333l280,321l294,311l307,299l326,277l340,252l349,233l356,211l198,69l267,0l633,321l563,393l415,264l405,293l389,318l373,343l356,365l330,387l303,406l277,418l247,428l218,431l185,425l155,409l122,384l0,277xe" fillcolor="#ffcc00" stroked="f" o:allowincell="f" style="position:absolute;left:3615;top:496;width:162;height:101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481,487" path="m369,245l468,220l478,258l481,292l478,327l468,355l455,384l435,409l409,434l379,453l336,475l293,487l251,487l204,481l162,465l122,443l86,409l53,365l23,314l7,267l0,220l4,176l17,135l37,97l69,66l109,34l148,15l188,6l224,0l264,3l287,9l310,19l333,34l356,50l283,122l270,110l254,100l221,91l204,91l188,94l152,107l129,122l116,141l102,160l96,185l96,211l102,239l116,273l135,308l162,343l185,368l211,387l234,399l260,403l283,403l310,396l333,387l349,374l359,362l376,330l379,311l379,289l376,267l369,245xe" fillcolor="#ffcc00" stroked="f" o:allowincell="f" style="position:absolute;left:3757;top:420;width:123;height:114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412,513" path="m99,513l0,47l158,16l198,10l234,3l257,0l277,0l319,10l339,19l356,32l372,50l385,69l405,117l412,157l405,192l389,224l372,246l349,264l326,280l306,286l283,293l257,299l224,305l161,318l198,494l99,513xm115,107l145,239l198,227l224,224l247,217l263,211l273,205l290,192l300,176l306,157l303,139l296,117l280,101l257,88l234,85l224,85l207,88l188,94l165,98l115,107xe" fillcolor="#ffcc00" stroked="f" o:allowincell="f" style="position:absolute;left:3957;top:351;width:105;height:120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480,491" path="m0,236l10,170l19,142l29,116l52,82l79,54l112,31l145,16l171,9l197,3l253,0l306,9l352,25l395,47l428,76l454,113l470,157l480,205l480,261l474,315l457,362l434,403l405,437l368,463l326,482l279,491l227,491l174,485l128,469l89,447l52,419l26,381l10,337l0,290l0,236l0,236xm102,239l102,277l108,312l118,340l135,362l154,384l177,397l200,406l230,409l260,409l286,403l312,390l332,375l349,353l365,324l375,293l378,252l378,214l375,183l365,154l349,129l329,110l306,98l279,88l250,82l220,85l194,91l171,101l148,120l131,142l115,170l108,201l102,239l102,239xe" fillcolor="#ffcc00" stroked="f" o:allowincell="f" style="position:absolute;left:4111;top:341;width:123;height:115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464,488" path="m316,337l398,393l372,425l345,447l316,466l286,478l256,488l224,488l187,485l151,475l108,456l72,431l42,400l19,362l6,321l0,274l6,227l19,176l42,126l69,82l102,47l141,22l184,6l227,0l273,0l322,12l362,28l398,50l424,75l444,107l454,129l461,151l464,176l464,204l362,195l362,160l355,145l349,129l326,104l309,94l289,88l266,82l240,82l217,85l194,94l171,110l151,135l135,164l118,201l105,242l102,277l102,308l105,334l118,356l131,371l154,387l177,396l194,403l214,403l233,400l250,393l266,387l283,374l299,356l316,337xe" fillcolor="#ffcc00" stroked="f" o:allowincell="f" style="position:absolute;left:4277;top:370;width:118;height:114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491,482" path="m297,350l362,428l330,451l297,469l264,479l231,482l198,482l165,476l132,463l99,444l63,413l37,381l17,344l4,303l0,259l10,211l27,167l53,120l92,76l132,44l172,19l218,4l264,0l306,4l353,16l395,38l428,67l455,95l474,126l488,161l491,186l491,208l484,233l478,262l382,227l389,211l389,192l386,158l379,145l369,129l343,104l320,92l293,85l270,85l244,89l221,98l195,117l172,139l145,170l122,205l106,240l96,268l96,296l102,318l112,340l129,359l148,375l181,388l201,391l218,391l237,388l257,378l277,366l297,350xe" fillcolor="#ffcc00" stroked="f" o:allowincell="f" style="position:absolute;left:4415;top:434;width:125;height:113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635,595" path="m378,0l438,66l187,274l569,214l635,286l256,595l197,529l444,324l65,381l0,308l378,0xe" fillcolor="#ffcc00" stroked="f" o:allowincell="f" style="position:absolute;left:4513;top:511;width:163;height:139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619,547" path="m451,0l490,82l191,217l576,258l619,343l171,547l131,466l424,333l46,293l0,204l451,0xe" fillcolor="#ffcc00" stroked="f" o:allowincell="f" style="position:absolute;left:4600;top:633;width:159;height:128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  <v:group id="shape_0" style="position:absolute;left:3568;top:1188;width:1141;height:355">
                  <v:shape id="shape_0" coordsize="609,550" path="m0,248l415,0l609,292l540,336l398,122l306,176l438,377l369,418l237,220l125,286l270,510l201,550l0,248xe" fillcolor="#ffcc00" stroked="f" o:allowincell="f" style="position:absolute;left:3568;top:1188;width:156;height:129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675,649" path="m0,365l306,0l421,91l280,394l560,195l675,283l369,649l296,595l537,309l220,535l145,479l313,136l69,422l0,365xe" fillcolor="#ffcc00" stroked="f" o:allowincell="f" style="position:absolute;left:3683;top:1297;width:173;height:152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501,560" path="m0,444l158,0l501,114l474,186l224,107l191,205l422,280l395,356l165,280l122,400l379,485l353,560l0,444xe" fillcolor="#ffcc00" stroked="f" o:allowincell="f" style="position:absolute;left:3882;top:1393;width:128;height:131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441,475" path="m0,465l10,0l218,3l254,3l287,6l313,12l333,15l366,34l389,63l405,97l409,138l405,163l399,185l389,204l376,223l356,239l333,251l307,261l277,264l307,283l330,305l339,317l353,336l366,358l382,384l441,475l323,472l254,368l237,343l224,324l211,308l204,299l191,286l175,280l165,277l155,277l125,273l102,273l99,469l0,465xm106,198l178,201l211,201l237,198l257,198l267,195l283,188l297,176l303,160l307,141l303,119l293,103l280,91l257,85l247,81l234,81l211,81l185,81l109,78l106,198xe" fillcolor="#ffcc00" stroked="f" o:allowincell="f" style="position:absolute;left:4069;top:1431;width:113;height:111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455,482" path="m353,274l455,274l451,312l445,346l435,378l418,403l395,428l369,447l339,463l303,475l257,482l211,482l168,472l129,456l92,431l63,397l37,356l17,308l4,255l0,205l7,157l23,116l50,79l79,50l119,25l165,9l208,0l247,0l283,3l320,19l339,31l359,44l379,66l395,88l306,135l283,107l254,88l221,82l204,82l185,88l162,98l139,110l125,126l112,148l102,173l102,201l106,236l116,274l129,312l145,343l165,368l185,384l204,397l227,400l254,403l277,397l313,381l326,371l336,356l346,340l349,321l353,299l353,274xe" fillcolor="#ffcc00" stroked="f" o:allowincell="f" style="position:absolute;left:4249;top:1407;width:116;height:113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504,487" path="m59,377l40,349l23,321l13,292l7,267l0,229l3,188l13,151l30,119l43,100l63,81l105,47l151,22l194,6l240,0l283,3l329,15l369,37l408,69l444,110l474,157l494,201l504,248l500,292l487,333l468,371l438,409l398,440l356,465l309,481l267,487l221,484l175,472l135,450l95,418l59,377l59,377xm142,317l168,346l191,371l217,384l247,393l273,396l300,396l326,387l349,374l372,355l389,336l398,311l405,286l405,258l398,229l382,198l362,166l336,138l309,113l283,97l257,88l230,85l204,88l181,97l155,110l132,129l115,151l105,173l99,198l99,226l105,255l122,286l142,317l142,317xe" fillcolor="#ffcc00" stroked="f" o:allowincell="f" style="position:absolute;left:4415;top:1334;width:129;height:114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668,635" path="m408,635l0,377l79,258l408,365l178,116l260,0l668,258l619,330l296,129l563,409l510,484l135,358l457,563l408,635xe" fillcolor="#ffcc00" stroked="f" o:allowincell="f" style="position:absolute;left:4537;top:1188;width:171;height:149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  <v:oval id="shape_0" fillcolor="#ffcc00" stroked="f" o:allowincell="f" style="position:absolute;left:3480;top:932;width:99;height:86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4702;top:932;width:99;height:86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group id="shape_0" style="position:absolute;left:3420;top:310;width:1440;height:1260">
                  <v:group id="shape_0" style="position:absolute;left:3420;top:310;width:1440;height:1260">
                    <v:group id="shape_0" style="position:absolute;left:3546;top:424;width:1174;height:1028">
                      <v:oval id="shape_0" fillcolor="blue" stroked="f" o:allowincell="f" style="position:absolute;left:3546;top:424;width:1173;height:10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oval>
                      <v:group id="shape_0" style="position:absolute;left:3601;top:688;width:1088;height:521">
                        <v:shape id="shape_0" coordsize="2182,1010" path="m0,488l135,1010l2182,523l2047,0l0,488xe" fillcolor="white" stroked="f" o:allowincell="f" style="position:absolute;left:3601;top:710;width:563;height:2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83,1010" path="m0,488l135,1010l2183,522l2048,0l0,488xe" fillcolor="blue" stroked="f" o:allowincell="f" style="position:absolute;left:3615;top:839;width:563;height:238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2183,1010" path="m0,487l135,1010l2183,522l2048,0l0,487xe" fillcolor="red" stroked="f" o:allowincell="f" style="position:absolute;left:3615;top:970;width:563;height:23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83,1010" path="m0,488l135,1010l2183,522l2048,0l0,488xe" fillcolor="white" stroked="f" o:allowincell="f" style="position:absolute;left:4109;top:688;width:563;height:2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82,1011" path="m0,488l135,1011l2182,523l2047,0l0,488xe" fillcolor="blue" stroked="f" o:allowincell="f" style="position:absolute;left:4124;top:816;width:563;height:238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2182,1011" path="m0,488l135,1011l2182,523l2047,0l0,488xe" fillcolor="red" stroked="f" o:allowincell="f" style="position:absolute;left:4124;top:948;width:563;height:23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5571,5325" path="m0,2662l4,2527l13,2392l33,2256l56,2127l89,1998l125,1872l168,1746l221,1627l274,1507l336,1394l405,1281l478,1174l553,1070l636,969l725,872l817,780l912,692l1014,607l1120,528l1228,456l1340,387l1459,321l1577,261l1702,211l1828,160l1959,119l2091,85l2226,53l2361,31l2502,12l2644,3l2786,0l2930,3l3069,12l3210,31l3345,53l3480,85l3615,119l3744,160l3869,211l3994,261l4112,321l4231,387l4343,456l4452,528l4557,607l4659,692l4754,780l4847,872l4935,969l5018,1070l5094,1174l5166,1281l5235,1394l5298,1507l5354,1627l5403,1746l5446,1872l5482,1998l5515,2127l5538,2256l5558,2392l5568,2527l5571,2662l5568,2801l5558,2933l5538,3068l5515,3197l5482,3327l5446,3456l5403,3578l5354,3698l5298,3818l5235,3931l5166,4044l5094,4151l5018,4255l4935,4356l4847,4453l4754,4545l4659,4633l4557,4718l4452,4796l4343,4869l4231,4938l4112,5004l3994,5064l3869,5117l3744,5165l3615,5206l3480,5240l3345,5272l3210,5294l3069,5313l2930,5322l2786,5325l2644,5322l2502,5313l2361,5294l2226,5272l2091,5240l1959,5206l1828,5165l1702,5117l1577,5064l1459,5004l1340,4938l1228,4869l1120,4796l1014,4718l912,4633l817,4545l725,4453l636,4356l553,4255l478,4151l405,4044l336,3931l274,3818l221,3698l168,3578l125,3456l89,3327l56,3197l33,3068l13,2933l4,2801l0,2662l0,2662xm800,2662l804,2760l810,2858l823,2952l840,3046l863,3138l889,3226l922,3314l955,3402l995,3484l1041,3566l1087,3648l1139,3723l1195,3799l1255,3871l1317,3937l1383,4003l1452,4066l1521,4126l1597,4183l1676,4236l1755,4287l1841,4331l1926,4375l2012,4412l2104,4444l2196,4475l2288,4501l2387,4523l2483,4538l2581,4551l2684,4557l2786,4560l2888,4557l2990,4551l3088,4538l3187,4523l3283,4501l3375,4475l3467,4444l3559,4412l3645,4375l3730,4331l3816,4287l3895,4236l3974,4183l4050,4126l4119,4066l4188,4003l4254,3937l4317,3871l4376,3799l4432,3723l4484,3648l4531,3566l4577,3484l4616,3402l4649,3314l4682,3226l4708,3138l4731,3046l4748,2952l4761,2858l4768,2760l4771,2662l4768,2565l4761,2467l4748,2373l4731,2282l4708,2187l4682,2099l4649,2011l4616,1923l4577,1841l4531,1759l4484,1677l4432,1602l4376,1526l4317,1454l4254,1388l4188,1322l4119,1259l4050,1199l3974,1142l3895,1089l3816,1038l3730,994l3645,950l3559,912l3467,881l3375,849l3283,824l3187,802l3088,787l2990,774l2888,768l2786,764l2684,768l2581,774l2483,787l2387,802l2288,824l2196,849l2104,881l2012,912l1926,950l1841,994l1755,1038l1676,1089l1597,1142l1521,1199l1452,1259l1383,1322l1317,1388l1255,1454l1195,1526l1139,1602l1087,1677l1041,1759l995,1841l955,1923l922,2011l889,2099l863,2187l840,2282l823,2373l810,2467l804,2565l800,2662l800,2662xe" fillcolor="blue" stroked="t" o:allowincell="f" style="position:absolute;left:3420;top:310;width:1439;height:1259;mso-wrap-style:none;v-text-anchor:middle">
                      <v:fill o:detectmouseclick="t" type="solid" color2="yellow"/>
                      <v:stroke color="#ffcc00" weight="75600" joinstyle="round" endcap="flat"/>
                      <w10:wrap type="none"/>
                    </v:shape>
                  </v:group>
                  <v:group id="shape_0" style="position:absolute;left:3763;top:525;width:756;height:836">
                    <v:group id="shape_0" style="position:absolute;left:3940;top:767;width:400;height:352">
                      <v:shape id="shape_0" coordsize="1472,1407" path="m1472,1407l1109,702l1472,0l734,346l0,0l362,702l0,1407l734,1061l1472,1407xe" fillcolor="white" stroked="f" o:allowincell="f" style="position:absolute;left:3950;top:776;width:379;height:3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51,1489" path="m1166,734l1149,743l1166,753l1528,51l1551,0l1505,26l768,372l774,387l784,372l50,26l0,0l27,51l389,753l402,743l389,734l27,1439l0,1489l50,1467l784,1121l774,1102l768,1121l1505,1467l1551,1489l1528,1439l1166,734xm1498,1458l1512,1448l1522,1432l784,1086l774,1080l768,1086l33,1432l40,1448l56,1458l419,753l422,743l419,734l56,32l40,41l33,60l768,406l774,410l784,406l1522,60l1512,41l1498,32l1136,734l1130,743l1136,753l1498,1458xe" fillcolor="blue" stroked="f" o:allowincell="f" style="position:absolute;left:3940;top:767;width:399;height:35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  <v:group id="shape_0" style="position:absolute;left:3763;top:525;width:756;height:836">
                      <v:shape id="shape_0" coordsize="2769,3308" path="m2769,1652l1610,1385l1383,0l1159,1385l0,1652l1159,1923l1383,3308l1610,1923l2769,1652xe" fillcolor="white" stroked="f" o:allowincell="f" style="position:absolute;left:3783;top:551;width:714;height:7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27,3535" path="m1696,1483l1689,1499l1709,1495l1482,111l1462,0l1446,111l1222,1495l1238,1499l1235,1483l76,1750l0,1766l76,1785l1235,2056l1238,2037l1222,2040l1446,3425l1462,3535l1482,3425l1709,2040l1689,2037l1696,2056l2855,1785l2927,1766l2855,1750l1696,1483xm2845,1785l2848,1766l2845,1750l1686,2021l1673,2021l1673,2034l1446,3419l1462,3422l1482,3419l1258,2034l1255,2021l1245,2021l86,1750l79,1766l86,1785l1245,1517l1255,1514l1258,1502l1482,117l1462,114l1446,117l1673,1502l1673,1514l1686,1517l2845,1785xe" fillcolor="blue" stroked="f" o:allowincell="f" style="position:absolute;left:3763;top:525;width:755;height:835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  <v:oval id="shape_0" fillcolor="red" stroked="f" o:allowincell="f" style="position:absolute;left:4025;top:837;width:238;height:207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4055;top:856;width:176;height:134">
                      <v:shape id="shape_0" coordsize="629,523" path="m313,0l0,523l629,523l313,0xe" fillcolor="blue" stroked="f" o:allowincell="f" style="position:absolute;left:4061;top:862;width:162;height:123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1,567" path="m13,545l0,567l26,567l655,567l681,567l668,545l352,22l339,0l326,22l13,545xm352,38l339,28l326,38l642,560l655,551l655,535l26,535l26,551l39,560l352,38xe" fillcolor="black" stroked="f" o:allowincell="f" style="position:absolute;left:4055;top:856;width:175;height:1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420;top:310;width:1440;height:1260">
                  <v:group id="shape_0" style="position:absolute;left:3546;top:424;width:1174;height:1028">
                    <v:oval id="shape_0" fillcolor="blue" stroked="f" o:allowincell="f" style="position:absolute;left:3546;top:424;width:1173;height:10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oval>
                    <v:group id="shape_0" style="position:absolute;left:3601;top:688;width:1088;height:521">
                      <v:shape id="shape_0" coordsize="2182,1010" path="m0,488l135,1010l2182,523l2047,0l0,488xe" fillcolor="white" stroked="f" o:allowincell="f" style="position:absolute;left:3601;top:710;width:563;height:2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83,1010" path="m0,488l135,1010l2183,522l2048,0l0,488xe" fillcolor="blue" stroked="f" o:allowincell="f" style="position:absolute;left:3615;top:839;width:563;height:238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83,1010" path="m0,487l135,1010l2183,522l2048,0l0,487xe" fillcolor="red" stroked="f" o:allowincell="f" style="position:absolute;left:3615;top:970;width:563;height:238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83,1010" path="m0,488l135,1010l2183,522l2048,0l0,488xe" fillcolor="white" stroked="f" o:allowincell="f" style="position:absolute;left:4109;top:688;width:563;height:2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82,1011" path="m0,488l135,1011l2182,523l2047,0l0,488xe" fillcolor="blue" stroked="f" o:allowincell="f" style="position:absolute;left:4124;top:816;width:563;height:238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82,1011" path="m0,488l135,1011l2182,523l2047,0l0,488xe" fillcolor="red" stroked="f" o:allowincell="f" style="position:absolute;left:4124;top:948;width:563;height:238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5571,5325" path="m0,2662l4,2527l13,2392l33,2256l56,2127l89,1998l125,1872l168,1746l221,1627l274,1507l336,1394l405,1281l478,1174l553,1070l636,969l725,872l817,780l912,692l1014,607l1120,528l1228,456l1340,387l1459,321l1577,261l1702,211l1828,160l1959,119l2091,85l2226,53l2361,31l2502,12l2644,3l2786,0l2930,3l3069,12l3210,31l3345,53l3480,85l3615,119l3744,160l3869,211l3994,261l4112,321l4231,387l4343,456l4452,528l4557,607l4659,692l4754,780l4847,872l4935,969l5018,1070l5094,1174l5166,1281l5235,1394l5298,1507l5354,1627l5403,1746l5446,1872l5482,1998l5515,2127l5538,2256l5558,2392l5568,2527l5571,2662l5568,2801l5558,2933l5538,3068l5515,3197l5482,3327l5446,3456l5403,3578l5354,3698l5298,3818l5235,3931l5166,4044l5094,4151l5018,4255l4935,4356l4847,4453l4754,4545l4659,4633l4557,4718l4452,4796l4343,4869l4231,4938l4112,5004l3994,5064l3869,5117l3744,5165l3615,5206l3480,5240l3345,5272l3210,5294l3069,5313l2930,5322l2786,5325l2644,5322l2502,5313l2361,5294l2226,5272l2091,5240l1959,5206l1828,5165l1702,5117l1577,5064l1459,5004l1340,4938l1228,4869l1120,4796l1014,4718l912,4633l817,4545l725,4453l636,4356l553,4255l478,4151l405,4044l336,3931l274,3818l221,3698l168,3578l125,3456l89,3327l56,3197l33,3068l13,2933l4,2801l0,2662l0,2662xm800,2662l804,2760l810,2858l823,2952l840,3046l863,3138l889,3226l922,3314l955,3402l995,3484l1041,3566l1087,3648l1139,3723l1195,3799l1255,3871l1317,3937l1383,4003l1452,4066l1521,4126l1597,4183l1676,4236l1755,4287l1841,4331l1926,4375l2012,4412l2104,4444l2196,4475l2288,4501l2387,4523l2483,4538l2581,4551l2684,4557l2786,4560l2888,4557l2990,4551l3088,4538l3187,4523l3283,4501l3375,4475l3467,4444l3559,4412l3645,4375l3730,4331l3816,4287l3895,4236l3974,4183l4050,4126l4119,4066l4188,4003l4254,3937l4317,3871l4376,3799l4432,3723l4484,3648l4531,3566l4577,3484l4616,3402l4649,3314l4682,3226l4708,3138l4731,3046l4748,2952l4761,2858l4768,2760l4771,2662l4768,2565l4761,2467l4748,2373l4731,2282l4708,2187l4682,2099l4649,2011l4616,1923l4577,1841l4531,1759l4484,1677l4432,1602l4376,1526l4317,1454l4254,1388l4188,1322l4119,1259l4050,1199l3974,1142l3895,1089l3816,1038l3730,994l3645,950l3559,912l3467,881l3375,849l3283,824l3187,802l3088,787l2990,774l2888,768l2786,764l2684,768l2581,774l2483,787l2387,802l2288,824l2196,849l2104,881l2012,912l1926,950l1841,994l1755,1038l1676,1089l1597,1142l1521,1199l1452,1259l1383,1322l1317,1388l1255,1454l1195,1526l1139,1602l1087,1677l1041,1759l995,1841l955,1923l922,2011l889,2099l863,2187l840,2282l823,2373l810,2467l804,2565l800,2662l800,2662xe" fillcolor="blue" stroked="t" o:allowincell="f" style="position:absolute;left:3420;top:310;width:1439;height:1259;mso-wrap-style:none;v-text-anchor:middle">
                    <v:fill o:detectmouseclick="t" type="solid" color2="yellow"/>
                    <v:stroke color="#ffcc00" weight="75600" joinstyle="round" endcap="flat"/>
                    <w10:wrap type="none"/>
                  </v:shape>
                </v:group>
                <v:group id="shape_0" style="position:absolute;left:3763;top:525;width:756;height:836">
                  <v:group id="shape_0" style="position:absolute;left:3940;top:767;width:400;height:352">
                    <v:shape id="shape_0" coordsize="1472,1407" path="m1472,1407l1109,702l1472,0l734,346l0,0l362,702l0,1407l734,1061l1472,1407xe" fillcolor="white" stroked="f" o:allowincell="f" style="position:absolute;left:3950;top:776;width:379;height:3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1,1489" path="m1166,734l1149,743l1166,753l1528,51l1551,0l1505,26l768,372l774,387l784,372l50,26l0,0l27,51l389,753l402,743l389,734l27,1439l0,1489l50,1467l784,1121l774,1102l768,1121l1505,1467l1551,1489l1528,1439l1166,734xm1498,1458l1512,1448l1522,1432l784,1086l774,1080l768,1086l33,1432l40,1448l56,1458l419,753l422,743l419,734l56,32l40,41l33,60l768,406l774,410l784,406l1522,60l1512,41l1498,32l1136,734l1130,743l1136,753l1498,1458xe" fillcolor="blue" stroked="f" o:allowincell="f" style="position:absolute;left:3940;top:767;width:399;height:351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group id="shape_0" style="position:absolute;left:3763;top:525;width:756;height:836">
                    <v:shape id="shape_0" coordsize="2769,3308" path="m2769,1652l1610,1385l1383,0l1159,1385l0,1652l1159,1923l1383,3308l1610,1923l2769,1652xe" fillcolor="white" stroked="f" o:allowincell="f" style="position:absolute;left:3783;top:551;width:714;height:7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27,3535" path="m1696,1483l1689,1499l1709,1495l1482,111l1462,0l1446,111l1222,1495l1238,1499l1235,1483l76,1750l0,1766l76,1785l1235,2056l1238,2037l1222,2040l1446,3425l1462,3535l1482,3425l1709,2040l1689,2037l1696,2056l2855,1785l2927,1766l2855,1750l1696,1483xm2845,1785l2848,1766l2845,1750l1686,2021l1673,2021l1673,2034l1446,3419l1462,3422l1482,3419l1258,2034l1255,2021l1245,2021l86,1750l79,1766l86,1785l1245,1517l1255,1514l1258,1502l1482,117l1462,114l1446,117l1673,1502l1673,1514l1686,1517l2845,1785xe" fillcolor="blue" stroked="f" o:allowincell="f" style="position:absolute;left:3763;top:525;width:755;height:835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oval id="shape_0" fillcolor="red" stroked="f" o:allowincell="f" style="position:absolute;left:4025;top:837;width:238;height:207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4055;top:856;width:176;height:134">
                    <v:shape id="shape_0" coordsize="629,523" path="m313,0l0,523l629,523l313,0xe" fillcolor="blue" stroked="f" o:allowincell="f" style="position:absolute;left:4061;top:862;width:162;height:123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681,567" path="m13,545l0,567l26,567l655,567l681,567l668,545l352,22l339,0l326,22l13,545xm352,38l339,28l326,38l642,560l655,551l655,535l26,535l26,551l39,560l352,38xe" fillcolor="black" stroked="f" o:allowincell="f" style="position:absolute;left:4055;top:856;width:175;height:1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46;top:424;width:1174;height:1028">
                  <v:oval id="shape_0" fillcolor="blue" stroked="f" o:allowincell="f" style="position:absolute;left:3546;top:424;width:1173;height:1027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group id="shape_0" style="position:absolute;left:3601;top:688;width:1088;height:521">
                    <v:shape id="shape_0" coordsize="2182,1010" path="m0,488l135,1010l2182,523l2047,0l0,488xe" fillcolor="white" stroked="f" o:allowincell="f" style="position:absolute;left:3601;top:710;width:563;height:2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83,1010" path="m0,488l135,1010l2183,522l2048,0l0,488xe" fillcolor="blue" stroked="f" o:allowincell="f" style="position:absolute;left:3615;top:839;width:563;height:238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2183,1010" path="m0,487l135,1010l2183,522l2048,0l0,487xe" fillcolor="red" stroked="f" o:allowincell="f" style="position:absolute;left:3615;top:970;width:563;height:23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2183,1010" path="m0,488l135,1010l2183,522l2048,0l0,488xe" fillcolor="white" stroked="f" o:allowincell="f" style="position:absolute;left:4109;top:688;width:563;height:2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82,1011" path="m0,488l135,1011l2182,523l2047,0l0,488xe" fillcolor="blue" stroked="f" o:allowincell="f" style="position:absolute;left:4124;top:816;width:563;height:238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2182,1011" path="m0,488l135,1011l2182,523l2047,0l0,488xe" fillcolor="red" stroked="f" o:allowincell="f" style="position:absolute;left:4124;top:948;width:563;height:23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  <v:shape id="shape_0" coordsize="5571,5325" path="m0,2662l4,2527l13,2392l33,2256l56,2127l89,1998l125,1872l168,1746l221,1627l274,1507l336,1394l405,1281l478,1174l553,1070l636,969l725,872l817,780l912,692l1014,607l1120,528l1228,456l1340,387l1459,321l1577,261l1702,211l1828,160l1959,119l2091,85l2226,53l2361,31l2502,12l2644,3l2786,0l2930,3l3069,12l3210,31l3345,53l3480,85l3615,119l3744,160l3869,211l3994,261l4112,321l4231,387l4343,456l4452,528l4557,607l4659,692l4754,780l4847,872l4935,969l5018,1070l5094,1174l5166,1281l5235,1394l5298,1507l5354,1627l5403,1746l5446,1872l5482,1998l5515,2127l5538,2256l5558,2392l5568,2527l5571,2662l5568,2801l5558,2933l5538,3068l5515,3197l5482,3327l5446,3456l5403,3578l5354,3698l5298,3818l5235,3931l5166,4044l5094,4151l5018,4255l4935,4356l4847,4453l4754,4545l4659,4633l4557,4718l4452,4796l4343,4869l4231,4938l4112,5004l3994,5064l3869,5117l3744,5165l3615,5206l3480,5240l3345,5272l3210,5294l3069,5313l2930,5322l2786,5325l2644,5322l2502,5313l2361,5294l2226,5272l2091,5240l1959,5206l1828,5165l1702,5117l1577,5064l1459,5004l1340,4938l1228,4869l1120,4796l1014,4718l912,4633l817,4545l725,4453l636,4356l553,4255l478,4151l405,4044l336,3931l274,3818l221,3698l168,3578l125,3456l89,3327l56,3197l33,3068l13,2933l4,2801l0,2662l0,2662xm800,2662l804,2760l810,2858l823,2952l840,3046l863,3138l889,3226l922,3314l955,3402l995,3484l1041,3566l1087,3648l1139,3723l1195,3799l1255,3871l1317,3937l1383,4003l1452,4066l1521,4126l1597,4183l1676,4236l1755,4287l1841,4331l1926,4375l2012,4412l2104,4444l2196,4475l2288,4501l2387,4523l2483,4538l2581,4551l2684,4557l2786,4560l2888,4557l2990,4551l3088,4538l3187,4523l3283,4501l3375,4475l3467,4444l3559,4412l3645,4375l3730,4331l3816,4287l3895,4236l3974,4183l4050,4126l4119,4066l4188,4003l4254,3937l4317,3871l4376,3799l4432,3723l4484,3648l4531,3566l4577,3484l4616,3402l4649,3314l4682,3226l4708,3138l4731,3046l4748,2952l4761,2858l4768,2760l4771,2662l4768,2565l4761,2467l4748,2373l4731,2282l4708,2187l4682,2099l4649,2011l4616,1923l4577,1841l4531,1759l4484,1677l4432,1602l4376,1526l4317,1454l4254,1388l4188,1322l4119,1259l4050,1199l3974,1142l3895,1089l3816,1038l3730,994l3645,950l3559,912l3467,881l3375,849l3283,824l3187,802l3088,787l2990,774l2888,768l2786,764l2684,768l2581,774l2483,787l2387,802l2288,824l2196,849l2104,881l2012,912l1926,950l1841,994l1755,1038l1676,1089l1597,1142l1521,1199l1452,1259l1383,1322l1317,1388l1255,1454l1195,1526l1139,1602l1087,1677l1041,1759l995,1841l955,1923l922,2011l889,2099l863,2187l840,2282l823,2373l810,2467l804,2565l800,2662l800,2662xe" fillcolor="blue" stroked="t" o:allowincell="f" style="position:absolute;left:3420;top:310;width:1439;height:1259;mso-wrap-style:none;v-text-anchor:middle">
                  <v:fill o:detectmouseclick="t" type="solid" color2="yellow"/>
                  <v:stroke color="#ffcc00" weight="75600" joinstyle="round" endcap="flat"/>
                  <w10:wrap type="none"/>
                </v:shape>
                <v:oval id="shape_0" fillcolor="blue" stroked="f" o:allowincell="f" style="position:absolute;left:3546;top:424;width:1173;height:1027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group id="shape_0" style="position:absolute;left:3601;top:689;width:1089;height:521">
                  <v:shape id="shape_0" coordsize="2182,1010" path="m0,488l135,1010l2182,523l2047,0l0,488xe" fillcolor="white" stroked="f" o:allowincell="f" style="position:absolute;left:3601;top:711;width:563;height:2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3,1010" path="m0,488l135,1010l2183,522l2048,0l0,488xe" fillcolor="blue" stroked="f" o:allowincell="f" style="position:absolute;left:3616;top:840;width:563;height:2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83,1010" path="m0,487l135,1010l2183,522l2048,0l0,487xe" fillcolor="red" stroked="f" o:allowincell="f" style="position:absolute;left:3616;top:971;width:563;height:23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83,1010" path="m0,488l135,1010l2183,522l2048,0l0,488xe" fillcolor="white" stroked="f" o:allowincell="f" style="position:absolute;left:4109;top:689;width:563;height:2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2,1011" path="m0,488l135,1011l2182,523l2047,0l0,488xe" fillcolor="blue" stroked="f" o:allowincell="f" style="position:absolute;left:4126;top:817;width:563;height:2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82,1011" path="m0,488l135,1011l2182,523l2047,0l0,488xe" fillcolor="red" stroked="f" o:allowincell="f" style="position:absolute;left:4126;top:949;width:563;height:23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oval id="shape_0" fillcolor="blue" stroked="f" o:allowincell="f" style="position:absolute;left:3546;top:424;width:1173;height:1027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coordsize="2182,1010" path="m0,488l135,1010l2182,523l2047,0l0,488xe" fillcolor="white" stroked="f" o:allowincell="f" style="position:absolute;left:3601;top:711;width:563;height:2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3,1010" path="m0,488l135,1010l2183,522l2048,0l0,488xe" fillcolor="blue" stroked="f" o:allowincell="f" style="position:absolute;left:3616;top:840;width:563;height:2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83,1010" path="m0,487l135,1010l2183,522l2048,0l0,487xe" fillcolor="red" stroked="f" o:allowincell="f" style="position:absolute;left:3616;top:971;width:563;height:2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83,1010" path="m0,488l135,1010l2183,522l2048,0l0,488xe" fillcolor="white" stroked="f" o:allowincell="f" style="position:absolute;left:4110;top:689;width:563;height:2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2,1011" path="m0,488l135,1011l2182,523l2047,0l0,488xe" fillcolor="blue" stroked="f" o:allowincell="f" style="position:absolute;left:4126;top:818;width:563;height:2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82,1011" path="m0,488l135,1011l2182,523l2047,0l0,488xe" fillcolor="red" stroked="f" o:allowincell="f" style="position:absolute;left:4126;top:949;width:563;height:2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82,1010" path="m0,488l135,1010l2182,523l2047,0l0,488xe" fillcolor="white" stroked="f" o:allowincell="f" style="position:absolute;left:3601;top:711;width:563;height:2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3,1010" path="m0,488l135,1010l2183,522l2048,0l0,488xe" fillcolor="blue" stroked="f" o:allowincell="f" style="position:absolute;left:3616;top:840;width:563;height:2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83,1010" path="m0,487l135,1010l2183,522l2048,0l0,487xe" fillcolor="red" stroked="f" o:allowincell="f" style="position:absolute;left:3616;top:971;width:563;height:2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83,1010" path="m0,488l135,1010l2183,522l2048,0l0,488xe" fillcolor="white" stroked="f" o:allowincell="f" style="position:absolute;left:4110;top:689;width:563;height:2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2,1011" path="m0,488l135,1011l2182,523l2047,0l0,488xe" fillcolor="blue" stroked="f" o:allowincell="f" style="position:absolute;left:4126;top:818;width:563;height:2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82,1011" path="m0,488l135,1011l2182,523l2047,0l0,488xe" fillcolor="red" stroked="f" o:allowincell="f" style="position:absolute;left:4126;top:949;width:563;height:2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71,5325" path="m0,2662l4,2527l13,2392l33,2256l56,2127l89,1998l125,1872l168,1746l221,1627l274,1507l336,1394l405,1281l478,1174l553,1070l636,969l725,872l817,780l912,692l1014,607l1120,528l1228,456l1340,387l1459,321l1577,261l1702,211l1828,160l1959,119l2091,85l2226,53l2361,31l2502,12l2644,3l2786,0l2930,3l3069,12l3210,31l3345,53l3480,85l3615,119l3744,160l3869,211l3994,261l4112,321l4231,387l4343,456l4452,528l4557,607l4659,692l4754,780l4847,872l4935,969l5018,1070l5094,1174l5166,1281l5235,1394l5298,1507l5354,1627l5403,1746l5446,1872l5482,1998l5515,2127l5538,2256l5558,2392l5568,2527l5571,2662l5568,2801l5558,2933l5538,3068l5515,3197l5482,3327l5446,3456l5403,3578l5354,3698l5298,3818l5235,3931l5166,4044l5094,4151l5018,4255l4935,4356l4847,4453l4754,4545l4659,4633l4557,4718l4452,4796l4343,4869l4231,4938l4112,5004l3994,5064l3869,5117l3744,5165l3615,5206l3480,5240l3345,5272l3210,5294l3069,5313l2930,5322l2786,5325l2644,5322l2502,5313l2361,5294l2226,5272l2091,5240l1959,5206l1828,5165l1702,5117l1577,5064l1459,5004l1340,4938l1228,4869l1120,4796l1014,4718l912,4633l817,4545l725,4453l636,4356l553,4255l478,4151l405,4044l336,3931l274,3818l221,3698l168,3578l125,3456l89,3327l56,3197l33,3068l13,2933l4,2801l0,2662l0,2662xm800,2662l804,2760l810,2858l823,2952l840,3046l863,3138l889,3226l922,3314l955,3402l995,3484l1041,3566l1087,3648l1139,3723l1195,3799l1255,3871l1317,3937l1383,4003l1452,4066l1521,4126l1597,4183l1676,4236l1755,4287l1841,4331l1926,4375l2012,4412l2104,4444l2196,4475l2288,4501l2387,4523l2483,4538l2581,4551l2684,4557l2786,4560l2888,4557l2990,4551l3088,4538l3187,4523l3283,4501l3375,4475l3467,4444l3559,4412l3645,4375l3730,4331l3816,4287l3895,4236l3974,4183l4050,4126l4119,4066l4188,4003l4254,3937l4317,3871l4376,3799l4432,3723l4484,3648l4531,3566l4577,3484l4616,3402l4649,3314l4682,3226l4708,3138l4731,3046l4748,2952l4761,2858l4768,2760l4771,2662l4768,2565l4761,2467l4748,2373l4731,2282l4708,2187l4682,2099l4649,2011l4616,1923l4577,1841l4531,1759l4484,1677l4432,1602l4376,1526l4317,1454l4254,1388l4188,1322l4119,1259l4050,1199l3974,1142l3895,1089l3816,1038l3730,994l3645,950l3559,912l3467,881l3375,849l3283,824l3187,802l3088,787l2990,774l2888,768l2786,764l2684,768l2581,774l2483,787l2387,802l2288,824l2196,849l2104,881l2012,912l1926,950l1841,994l1755,1038l1676,1089l1597,1142l1521,1199l1452,1259l1383,1322l1317,1388l1255,1454l1195,1526l1139,1602l1087,1677l1041,1759l995,1841l955,1923l922,2011l889,2099l863,2187l840,2282l823,2373l810,2467l804,2565l800,2662l800,2662xe" fillcolor="blue" stroked="t" o:allowincell="f" style="position:absolute;left:3420;top:310;width:1439;height:1259;mso-wrap-style:none;v-text-anchor:middle">
                  <v:fill o:detectmouseclick="t" type="solid" color2="yellow"/>
                  <v:stroke color="#ffcc00" weight="75600" joinstyle="round" endcap="flat"/>
                  <w10:wrap type="none"/>
                </v:shape>
                <v:group id="shape_0" style="position:absolute;left:3480;top:341;width:1321;height:1201">
                  <v:group id="shape_0" style="position:absolute;left:3941;top:767;width:401;height:352">
                    <v:shape id="shape_0" coordsize="1472,1407" path="m1472,1407l1109,702l1472,0l734,346l0,0l362,702l0,1407l734,1061l1472,1407xe" fillcolor="white" stroked="f" o:allowincell="f" style="position:absolute;left:3951;top:776;width:380;height:3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1,1489" path="m1166,734l1149,743l1166,753l1528,51l1551,0l1505,26l768,372l774,387l784,372l50,26l0,0l27,51l389,753l402,743l389,734l27,1439l0,1489l50,1467l784,1121l774,1102l768,1121l1505,1467l1551,1489l1528,1439l1166,734xm1498,1458l1512,1448l1522,1432l784,1086l774,1080l768,1086l33,1432l40,1448l56,1458l419,753l422,743l419,734l56,32l40,41l33,60l768,406l774,410l784,406l1522,60l1512,41l1498,32l1136,734l1130,743l1136,753l1498,1458xe" fillcolor="blue" stroked="f" o:allowincell="f" style="position:absolute;left:3941;top:767;width:400;height:351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group id="shape_0" style="position:absolute;left:3763;top:525;width:757;height:837">
                    <v:shape id="shape_0" coordsize="2769,3308" path="m2769,1652l1610,1385l1383,0l1159,1385l0,1652l1159,1923l1383,3308l1610,1923l2769,1652xe" fillcolor="white" stroked="f" o:allowincell="f" style="position:absolute;left:3783;top:552;width:715;height:7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27,3535" path="m1696,1483l1689,1499l1709,1495l1482,111l1462,0l1446,111l1222,1495l1238,1499l1235,1483l76,1750l0,1766l76,1785l1235,2056l1238,2037l1222,2040l1446,3425l1462,3535l1482,3425l1709,2040l1689,2037l1696,2056l2855,1785l2927,1766l2855,1750l1696,1483xm2845,1785l2848,1766l2845,1750l1686,2021l1673,2021l1673,2034l1446,3419l1462,3422l1482,3419l1258,2034l1255,2021l1245,2021l86,1750l79,1766l86,1785l1245,1517l1255,1514l1258,1502l1482,117l1462,114l1446,117l1673,1502l1673,1514l1686,1517l2845,1785xe" fillcolor="blue" stroked="f" o:allowincell="f" style="position:absolute;left:3763;top:525;width:756;height:836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oval id="shape_0" fillcolor="red" stroked="f" o:allowincell="f" style="position:absolute;left:4025;top:837;width:238;height:207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4056;top:856;width:176;height:134">
                    <v:shape id="shape_0" coordsize="629,523" path="m313,0l0,523l629,523l313,0xe" fillcolor="blue" stroked="f" o:allowincell="f" style="position:absolute;left:4062;top:862;width:162;height:123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681,567" path="m13,545l0,567l26,567l655,567l681,567l668,545l352,22l339,0l326,22l13,545xm352,38l339,28l326,38l642,560l655,551l655,535l26,535l26,551l39,560l352,38xe" fillcolor="black" stroked="f" o:allowincell="f" style="position:absolute;left:4056;top:856;width:175;height:1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941;top:767;width:401;height:352">
                    <v:shape id="shape_0" coordsize="1472,1407" path="m1472,1407l1109,702l1472,0l734,346l0,0l362,702l0,1407l734,1061l1472,1407xe" fillcolor="white" stroked="f" o:allowincell="f" style="position:absolute;left:3951;top:776;width:380;height:3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1,1489" path="m1166,734l1149,743l1166,753l1528,51l1551,0l1505,26l768,372l774,387l784,372l50,26l0,0l27,51l389,753l402,743l389,734l27,1439l0,1489l50,1467l784,1121l774,1102l768,1121l1505,1467l1551,1489l1528,1439l1166,734xm1498,1458l1512,1448l1522,1432l784,1086l774,1080l768,1086l33,1432l40,1448l56,1458l419,753l422,743l419,734l56,32l40,41l33,60l768,406l774,410l784,406l1522,60l1512,41l1498,32l1136,734l1130,743l1136,753l1498,1458xe" fillcolor="blue" stroked="f" o:allowincell="f" style="position:absolute;left:3941;top:767;width:400;height:351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group id="shape_0" style="position:absolute;left:3763;top:525;width:757;height:837">
                    <v:shape id="shape_0" coordsize="2769,3308" path="m2769,1652l1610,1385l1383,0l1159,1385l0,1652l1159,1923l1383,3308l1610,1923l2769,1652xe" fillcolor="white" stroked="f" o:allowincell="f" style="position:absolute;left:3783;top:552;width:715;height:7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27,3535" path="m1696,1483l1689,1499l1709,1495l1482,111l1462,0l1446,111l1222,1495l1238,1499l1235,1483l76,1750l0,1766l76,1785l1235,2056l1238,2037l1222,2040l1446,3425l1462,3535l1482,3425l1709,2040l1689,2037l1696,2056l2855,1785l2927,1766l2855,1750l1696,1483xm2845,1785l2848,1766l2845,1750l1686,2021l1673,2021l1673,2034l1446,3419l1462,3422l1482,3419l1258,2034l1255,2021l1245,2021l86,1750l79,1766l86,1785l1245,1517l1255,1514l1258,1502l1482,117l1462,114l1446,117l1673,1502l1673,1514l1686,1517l2845,1785xe" fillcolor="blue" stroked="f" o:allowincell="f" style="position:absolute;left:3763;top:525;width:756;height:836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oval id="shape_0" fillcolor="red" stroked="f" o:allowincell="f" style="position:absolute;left:4025;top:837;width:238;height:207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4056;top:856;width:176;height:134">
                    <v:shape id="shape_0" coordsize="629,523" path="m313,0l0,523l629,523l313,0xe" fillcolor="blue" stroked="f" o:allowincell="f" style="position:absolute;left:4062;top:862;width:162;height:123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681,567" path="m13,545l0,567l26,567l655,567l681,567l668,545l352,22l339,0l326,22l13,545xm352,38l339,28l326,38l642,560l655,551l655,535l26,535l26,551l39,560l352,38xe" fillcolor="black" stroked="f" o:allowincell="f" style="position:absolute;left:4056;top:856;width:175;height:1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oval id="shape_0" fillcolor="#ffcc00" stroked="f" o:allowincell="f" style="position:absolute;left:3480;top:931;width:99;height:86;mso-wrap-style:none;v-text-anchor:middle">
                    <v:fill o:detectmouseclick="t" type="solid" color2="#0033ff"/>
                    <v:stroke color="#3465a4" joinstyle="round" endcap="flat"/>
                    <w10:wrap type="none"/>
                  </v:oval>
                  <v:oval id="shape_0" fillcolor="#ffcc00" stroked="f" o:allowincell="f" style="position:absolute;left:4702;top:931;width:99;height:86;mso-wrap-style:none;v-text-anchor:middle">
                    <v:fill o:detectmouseclick="t" type="solid" color2="#0033ff"/>
                    <v:stroke color="#3465a4" joinstyle="round" endcap="flat"/>
                    <w10:wrap type="none"/>
                  </v:oval>
                  <v:group id="shape_0" style="position:absolute;left:3516;top:341;width:1245;height:420">
                    <v:shape id="shape_0" coordsize="659,624" path="m445,624l0,413l66,284l412,350l145,129l211,0l659,211l616,293l267,126l573,375l530,460l135,378l488,545l445,624xe" fillcolor="#ffcc00" stroked="f" o:allowincell="f" style="position:absolute;left:3516;top:615;width:169;height:146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633,431" path="m0,277l66,204l155,283l175,299l191,315l205,324l214,327l231,333l254,333l280,321l294,311l307,299l326,277l340,252l349,233l356,211l198,69l267,0l633,321l563,393l415,264l405,293l389,318l373,343l356,365l330,387l303,406l277,418l247,428l218,431l185,425l155,409l122,384l0,277xe" fillcolor="#ffcc00" stroked="f" o:allowincell="f" style="position:absolute;left:3614;top:496;width:162;height:101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481,487" path="m369,245l468,220l478,258l481,292l478,327l468,355l455,384l435,409l409,434l379,453l336,475l293,487l251,487l204,481l162,465l122,443l86,409l53,365l23,314l7,267l0,220l4,176l17,135l37,97l69,66l109,34l148,15l188,6l224,0l264,3l287,9l310,19l333,34l356,50l283,122l270,110l254,100l221,91l204,91l188,94l152,107l129,122l116,141l102,160l96,185l96,211l102,239l116,273l135,308l162,343l185,368l211,387l234,399l260,403l283,403l310,396l333,387l349,374l359,362l376,330l379,311l379,289l376,267l369,245xe" fillcolor="#ffcc00" stroked="f" o:allowincell="f" style="position:absolute;left:3756;top:420;width:123;height:114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412,513" path="m99,513l0,47l158,16l198,10l234,3l257,0l277,0l319,10l339,19l356,32l372,50l385,69l405,117l412,157l405,192l389,224l372,246l349,264l326,280l306,286l283,293l257,299l224,305l161,318l198,494l99,513xm115,107l145,239l198,227l224,224l247,217l263,211l273,205l290,192l300,176l306,157l303,139l296,117l280,101l257,88l234,85l224,85l207,88l188,94l165,98l115,107xe" fillcolor="#ffcc00" stroked="f" o:allowincell="f" style="position:absolute;left:3957;top:351;width:105;height:120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480,491" path="m0,236l10,170l19,142l29,116l52,82l79,54l112,31l145,16l171,9l197,3l253,0l306,9l352,25l395,47l428,76l454,113l470,157l480,205l480,261l474,315l457,362l434,403l405,437l368,463l326,482l279,491l227,491l174,485l128,469l89,447l52,419l26,381l10,337l0,290l0,236l0,236xm102,239l102,277l108,312l118,340l135,362l154,384l177,397l200,406l230,409l260,409l286,403l312,390l332,375l349,353l365,324l375,293l378,252l378,214l375,183l365,154l349,129l329,110l306,98l279,88l250,82l220,85l194,91l171,101l148,120l131,142l115,170l108,201l102,239l102,239xe" fillcolor="#ffcc00" stroked="f" o:allowincell="f" style="position:absolute;left:4110;top:341;width:123;height:115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464,488" path="m316,337l398,393l372,425l345,447l316,466l286,478l256,488l224,488l187,485l151,475l108,456l72,431l42,400l19,362l6,321l0,274l6,227l19,176l42,126l69,82l102,47l141,22l184,6l227,0l273,0l322,12l362,28l398,50l424,75l444,107l454,129l461,151l464,176l464,204l362,195l362,160l355,145l349,129l326,104l309,94l289,88l266,82l240,82l217,85l194,94l171,110l151,135l135,164l118,201l105,242l102,277l102,308l105,334l118,356l131,371l154,387l177,396l194,403l214,403l233,400l250,393l266,387l283,374l299,356l316,337xe" fillcolor="#ffcc00" stroked="f" o:allowincell="f" style="position:absolute;left:4276;top:370;width:119;height:114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491,482" path="m297,350l362,428l330,451l297,469l264,479l231,482l198,482l165,476l132,463l99,444l63,413l37,381l17,344l4,303l0,259l10,211l27,167l53,120l92,76l132,44l172,19l218,4l264,0l306,4l353,16l395,38l428,67l455,95l474,126l488,161l491,186l491,208l484,233l478,262l382,227l389,211l389,192l386,158l379,145l369,129l343,104l320,92l293,85l270,85l244,89l221,98l195,117l172,139l145,170l122,205l106,240l96,268l96,296l102,318l112,340l129,359l148,375l181,388l201,391l218,391l237,388l257,378l277,366l297,350xe" fillcolor="#ffcc00" stroked="f" o:allowincell="f" style="position:absolute;left:4415;top:434;width:126;height:113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635,595" path="m378,0l438,66l187,274l569,214l635,286l256,595l197,529l444,324l65,381l0,308l378,0xe" fillcolor="#ffcc00" stroked="f" o:allowincell="f" style="position:absolute;left:4512;top:511;width:163;height:13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619,547" path="m451,0l490,82l191,217l576,258l619,343l171,547l131,466l424,333l46,293l0,204l451,0xe" fillcolor="#ffcc00" stroked="f" o:allowincell="f" style="position:absolute;left:4600;top:633;width:159;height:128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</v:group>
                  <v:group id="shape_0" style="position:absolute;left:3567;top:1188;width:1141;height:355">
                    <v:shape id="shape_0" coordsize="609,550" path="m0,248l415,0l609,292l540,336l398,122l306,176l438,377l369,418l237,220l125,286l270,510l201,550l0,248xe" fillcolor="#ffcc00" stroked="f" o:allowincell="f" style="position:absolute;left:3567;top:1188;width:156;height:12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675,649" path="m0,365l306,0l421,91l280,394l560,195l675,283l369,649l296,595l537,309l220,535l145,479l313,136l69,422l0,365xe" fillcolor="#ffcc00" stroked="f" o:allowincell="f" style="position:absolute;left:3682;top:1297;width:173;height:152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501,560" path="m0,444l158,0l501,114l474,186l224,107l191,205l422,280l395,356l165,280l122,400l379,485l353,560l0,444xe" fillcolor="#ffcc00" stroked="f" o:allowincell="f" style="position:absolute;left:3881;top:1393;width:128;height:131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441,475" path="m0,465l10,0l218,3l254,3l287,6l313,12l333,15l366,34l389,63l405,97l409,138l405,163l399,185l389,204l376,223l356,239l333,251l307,261l277,264l307,283l330,305l339,317l353,336l366,358l382,384l441,475l323,472l254,368l237,343l224,324l211,308l204,299l191,286l175,280l165,277l155,277l125,273l102,273l99,469l0,465xm106,198l178,201l211,201l237,198l257,198l267,195l283,188l297,176l303,160l307,141l303,119l293,103l280,91l257,85l247,81l234,81l211,81l185,81l109,78l106,198xe" fillcolor="#ffcc00" stroked="f" o:allowincell="f" style="position:absolute;left:4068;top:1431;width:113;height:111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455,482" path="m353,274l455,274l451,312l445,346l435,378l418,403l395,428l369,447l339,463l303,475l257,482l211,482l168,472l129,456l92,431l63,397l37,356l17,308l4,255l0,205l7,157l23,116l50,79l79,50l119,25l165,9l208,0l247,0l283,3l320,19l339,31l359,44l379,66l395,88l306,135l283,107l254,88l221,82l204,82l185,88l162,98l139,110l125,126l112,148l102,173l102,201l106,236l116,274l129,312l145,343l165,368l185,384l204,397l227,400l254,403l277,397l313,381l326,371l336,356l346,340l349,321l353,299l353,274xe" fillcolor="#ffcc00" stroked="f" o:allowincell="f" style="position:absolute;left:4249;top:1407;width:116;height:113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504,487" path="m59,377l40,349l23,321l13,292l7,267l0,229l3,188l13,151l30,119l43,100l63,81l105,47l151,22l194,6l240,0l283,3l329,15l369,37l408,69l444,110l474,157l494,201l504,248l500,292l487,333l468,371l438,409l398,440l356,465l309,481l267,487l221,484l175,472l135,450l95,418l59,377l59,377xm142,317l168,346l191,371l217,384l247,393l273,396l300,396l326,387l349,374l372,355l389,336l398,311l405,286l405,258l398,229l382,198l362,166l336,138l309,113l283,97l257,88l230,85l204,88l181,97l155,110l132,129l115,151l105,173l99,198l99,226l105,255l122,286l142,317l142,317xe" fillcolor="#ffcc00" stroked="f" o:allowincell="f" style="position:absolute;left:4414;top:1334;width:129;height:114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coordsize="668,635" path="m408,635l0,377l79,258l408,365l178,116l260,0l668,258l619,330l296,129l563,409l510,484l135,358l457,563l408,635xe" fillcolor="#ffcc00" stroked="f" o:allowincell="f" style="position:absolute;left:4535;top:1188;width:171;height:14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Arial" w:hAnsi="Arial" w:eastAsia="Batang;바탕" w:cs="Arial"/>
          <w:b/>
          <w:b/>
          <w:caps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aps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Arial" w:hAnsi="Arial" w:eastAsia="Batang;바탕" w:cs="Arial"/>
          <w:b/>
          <w:b/>
          <w:caps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aps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Arial" w:hAnsi="Arial" w:eastAsia="Batang;바탕" w:cs="Arial"/>
          <w:b/>
          <w:b/>
          <w:caps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aps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Arial" w:hAnsi="Arial" w:eastAsia="Batang;바탕" w:cs="Arial"/>
          <w:b/>
          <w:b/>
          <w:color w:val="FF0000"/>
          <w:sz w:val="72"/>
          <w:szCs w:val="72"/>
        </w:rPr>
      </w:pPr>
      <w:r>
        <w:rPr>
          <w:rFonts w:eastAsia="Batang;바탕" w:cs="Arial" w:ascii="Arial" w:hAnsi="Arial"/>
          <w:b/>
          <w:caps/>
          <w:color w:val="0000FF"/>
          <w:sz w:val="72"/>
          <w:szCs w:val="72"/>
        </w:rPr>
        <w:t xml:space="preserve">Единая служба спасения </w:t>
        <w:br/>
        <w:t>телефон</w:t>
      </w:r>
      <w:r>
        <w:rPr>
          <w:rFonts w:eastAsia="Batang;바탕" w:cs="Arial" w:ascii="Arial" w:hAnsi="Arial"/>
          <w:b/>
          <w:color w:val="0000FF"/>
          <w:sz w:val="72"/>
          <w:szCs w:val="72"/>
        </w:rPr>
        <w:t xml:space="preserve"> – </w:t>
      </w:r>
      <w:r>
        <w:rPr>
          <w:rFonts w:eastAsia="Batang;바탕" w:cs="Arial" w:ascii="Arial" w:hAnsi="Arial"/>
          <w:b/>
          <w:color w:val="FF0000"/>
          <w:sz w:val="72"/>
          <w:szCs w:val="72"/>
        </w:rPr>
        <w:t>112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Arial" w:hAnsi="Arial" w:eastAsia="Batang;바탕" w:cs="Arial"/>
          <w:b/>
          <w:b/>
          <w:color w:val="FF0000"/>
          <w:sz w:val="72"/>
          <w:szCs w:val="72"/>
        </w:rPr>
      </w:pPr>
      <w:r>
        <w:rPr>
          <w:rFonts w:eastAsia="Batang;바탕" w:cs="Arial" w:ascii="Arial" w:hAnsi="Arial"/>
          <w:b/>
          <w:color w:val="FF0000"/>
          <w:sz w:val="72"/>
          <w:szCs w:val="72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Arial" w:hAnsi="Arial" w:eastAsia="Batang;바탕" w:cs="Arial"/>
          <w:b/>
          <w:b/>
          <w:color w:val="FF0000"/>
          <w:sz w:val="40"/>
          <w:szCs w:val="40"/>
        </w:rPr>
      </w:pPr>
      <w:r>
        <w:rPr>
          <w:rFonts w:eastAsia="Batang;바탕" w:cs="Arial" w:ascii="Arial" w:hAnsi="Arial"/>
          <w:b/>
          <w:color w:val="FF0000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Arial" w:hAnsi="Arial" w:eastAsia="Batang;바탕" w:cs="Arial"/>
          <w:b/>
          <w:b/>
          <w:color w:val="FF0000"/>
          <w:sz w:val="40"/>
          <w:szCs w:val="40"/>
        </w:rPr>
      </w:pPr>
      <w:r>
        <w:rPr>
          <w:rFonts w:eastAsia="Batang;바탕" w:cs="Arial" w:ascii="Arial" w:hAnsi="Arial"/>
          <w:b/>
          <w:color w:val="FF0000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Arial" w:hAnsi="Arial" w:eastAsia="Batang;바탕" w:cs="Arial"/>
          <w:b/>
          <w:b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Arial" w:hAnsi="Arial" w:eastAsia="Batang;바탕" w:cs="Arial"/>
          <w:b/>
          <w:b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Arial" w:hAnsi="Arial" w:eastAsia="Batang;바탕" w:cs="Arial"/>
          <w:b/>
          <w:b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Arial" w:hAnsi="Arial" w:eastAsia="Batang;바탕" w:cs="Arial"/>
          <w:b/>
          <w:b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olor w:val="0000FF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Arial" w:hAnsi="Arial" w:eastAsia="Batang;바탕" w:cs="Arial"/>
          <w:b/>
          <w:b/>
          <w:color w:val="0000FF"/>
          <w:sz w:val="32"/>
          <w:szCs w:val="32"/>
        </w:rPr>
      </w:pPr>
      <w:r>
        <w:rPr>
          <w:rFonts w:eastAsia="Batang;바탕" w:cs="Arial" w:ascii="Arial" w:hAnsi="Arial"/>
          <w:b/>
          <w:color w:val="0000FF"/>
          <w:sz w:val="32"/>
          <w:szCs w:val="32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Arial" w:hAnsi="Arial" w:eastAsia="Batang;바탕" w:cs="Arial"/>
          <w:b/>
          <w:b/>
          <w:color w:val="0000FF"/>
          <w:sz w:val="32"/>
          <w:szCs w:val="32"/>
        </w:rPr>
      </w:pPr>
      <w:r>
        <w:rPr>
          <w:rFonts w:eastAsia="Batang;바탕" w:cs="Arial" w:ascii="Arial" w:hAnsi="Arial"/>
          <w:b/>
          <w:color w:val="0000FF"/>
          <w:sz w:val="32"/>
          <w:szCs w:val="32"/>
        </w:rPr>
      </w:r>
      <w:r>
        <w:br w:type="page"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Monotype Corsiva" w:hAnsi="Monotype Corsiva" w:eastAsia="Batang;바탕" w:cs="Arial"/>
          <w:b/>
          <w:b/>
          <w:color w:val="C00000"/>
          <w:sz w:val="50"/>
          <w:szCs w:val="50"/>
        </w:rPr>
      </w:pPr>
      <w:r>
        <w:rPr>
          <w:rFonts w:eastAsia="Batang;바탕" w:cs="Arial" w:ascii="Monotype Corsiva" w:hAnsi="Monotype Corsiva"/>
          <w:b/>
          <w:color w:val="C00000"/>
          <w:sz w:val="50"/>
          <w:szCs w:val="50"/>
        </w:rPr>
        <w:t>От первых толчков (звенит посуда, падают предметы, осыпается побелка) до последующих, от которых начнётся разрушение, у вас есть 15-20 сек, чтобы либо покинуть здание, либо относительно безопасно укрыться в нём.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spacing w:lineRule="auto" w:line="360"/>
        <w:jc w:val="both"/>
        <w:rPr>
          <w:rFonts w:ascii="Georgia" w:hAnsi="Georgia" w:eastAsia="Batang;바탕" w:cs="Courier New"/>
          <w:b/>
          <w:b/>
          <w:color w:val="C00000"/>
          <w:sz w:val="36"/>
          <w:szCs w:val="36"/>
        </w:rPr>
      </w:pPr>
      <w:r>
        <w:rPr>
          <w:rFonts w:eastAsia="Batang;바탕" w:cs="Courier New" w:ascii="Georgia" w:hAnsi="Georgia"/>
          <w:b/>
          <w:color w:val="C00000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>
          <w:rFonts w:ascii="Georgia" w:hAnsi="Georgia" w:eastAsia="Batang;바탕" w:cs="Courier New"/>
          <w:b/>
          <w:b/>
          <w:i/>
          <w:i/>
          <w:color w:val="9721DF"/>
          <w:sz w:val="36"/>
          <w:szCs w:val="36"/>
        </w:rPr>
      </w:pPr>
      <w:r>
        <w:rPr>
          <w:rFonts w:eastAsia="Batang;바탕" w:cs="Courier New" w:ascii="Georgia" w:hAnsi="Georgia"/>
          <w:b/>
          <w:i/>
          <w:color w:val="9721DF"/>
          <w:sz w:val="36"/>
          <w:szCs w:val="36"/>
        </w:rPr>
        <w:t>Как подготовиться к землетрясению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spacing w:lineRule="auto" w:line="360"/>
        <w:jc w:val="both"/>
        <w:rPr>
          <w:rFonts w:ascii="Georgia" w:hAnsi="Georgia" w:eastAsia="Batang;바탕" w:cs="Courier New"/>
          <w:b/>
          <w:b/>
          <w:i/>
          <w:i/>
          <w:color w:val="9721DF"/>
          <w:sz w:val="36"/>
          <w:szCs w:val="36"/>
        </w:rPr>
      </w:pPr>
      <w:r>
        <w:rPr>
          <w:rFonts w:eastAsia="Batang;바탕" w:cs="Courier New" w:ascii="Georgia" w:hAnsi="Georgia"/>
          <w:b/>
          <w:i/>
          <w:color w:val="9721DF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both"/>
        <w:rPr>
          <w:rFonts w:ascii="Georgia" w:hAnsi="Georgia" w:eastAsia="Batang;바탕" w:cs="Courier New"/>
          <w:b/>
          <w:b/>
          <w:color w:val="7030A0"/>
          <w:sz w:val="36"/>
          <w:szCs w:val="36"/>
        </w:rPr>
      </w:pPr>
      <w:r>
        <w:rPr>
          <w:rFonts w:eastAsia="Batang;바탕" w:cs="Courier New" w:ascii="Georgia" w:hAnsi="Georgia"/>
          <w:b/>
          <w:color w:val="C00000"/>
          <w:sz w:val="36"/>
          <w:szCs w:val="36"/>
        </w:rPr>
        <w:t>1.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 xml:space="preserve">Заранее продумайте план действий во время землетрясения при нахождении дома, на работе, в кино, театре, на транспорте и на улице.       </w:t>
      </w:r>
      <w:r>
        <w:rPr>
          <w:rFonts w:eastAsia="Batang;바탕" w:cs="Courier New" w:ascii="Georgia" w:hAnsi="Georgia"/>
          <w:b/>
          <w:color w:val="C00000"/>
          <w:sz w:val="36"/>
          <w:szCs w:val="36"/>
        </w:rPr>
        <w:t>2.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>Держите в одном месте документы;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both"/>
        <w:rPr/>
      </w:pPr>
      <w:r>
        <w:rPr>
          <w:rFonts w:eastAsia="Batang;바탕" w:cs="Courier New" w:ascii="Georgia" w:hAnsi="Georgia"/>
          <w:b/>
          <w:color w:val="C00000"/>
          <w:sz w:val="36"/>
          <w:szCs w:val="36"/>
        </w:rPr>
        <w:t>3.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 xml:space="preserve"> В удобном месте храните фонарик, запасные батарейки;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both"/>
        <w:rPr>
          <w:rFonts w:ascii="Georgia" w:hAnsi="Georgia" w:eastAsia="Batang;바탕" w:cs="Courier New"/>
          <w:b/>
          <w:b/>
          <w:color w:val="7030A0"/>
          <w:sz w:val="36"/>
          <w:szCs w:val="36"/>
        </w:rPr>
      </w:pPr>
      <w:r>
        <w:rPr>
          <w:rFonts w:eastAsia="Batang;바탕" w:cs="Courier New" w:ascii="Georgia" w:hAnsi="Georgia"/>
          <w:b/>
          <w:color w:val="C00000"/>
          <w:sz w:val="36"/>
          <w:szCs w:val="36"/>
        </w:rPr>
        <w:t>4.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 xml:space="preserve"> Имейте постоянный запас воды и продуктов;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both"/>
        <w:rPr>
          <w:rFonts w:ascii="Georgia" w:hAnsi="Georgia" w:eastAsia="Batang;바탕" w:cs="Courier New"/>
          <w:b/>
          <w:b/>
          <w:color w:val="7030A0"/>
          <w:sz w:val="36"/>
          <w:szCs w:val="36"/>
        </w:rPr>
      </w:pPr>
      <w:r>
        <w:rPr>
          <w:rFonts w:eastAsia="Batang;바탕" w:cs="Courier New" w:ascii="Georgia" w:hAnsi="Georgia"/>
          <w:b/>
          <w:color w:val="C00000"/>
          <w:sz w:val="36"/>
          <w:szCs w:val="36"/>
        </w:rPr>
        <w:t>5.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 xml:space="preserve"> Закрепите шкафы, полки и стеллажи;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both"/>
        <w:rPr>
          <w:rFonts w:ascii="Georgia" w:hAnsi="Georgia" w:eastAsia="Batang;바탕" w:cs="Courier New"/>
          <w:b/>
          <w:b/>
          <w:color w:val="7030A0"/>
          <w:sz w:val="36"/>
          <w:szCs w:val="36"/>
        </w:rPr>
      </w:pPr>
      <w:r>
        <w:rPr>
          <w:rFonts w:eastAsia="Batang;바탕" w:cs="Courier New" w:ascii="Georgia" w:hAnsi="Georgia"/>
          <w:b/>
          <w:color w:val="C00000"/>
          <w:sz w:val="36"/>
          <w:szCs w:val="36"/>
        </w:rPr>
        <w:t>6.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 xml:space="preserve"> Не храните очень тяжелые вещи на антресолях;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both"/>
        <w:rPr>
          <w:rFonts w:ascii="Georgia" w:hAnsi="Georgia" w:eastAsia="Batang;바탕" w:cs="Courier New"/>
          <w:b/>
          <w:b/>
          <w:color w:val="7030A0"/>
          <w:sz w:val="36"/>
          <w:szCs w:val="36"/>
        </w:rPr>
      </w:pPr>
      <w:r>
        <w:rPr>
          <w:rFonts w:eastAsia="Batang;바탕" w:cs="Courier New" w:ascii="Georgia" w:hAnsi="Georgia"/>
          <w:b/>
          <w:color w:val="C00000"/>
          <w:sz w:val="36"/>
          <w:szCs w:val="36"/>
        </w:rPr>
        <w:t>7.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 xml:space="preserve"> Научите детей быстро действовать по четкому плану в ваше отсутствие, если землетрясение застанет их дома.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b/>
          <w:b/>
          <w:color w:val="7030A0"/>
          <w:sz w:val="36"/>
          <w:szCs w:val="36"/>
        </w:rPr>
      </w:pPr>
      <w:r>
        <w:rPr>
          <w:rFonts w:eastAsia="Batang;바탕" w:cs="Courier New" w:ascii="Georgia" w:hAnsi="Georgia"/>
          <w:b/>
          <w:color w:val="7030A0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jc w:val="center"/>
        <w:rPr>
          <w:rFonts w:ascii="Georgia" w:hAnsi="Georgia" w:eastAsia="Batang;바탕" w:cs="Courier New"/>
          <w:b/>
          <w:b/>
          <w:i/>
          <w:i/>
          <w:color w:val="9721DF"/>
          <w:sz w:val="36"/>
          <w:szCs w:val="36"/>
        </w:rPr>
      </w:pPr>
      <w:r>
        <w:rPr>
          <w:rFonts w:eastAsia="Batang;바탕" w:cs="Courier New" w:ascii="Georgia" w:hAnsi="Georgia"/>
          <w:b/>
          <w:i/>
          <w:color w:val="9721DF"/>
          <w:sz w:val="36"/>
          <w:szCs w:val="36"/>
        </w:rPr>
        <w:t xml:space="preserve">Как действовать во время 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jc w:val="center"/>
        <w:rPr>
          <w:rFonts w:ascii="Georgia" w:hAnsi="Georgia" w:eastAsia="Batang;바탕" w:cs="Courier New"/>
          <w:b/>
          <w:b/>
          <w:i/>
          <w:i/>
          <w:color w:val="9721DF"/>
          <w:sz w:val="36"/>
          <w:szCs w:val="36"/>
        </w:rPr>
      </w:pPr>
      <w:r>
        <w:rPr>
          <w:rFonts w:eastAsia="Batang;바탕" w:cs="Courier New" w:ascii="Georgia" w:hAnsi="Georgia"/>
          <w:b/>
          <w:i/>
          <w:color w:val="9721DF"/>
          <w:sz w:val="36"/>
          <w:szCs w:val="36"/>
        </w:rPr>
        <w:t>землетрясения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jc w:val="both"/>
        <w:rPr>
          <w:rFonts w:ascii="Georgia" w:hAnsi="Georgia" w:eastAsia="Batang;바탕" w:cs="Courier New"/>
          <w:b/>
          <w:b/>
          <w:i/>
          <w:i/>
          <w:color w:val="9721DF"/>
          <w:sz w:val="36"/>
          <w:szCs w:val="36"/>
        </w:rPr>
      </w:pPr>
      <w:r>
        <w:rPr>
          <w:rFonts w:eastAsia="Batang;바탕" w:cs="Courier New" w:ascii="Georgia" w:hAnsi="Georgia"/>
          <w:b/>
          <w:i/>
          <w:color w:val="9721DF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ind w:firstLine="709"/>
        <w:jc w:val="both"/>
        <w:rPr/>
      </w:pPr>
      <w:r>
        <w:rPr>
          <w:rFonts w:eastAsia="Batang;바탕" w:cs="Courier New" w:ascii="Georgia" w:hAnsi="Georgia"/>
          <w:b/>
          <w:sz w:val="36"/>
          <w:szCs w:val="36"/>
        </w:rPr>
        <w:t>*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 xml:space="preserve">Не поддавайтесь панике, если: слышите нарастающий гул, качаются светильники, падают предметы;                                                                    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ind w:firstLine="709"/>
        <w:jc w:val="both"/>
        <w:rPr/>
      </w:pPr>
      <w:r>
        <w:rPr>
          <w:rFonts w:eastAsia="Georgia" w:cs="Georgia" w:ascii="Georgia" w:hAnsi="Georgia"/>
          <w:b/>
          <w:color w:val="7030A0"/>
          <w:sz w:val="36"/>
          <w:szCs w:val="36"/>
        </w:rPr>
        <w:t xml:space="preserve"> 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 xml:space="preserve">*Быстро выйдите из здания, взяв документы, деньги и предметы первой необходимости.    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b/>
          <w:b/>
          <w:color w:val="7030A0"/>
          <w:sz w:val="36"/>
          <w:szCs w:val="36"/>
        </w:rPr>
      </w:pPr>
      <w:r>
        <w:rPr>
          <w:rFonts w:eastAsia="Georgia" w:cs="Georgia" w:ascii="Georgia" w:hAnsi="Georgia"/>
          <w:b/>
          <w:color w:val="7030A0"/>
          <w:sz w:val="36"/>
          <w:szCs w:val="36"/>
        </w:rPr>
        <w:t xml:space="preserve"> 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 xml:space="preserve">*Спускайтесь по лестнице, а не на лифте. 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ind w:firstLine="709"/>
        <w:jc w:val="both"/>
        <w:rPr/>
      </w:pPr>
      <w:r>
        <w:rPr>
          <w:rFonts w:eastAsia="Georgia" w:cs="Georgia" w:ascii="Georgia" w:hAnsi="Georgia"/>
          <w:b/>
          <w:color w:val="7030A0"/>
          <w:sz w:val="36"/>
          <w:szCs w:val="36"/>
        </w:rPr>
        <w:t xml:space="preserve"> 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>* Выйдя на улицу, перейдите на открытое пространство;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jc w:val="both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eastAsia="Batang;바탕" w:cs="Courier New" w:ascii="Georgia" w:hAnsi="Georgia"/>
          <w:b/>
          <w:color w:val="C00000"/>
          <w:sz w:val="36"/>
          <w:szCs w:val="36"/>
        </w:rPr>
        <w:t>Если Вы вынужденно остались в помещении</w:t>
      </w:r>
      <w:r>
        <w:rPr>
          <w:rFonts w:eastAsia="Batang;바탕" w:cs="Courier New" w:ascii="Georgia" w:hAnsi="Georgia"/>
          <w:b/>
          <w:sz w:val="36"/>
          <w:szCs w:val="36"/>
        </w:rPr>
        <w:t xml:space="preserve">, 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>укройтесь в безопасном месте: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jc w:val="both"/>
        <w:rPr>
          <w:rFonts w:ascii="Georgia" w:hAnsi="Georgia"/>
          <w:b/>
          <w:b/>
          <w:color w:val="7030A0"/>
          <w:sz w:val="36"/>
          <w:szCs w:val="36"/>
        </w:rPr>
      </w:pPr>
      <w:r>
        <w:rPr>
          <w:rFonts w:eastAsia="Georgia" w:cs="Georgia" w:ascii="Georgia" w:hAnsi="Georgia"/>
          <w:b/>
          <w:color w:val="7030A0"/>
          <w:sz w:val="36"/>
          <w:szCs w:val="36"/>
        </w:rPr>
        <w:t xml:space="preserve">           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>*В дверной проем;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jc w:val="both"/>
        <w:rPr>
          <w:rFonts w:ascii="Georgia" w:hAnsi="Georgia"/>
          <w:b/>
          <w:b/>
          <w:color w:val="7030A0"/>
          <w:sz w:val="36"/>
          <w:szCs w:val="36"/>
        </w:rPr>
      </w:pPr>
      <w:r>
        <w:rPr>
          <w:rFonts w:eastAsia="Georgia" w:cs="Georgia" w:ascii="Georgia" w:hAnsi="Georgia"/>
          <w:b/>
          <w:color w:val="7030A0"/>
          <w:sz w:val="36"/>
          <w:szCs w:val="36"/>
        </w:rPr>
        <w:t xml:space="preserve">           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>* В углы капитальных стен;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jc w:val="both"/>
        <w:rPr>
          <w:rFonts w:ascii="Georgia" w:hAnsi="Georgia"/>
          <w:b/>
          <w:b/>
          <w:color w:val="7030A0"/>
          <w:sz w:val="36"/>
          <w:szCs w:val="36"/>
        </w:rPr>
      </w:pPr>
      <w:r>
        <w:rPr>
          <w:rFonts w:eastAsia="Georgia" w:cs="Georgia" w:ascii="Georgia" w:hAnsi="Georgia"/>
          <w:b/>
          <w:color w:val="7030A0"/>
          <w:sz w:val="36"/>
          <w:szCs w:val="36"/>
        </w:rPr>
        <w:t xml:space="preserve">           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 xml:space="preserve">*Под крепким столом;  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jc w:val="both"/>
        <w:rPr>
          <w:rFonts w:ascii="Georgia" w:hAnsi="Georgia"/>
          <w:b/>
          <w:b/>
          <w:color w:val="7030A0"/>
          <w:sz w:val="36"/>
          <w:szCs w:val="36"/>
        </w:rPr>
      </w:pPr>
      <w:r>
        <w:rPr>
          <w:rFonts w:eastAsia="Georgia" w:cs="Georgia" w:ascii="Georgia" w:hAnsi="Georgia"/>
          <w:b/>
          <w:color w:val="7030A0"/>
          <w:sz w:val="36"/>
          <w:szCs w:val="36"/>
        </w:rPr>
        <w:t xml:space="preserve">           </w:t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>* Под кроватью.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jc w:val="both"/>
        <w:rPr>
          <w:rFonts w:ascii="Georgia" w:hAnsi="Georgia" w:eastAsia="Batang;바탕" w:cs="Courier New"/>
          <w:b/>
          <w:b/>
          <w:color w:val="7030A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0395</wp:posOffset>
            </wp:positionH>
            <wp:positionV relativeFrom="paragraph">
              <wp:posOffset>247015</wp:posOffset>
            </wp:positionV>
            <wp:extent cx="3581400" cy="1447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ourier New" w:ascii="Georgia" w:hAnsi="Georgia"/>
          <w:b/>
          <w:color w:val="7030A0"/>
          <w:sz w:val="36"/>
          <w:szCs w:val="36"/>
        </w:rPr>
        <w:t>Если с вами дети – укройте их собой.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jc w:val="both"/>
        <w:rPr>
          <w:rFonts w:ascii="Georgia" w:hAnsi="Georgia" w:eastAsia="Batang;바탕" w:cs="Courier New"/>
          <w:b/>
          <w:b/>
          <w:color w:val="7030A0"/>
          <w:sz w:val="36"/>
          <w:szCs w:val="36"/>
        </w:rPr>
      </w:pPr>
      <w:r>
        <w:rPr>
          <w:rFonts w:eastAsia="Batang;바탕" w:cs="Courier New" w:ascii="Georgia" w:hAnsi="Georgia"/>
          <w:b/>
          <w:color w:val="7030A0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tabs>
          <w:tab w:val="clear" w:pos="708"/>
          <w:tab w:val="left" w:pos="920" w:leader="none"/>
        </w:tabs>
        <w:rPr>
          <w:rFonts w:ascii="Georgia" w:hAnsi="Georgia" w:eastAsia="Batang;바탕" w:cs="Courier New"/>
          <w:b/>
          <w:b/>
          <w:i/>
          <w:i/>
          <w:color w:val="9721DF"/>
          <w:sz w:val="36"/>
          <w:szCs w:val="36"/>
        </w:rPr>
      </w:pPr>
      <w:r>
        <w:rPr>
          <w:rFonts w:eastAsia="Batang;바탕" w:cs="Courier New" w:ascii="Georgia" w:hAnsi="Georgia"/>
          <w:b/>
          <w:i/>
          <w:color w:val="9721DF"/>
          <w:sz w:val="36"/>
          <w:szCs w:val="36"/>
        </w:rPr>
        <w:tab/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tabs>
          <w:tab w:val="clear" w:pos="708"/>
          <w:tab w:val="left" w:pos="920" w:leader="none"/>
        </w:tabs>
        <w:rPr>
          <w:rFonts w:ascii="Georgia" w:hAnsi="Georgia" w:eastAsia="Batang;바탕" w:cs="Courier New"/>
          <w:b/>
          <w:b/>
          <w:i/>
          <w:i/>
          <w:color w:val="9721DF"/>
          <w:sz w:val="36"/>
          <w:szCs w:val="36"/>
        </w:rPr>
      </w:pPr>
      <w:r>
        <w:rPr>
          <w:rFonts w:eastAsia="Batang;바탕" w:cs="Courier New" w:ascii="Georgia" w:hAnsi="Georgia"/>
          <w:b/>
          <w:i/>
          <w:color w:val="9721DF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tabs>
          <w:tab w:val="clear" w:pos="708"/>
          <w:tab w:val="left" w:pos="920" w:leader="none"/>
        </w:tabs>
        <w:rPr>
          <w:rFonts w:ascii="Georgia" w:hAnsi="Georgia" w:eastAsia="Batang;바탕" w:cs="Courier New"/>
          <w:b/>
          <w:b/>
          <w:i/>
          <w:i/>
          <w:color w:val="9721DF"/>
          <w:sz w:val="36"/>
          <w:szCs w:val="36"/>
        </w:rPr>
      </w:pPr>
      <w:r>
        <w:rPr>
          <w:rFonts w:eastAsia="Batang;바탕" w:cs="Courier New" w:ascii="Georgia" w:hAnsi="Georgia"/>
          <w:b/>
          <w:i/>
          <w:color w:val="9721DF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tabs>
          <w:tab w:val="clear" w:pos="708"/>
          <w:tab w:val="left" w:pos="920" w:leader="none"/>
        </w:tabs>
        <w:rPr>
          <w:rFonts w:ascii="Georgia" w:hAnsi="Georgia" w:eastAsia="Batang;바탕" w:cs="Courier New"/>
          <w:b/>
          <w:b/>
          <w:i/>
          <w:i/>
          <w:color w:val="9721DF"/>
          <w:sz w:val="34"/>
          <w:szCs w:val="34"/>
        </w:rPr>
      </w:pPr>
      <w:r>
        <w:rPr>
          <w:rFonts w:eastAsia="Batang;바탕" w:cs="Courier New" w:ascii="Georgia" w:hAnsi="Georgia"/>
          <w:b/>
          <w:i/>
          <w:color w:val="9721DF"/>
          <w:sz w:val="34"/>
          <w:szCs w:val="34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7" w:color="008600"/>
          <w:right w:val="thickThinLargeGap" w:sz="24" w:space="4" w:color="008600"/>
        </w:pBdr>
        <w:tabs>
          <w:tab w:val="clear" w:pos="708"/>
          <w:tab w:val="left" w:pos="920" w:leader="none"/>
        </w:tabs>
        <w:rPr>
          <w:rFonts w:ascii="Georgia" w:hAnsi="Georgia" w:eastAsia="Batang;바탕" w:cs="Courier New"/>
          <w:b/>
          <w:b/>
          <w:i/>
          <w:i/>
          <w:color w:val="9721DF"/>
          <w:sz w:val="34"/>
          <w:szCs w:val="34"/>
        </w:rPr>
      </w:pPr>
      <w:r>
        <w:rPr>
          <w:rFonts w:eastAsia="Batang;바탕" w:cs="Courier New" w:ascii="Georgia" w:hAnsi="Georgia"/>
          <w:b/>
          <w:i/>
          <w:color w:val="9721DF"/>
          <w:sz w:val="34"/>
          <w:szCs w:val="34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tabs>
          <w:tab w:val="clear" w:pos="708"/>
          <w:tab w:val="left" w:pos="920" w:leader="none"/>
        </w:tabs>
        <w:rPr>
          <w:rFonts w:ascii="Georgia" w:hAnsi="Georgia" w:eastAsia="Batang;바탕" w:cs="Courier New"/>
          <w:b/>
          <w:b/>
          <w:i/>
          <w:i/>
          <w:color w:val="9721DF"/>
          <w:sz w:val="36"/>
          <w:szCs w:val="36"/>
        </w:rPr>
      </w:pPr>
      <w:r>
        <w:rPr>
          <w:rFonts w:eastAsia="Batang;바탕" w:cs="Courier New" w:ascii="Georgia" w:hAnsi="Georgia"/>
          <w:b/>
          <w:i/>
          <w:color w:val="9721DF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tabs>
          <w:tab w:val="clear" w:pos="708"/>
          <w:tab w:val="left" w:pos="920" w:leader="none"/>
        </w:tabs>
        <w:rPr>
          <w:rFonts w:ascii="Georgia" w:hAnsi="Georgia" w:eastAsia="Batang;바탕" w:cs="Courier New"/>
          <w:b/>
          <w:b/>
          <w:i/>
          <w:i/>
          <w:color w:val="9721DF"/>
          <w:sz w:val="36"/>
          <w:szCs w:val="36"/>
        </w:rPr>
      </w:pPr>
      <w:r>
        <w:rPr>
          <w:rFonts w:eastAsia="Batang;바탕" w:cs="Courier New" w:ascii="Georgia" w:hAnsi="Georgia"/>
          <w:b/>
          <w:i/>
          <w:color w:val="9721DF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center"/>
        <w:rPr/>
      </w:pPr>
      <w:r>
        <w:rPr>
          <w:rFonts w:eastAsia="Batang;바탕" w:cs="Courier New" w:ascii="Georgia" w:hAnsi="Georgia"/>
          <w:b/>
          <w:i/>
          <w:color w:val="9721DF"/>
          <w:sz w:val="36"/>
          <w:szCs w:val="36"/>
        </w:rPr>
        <w:t>После землетрясения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jc w:val="both"/>
        <w:rPr>
          <w:rFonts w:ascii="Georgia" w:hAnsi="Georgia" w:eastAsia="Batang;바탕" w:cs="Courier New"/>
          <w:b/>
          <w:b/>
          <w:i/>
          <w:i/>
          <w:color w:val="9721DF"/>
          <w:sz w:val="36"/>
          <w:szCs w:val="36"/>
        </w:rPr>
      </w:pPr>
      <w:r>
        <w:rPr>
          <w:rFonts w:eastAsia="Batang;바탕" w:cs="Courier New" w:ascii="Georgia" w:hAnsi="Georgia"/>
          <w:b/>
          <w:i/>
          <w:color w:val="9721DF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color w:val="7030A0"/>
          <w:sz w:val="36"/>
          <w:szCs w:val="36"/>
        </w:rPr>
      </w:pPr>
      <w:r>
        <w:rPr>
          <w:rFonts w:eastAsia="Batang;바탕" w:cs="Courier New" w:ascii="Georgia" w:hAnsi="Georgia"/>
          <w:color w:val="7030A0"/>
          <w:sz w:val="36"/>
          <w:szCs w:val="36"/>
        </w:rPr>
        <w:t>1.Осмотрите себя и окружающих;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color w:val="7030A0"/>
          <w:sz w:val="36"/>
          <w:szCs w:val="36"/>
        </w:rPr>
      </w:pPr>
      <w:r>
        <w:rPr>
          <w:rFonts w:eastAsia="Batang;바탕" w:cs="Courier New" w:ascii="Georgia" w:hAnsi="Georgia"/>
          <w:color w:val="7030A0"/>
          <w:sz w:val="36"/>
          <w:szCs w:val="36"/>
        </w:rPr>
        <w:t>2.Освободите пострадавших из легкоустранимых завалов;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color w:val="7030A0"/>
          <w:sz w:val="36"/>
          <w:szCs w:val="36"/>
        </w:rPr>
      </w:pPr>
      <w:r>
        <w:rPr>
          <w:rFonts w:eastAsia="Batang;바탕" w:cs="Courier New" w:ascii="Georgia" w:hAnsi="Georgia"/>
          <w:color w:val="7030A0"/>
          <w:sz w:val="36"/>
          <w:szCs w:val="36"/>
        </w:rPr>
        <w:t>3.Успокойте детей, больных, стариков;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/>
      </w:pPr>
      <w:r>
        <w:rPr>
          <w:rFonts w:eastAsia="Batang;바탕" w:cs="Courier New" w:ascii="Georgia" w:hAnsi="Georgia"/>
          <w:color w:val="7030A0"/>
          <w:sz w:val="36"/>
          <w:szCs w:val="36"/>
        </w:rPr>
        <w:t>4.Если вы пережили землетрясение в помещении: *проверьте водопровод, газовую и электрическую сети. При запахе газа откройте окна и двери, немедленно покиньте помещение и сообщите в аварийную службу. При повреждении водопровода отключите водоснабжение.</w:t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color w:val="7030A0"/>
          <w:sz w:val="36"/>
          <w:szCs w:val="36"/>
          <w:lang w:val="en-US" w:eastAsia="en-US"/>
        </w:rPr>
      </w:pPr>
      <w:r>
        <w:rPr>
          <w:rFonts w:eastAsia="Batang;바탕" w:cs="Courier New" w:ascii="Georgia" w:hAnsi="Georgia"/>
          <w:color w:val="7030A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00</wp:posOffset>
            </wp:positionH>
            <wp:positionV relativeFrom="paragraph">
              <wp:posOffset>178435</wp:posOffset>
            </wp:positionV>
            <wp:extent cx="4649470" cy="26371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color w:val="7030A0"/>
          <w:sz w:val="36"/>
          <w:szCs w:val="36"/>
        </w:rPr>
      </w:pPr>
      <w:r>
        <w:rPr>
          <w:rFonts w:eastAsia="Batang;바탕" w:cs="Courier New" w:ascii="Georgia" w:hAnsi="Georgia"/>
          <w:color w:val="7030A0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color w:val="7030A0"/>
          <w:sz w:val="36"/>
          <w:szCs w:val="36"/>
        </w:rPr>
      </w:pPr>
      <w:r>
        <w:rPr>
          <w:rFonts w:eastAsia="Batang;바탕" w:cs="Courier New" w:ascii="Georgia" w:hAnsi="Georgia"/>
          <w:color w:val="7030A0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sz w:val="36"/>
          <w:szCs w:val="36"/>
        </w:rPr>
      </w:pPr>
      <w:r>
        <w:rPr>
          <w:rFonts w:eastAsia="Batang;바탕" w:cs="Courier New" w:ascii="Georgia" w:hAnsi="Georgia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sz w:val="36"/>
          <w:szCs w:val="36"/>
        </w:rPr>
      </w:pPr>
      <w:r>
        <w:rPr>
          <w:rFonts w:eastAsia="Batang;바탕" w:cs="Courier New" w:ascii="Georgia" w:hAnsi="Georgia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sz w:val="36"/>
          <w:szCs w:val="36"/>
        </w:rPr>
      </w:pPr>
      <w:r>
        <w:rPr>
          <w:rFonts w:eastAsia="Batang;바탕" w:cs="Courier New" w:ascii="Georgia" w:hAnsi="Georgia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sz w:val="36"/>
          <w:szCs w:val="36"/>
        </w:rPr>
      </w:pPr>
      <w:r>
        <w:rPr>
          <w:rFonts w:eastAsia="Batang;바탕" w:cs="Courier New" w:ascii="Georgia" w:hAnsi="Georgia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sz w:val="36"/>
          <w:szCs w:val="36"/>
        </w:rPr>
      </w:pPr>
      <w:r>
        <w:rPr>
          <w:rFonts w:eastAsia="Batang;바탕" w:cs="Courier New" w:ascii="Georgia" w:hAnsi="Georgia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sz w:val="36"/>
          <w:szCs w:val="36"/>
        </w:rPr>
      </w:pPr>
      <w:r>
        <w:rPr>
          <w:rFonts w:eastAsia="Batang;바탕" w:cs="Courier New" w:ascii="Georgia" w:hAnsi="Georgia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sz w:val="36"/>
          <w:szCs w:val="36"/>
        </w:rPr>
      </w:pPr>
      <w:r>
        <w:rPr>
          <w:rFonts w:eastAsia="Batang;바탕" w:cs="Courier New" w:ascii="Georgia" w:hAnsi="Georgia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sz w:val="36"/>
          <w:szCs w:val="36"/>
        </w:rPr>
      </w:pPr>
      <w:r>
        <w:rPr>
          <w:rFonts w:eastAsia="Batang;바탕" w:cs="Courier New" w:ascii="Georgia" w:hAnsi="Georgia"/>
          <w:sz w:val="36"/>
          <w:szCs w:val="36"/>
        </w:rPr>
      </w:r>
    </w:p>
    <w:p>
      <w:pPr>
        <w:pStyle w:val="Normal"/>
        <w:pBdr>
          <w:top w:val="thinThickLargeGap" w:sz="24" w:space="1" w:color="008600"/>
          <w:left w:val="thinThickLargeGap" w:sz="24" w:space="4" w:color="008600"/>
          <w:bottom w:val="thickThinLargeGap" w:sz="24" w:space="1" w:color="008600"/>
          <w:right w:val="thickThinLargeGap" w:sz="24" w:space="4" w:color="008600"/>
        </w:pBdr>
        <w:ind w:firstLine="709"/>
        <w:jc w:val="both"/>
        <w:rPr>
          <w:rFonts w:ascii="Georgia" w:hAnsi="Georgia" w:eastAsia="Batang;바탕" w:cs="Courier New"/>
          <w:sz w:val="36"/>
          <w:szCs w:val="36"/>
        </w:rPr>
      </w:pPr>
      <w:r>
        <w:rPr>
          <w:rFonts w:eastAsia="Batang;바탕" w:cs="Courier New" w:ascii="Georgia" w:hAnsi="Georgia"/>
          <w:sz w:val="36"/>
          <w:szCs w:val="36"/>
        </w:rPr>
      </w:r>
    </w:p>
    <w:p>
      <w:pPr>
        <w:pStyle w:val="Normal"/>
        <w:rPr>
          <w:rFonts w:ascii="Georgia" w:hAnsi="Georgia" w:eastAsia="Batang;바탕" w:cs="Courier New"/>
          <w:sz w:val="36"/>
          <w:szCs w:val="36"/>
        </w:rPr>
      </w:pPr>
      <w:r>
        <w:rPr>
          <w:rFonts w:eastAsia="Batang;바탕" w:cs="Courier New" w:ascii="Georgia" w:hAnsi="Georgia"/>
          <w:sz w:val="36"/>
          <w:szCs w:val="36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cols w:num="2" w:space="3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Batang;바탕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9:00Z</dcterms:created>
  <dc:creator>Marina</dc:creator>
  <dc:description/>
  <dc:language>en-US</dc:language>
  <cp:lastModifiedBy>EOV</cp:lastModifiedBy>
  <cp:lastPrinted>2003-10-16T12:23:00Z</cp:lastPrinted>
  <dcterms:modified xsi:type="dcterms:W3CDTF">2014-09-09T03:59:00Z</dcterms:modified>
  <cp:revision>2</cp:revision>
  <dc:subject/>
  <dc:title/>
</cp:coreProperties>
</file>