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lineRule="auto" w:line="276"/>
        <w:ind w:left="0" w:hanging="0"/>
        <w:rPr>
          <w:b/>
          <w:b/>
          <w:szCs w:val="28"/>
        </w:rPr>
      </w:pPr>
      <w:r>
        <w:rPr>
          <w:b/>
          <w:szCs w:val="28"/>
        </w:rPr>
        <w:t>МЕРЫ БЕЗОПАСНОСТИ ПРИ ПОЛЬЗОВАНИИ ЛЕДОВЫМИ ПЕРЕПРАВАМИ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bookmarkStart w:id="0" w:name="Par1156"/>
      <w:bookmarkEnd w:id="0"/>
      <w:r>
        <w:rPr>
          <w:bCs/>
          <w:szCs w:val="28"/>
        </w:rPr>
        <w:t xml:space="preserve">Использование ледовых переправ </w:t>
      </w:r>
      <w:r>
        <w:rPr>
          <w:b/>
          <w:bCs/>
          <w:szCs w:val="28"/>
        </w:rPr>
        <w:t>допускается при наличии разрешения на их эксплуатацию</w:t>
      </w:r>
      <w:r>
        <w:rPr>
          <w:bCs/>
          <w:szCs w:val="28"/>
        </w:rPr>
        <w:t>, выдаваемого Государственной инспекцией по маломерным судам МЧС России по Хабаровскому краю в установленном порядке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105410</wp:posOffset>
            </wp:positionV>
            <wp:extent cx="1806575" cy="1297305"/>
            <wp:effectExtent l="0" t="0" r="0" b="0"/>
            <wp:wrapTight wrapText="bothSides">
              <wp:wrapPolygon edited="0">
                <wp:start x="-733" y="-1036"/>
                <wp:lineTo x="-733" y="22306"/>
                <wp:lineTo x="22050" y="22306"/>
                <wp:lineTo x="22050" y="-1036"/>
                <wp:lineTo x="-733" y="-1036"/>
              </wp:wrapPolygon>
            </wp:wrapTight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2973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Cs w:val="28"/>
        </w:rPr>
        <w:t>В опасных для движения местах на ледовых переправах вывешиваются знаки предупреждения об опасност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У подъезда к переправе устанавливается специальный щит, на котором помещается информация о том, какому виду транспорта и с каким максимальным грузом разрешается проезд по данной переправе, какой интервал движения и какую скорость необходимо соблюдать, а также другие требования, обеспечивающие безопасность на переправе.</w:t>
      </w:r>
    </w:p>
    <w:p>
      <w:pPr>
        <w:pStyle w:val="Normal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8915</wp:posOffset>
            </wp:positionH>
            <wp:positionV relativeFrom="paragraph">
              <wp:posOffset>812165</wp:posOffset>
            </wp:positionV>
            <wp:extent cx="2322830" cy="1600835"/>
            <wp:effectExtent l="0" t="0" r="0" b="0"/>
            <wp:wrapTight wrapText="bothSides">
              <wp:wrapPolygon edited="0">
                <wp:start x="-307" y="-451"/>
                <wp:lineTo x="-307" y="21810"/>
                <wp:lineTo x="21785" y="21810"/>
                <wp:lineTo x="21785" y="-451"/>
                <wp:lineTo x="-307" y="-451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6008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На обоих берегах водного объекта у спуска на ледовую переправу устанавливаются щиты с надписью </w:t>
      </w:r>
      <w:r>
        <w:rPr>
          <w:b/>
          <w:bCs/>
          <w:i/>
          <w:color w:val="FF0000"/>
          <w:szCs w:val="28"/>
        </w:rPr>
        <w:t>"Подать утопающему"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и с навешенными на них спасательными кругами, страховочным канатом длиной 10 - 12 метров. Рядом со щитами должны быть спасательные доски, багор, шест, лестница, бревно длиной 5 - 6 метров и диаметром 10 - 12 сантиметров, используемые для оказания помощи людям при проломе льд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Для обеспечения безопасности людей на ледовой переправе выставляется спасательный пост для оказания помощи терпящим бедствие на льду. В его состав входят дежурные, хорошо знающие приемы спасения на льду и правила оказания первой помощ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В период интенсивного движения автотранспорта на переправах должны быть развернуты передвижные пункты обогрева людей и дежурить тягачи с такелажем для возможной эвакуации с рабочей трассы неисправных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На ледовых переправах </w:t>
      </w:r>
      <w:r>
        <w:rPr>
          <w:b/>
          <w:bCs/>
          <w:szCs w:val="28"/>
        </w:rPr>
        <w:t>запрещаетс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 Пробивать лунки для рыбной ловли и других целей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Переезжать в неогражденных и неохраняемых местах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Перемещаться на транспортных средствах в туман или пургу, останавливаться, совершать развороты и обгоны автомобилей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Проезд по переправе рейсовых автобусов с пассажирами и автомобилей, перевозящих группы людей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ассажиры должны быть высажены перед въездом на переправу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 Пропуск по переправе нагрузок, превышающих допустимые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Ответственность за обеспечение безопасности жизни людей на ледовой переправе возлагается на администрацию организации, эксплуатирующей переправ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Организация переправы и безопасность пропуска транспортных средств по ним, регулирование движения, наблюдение за состоянием ледяного покрова, деревянных </w:t>
      </w:r>
      <w:r>
        <w:rPr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9610</wp:posOffset>
                </wp:positionH>
                <wp:positionV relativeFrom="paragraph">
                  <wp:posOffset>333375</wp:posOffset>
                </wp:positionV>
                <wp:extent cx="2268220" cy="1526540"/>
                <wp:effectExtent l="8255" t="12065" r="8255" b="1206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52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6.25pt" to="332.85pt,146.4pt" ID="Прямая соединительная линия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конструкций съездов на лед и восстановление переправ возлагаются на организаци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0190</wp:posOffset>
                </wp:positionH>
                <wp:positionV relativeFrom="paragraph">
                  <wp:posOffset>285750</wp:posOffset>
                </wp:positionV>
                <wp:extent cx="2268220" cy="1526540"/>
                <wp:effectExtent l="8255" t="12065" r="8255" b="1206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52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22.5pt" to="158.85pt,142.65pt" ID="Прямая соединительная линия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6570</wp:posOffset>
                </wp:positionH>
                <wp:positionV relativeFrom="paragraph">
                  <wp:posOffset>206375</wp:posOffset>
                </wp:positionV>
                <wp:extent cx="2268220" cy="1526540"/>
                <wp:effectExtent l="8255" t="12065" r="8255" b="12065"/>
                <wp:wrapNone/>
                <wp:docPr id="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52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6.25pt" to="517.65pt,136.4pt" ID="Прямая соединительная линия 1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</w:rPr>
        <w:t>эксплуатирующие ледовые переправ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1509395" cy="1026795"/>
            <wp:effectExtent l="0" t="0" r="0" b="0"/>
            <wp:wrapTight wrapText="bothSides">
              <wp:wrapPolygon edited="0">
                <wp:start x="-866" y="-1291"/>
                <wp:lineTo x="-866" y="22496"/>
                <wp:lineTo x="22105" y="22496"/>
                <wp:lineTo x="22105" y="-1291"/>
                <wp:lineTo x="-866" y="-1291"/>
              </wp:wrapPolygon>
            </wp:wrapTight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02679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2495</wp:posOffset>
            </wp:positionH>
            <wp:positionV relativeFrom="paragraph">
              <wp:posOffset>52070</wp:posOffset>
            </wp:positionV>
            <wp:extent cx="1510030" cy="1061720"/>
            <wp:effectExtent l="0" t="0" r="0" b="0"/>
            <wp:wrapTight wrapText="bothSides">
              <wp:wrapPolygon edited="0">
                <wp:start x="-847" y="-813"/>
                <wp:lineTo x="-847" y="22111"/>
                <wp:lineTo x="22085" y="22111"/>
                <wp:lineTo x="22085" y="-813"/>
                <wp:lineTo x="-847" y="-813"/>
              </wp:wrapPolygon>
            </wp:wrapTight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6172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2670</wp:posOffset>
            </wp:positionH>
            <wp:positionV relativeFrom="paragraph">
              <wp:posOffset>52070</wp:posOffset>
            </wp:positionV>
            <wp:extent cx="1616710" cy="1224915"/>
            <wp:effectExtent l="0" t="0" r="0" b="0"/>
            <wp:wrapTight wrapText="bothSides">
              <wp:wrapPolygon edited="0">
                <wp:start x="-787" y="-700"/>
                <wp:lineTo x="-787" y="21845"/>
                <wp:lineTo x="22161" y="21845"/>
                <wp:lineTo x="22161" y="-700"/>
                <wp:lineTo x="-787" y="-700"/>
              </wp:wrapPolygon>
            </wp:wrapTight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249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ind w:left="993" w:hanging="0"/>
        <w:rPr>
          <w:b/>
          <w:b/>
          <w:szCs w:val="28"/>
        </w:rPr>
      </w:pPr>
      <w:r>
        <w:rPr>
          <w:b/>
          <w:szCs w:val="28"/>
        </w:rPr>
      </w:r>
      <w:bookmarkStart w:id="1" w:name="Par1544"/>
      <w:bookmarkStart w:id="2" w:name="Par1398"/>
      <w:bookmarkStart w:id="3" w:name="Par1544"/>
      <w:bookmarkStart w:id="4" w:name="Par1398"/>
      <w:bookmarkEnd w:id="3"/>
      <w:bookmarkEnd w:id="4"/>
    </w:p>
    <w:p>
      <w:pPr>
        <w:pStyle w:val="Style15"/>
        <w:spacing w:lineRule="auto" w:line="276"/>
        <w:ind w:left="993" w:hanging="0"/>
        <w:rPr>
          <w:b/>
          <w:b/>
        </w:rPr>
      </w:pPr>
      <w:r>
        <w:rPr>
          <w:b/>
        </w:rPr>
        <w:t>МЕРЫ БЕЗОПАСНОСТИ НА ЛЬДУ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и переходе водного объекта по льду следует пользоваться оборудованными ледовыми переправами или проложенными тропами, а при их отсутствии - убедиться в прочности льд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8535</wp:posOffset>
            </wp:positionH>
            <wp:positionV relativeFrom="paragraph">
              <wp:posOffset>17780</wp:posOffset>
            </wp:positionV>
            <wp:extent cx="1114425" cy="1103630"/>
            <wp:effectExtent l="0" t="0" r="0" b="0"/>
            <wp:wrapTight wrapText="bothSides">
              <wp:wrapPolygon edited="0">
                <wp:start x="-1211" y="-1228"/>
                <wp:lineTo x="-1211" y="22134"/>
                <wp:lineTo x="21896" y="22134"/>
                <wp:lineTo x="21896" y="-1228"/>
                <wp:lineTo x="-1211" y="-1228"/>
              </wp:wrapPolygon>
            </wp:wrapTight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36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Cs w:val="28"/>
        </w:rPr>
        <w:t>Во время движения по льду следует обходить опасные места и участки, покрытые толстым слоем снега. Особую осторожность следует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и переходе по льду группами необходимо следовать друг за другом на расстоянии 5 - 6 метров. 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0825</wp:posOffset>
            </wp:positionH>
            <wp:positionV relativeFrom="paragraph">
              <wp:posOffset>-25400</wp:posOffset>
            </wp:positionV>
            <wp:extent cx="1580515" cy="1100455"/>
            <wp:effectExtent l="0" t="0" r="0" b="0"/>
            <wp:wrapTight wrapText="bothSides">
              <wp:wrapPolygon edited="0">
                <wp:start x="-779" y="-1131"/>
                <wp:lineTo x="-779" y="22142"/>
                <wp:lineTo x="21946" y="22142"/>
                <wp:lineTo x="21946" y="-1131"/>
                <wp:lineTo x="-779" y="-1131"/>
              </wp:wrapPolygon>
            </wp:wrapTight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004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Cs w:val="28"/>
        </w:rPr>
        <w:t>Во время рыбной ловли нельзя пробивать много лунок на ограниченной площади и собираться большими группами. Каждый рыболов обязан иметь спасательное средство в виде шнура длиной 12 - 15 метров, на одном конце которого должна быть петля диаметром примерно 600 - 650 миллиметров, на другом - груз в 400 - 500 грамм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В местах с большим количеством рыболовов на значительной площади льда в периоды интенсивного подледного лова </w:t>
      </w:r>
      <w:r>
        <w:rPr>
          <w:b/>
          <w:bCs/>
          <w:szCs w:val="28"/>
        </w:rPr>
        <w:t>рыбы органами местного самоуправления должны выставляться спасательные посты</w:t>
      </w:r>
      <w:r>
        <w:rPr>
          <w:bCs/>
          <w:szCs w:val="28"/>
        </w:rPr>
        <w:t>, укомплектованные подготовленными спасателями, оснащенными спасательными средствами, электромегафонами, средствами связи, владеющими информацией о гидрометеорологической обстановке в этом районе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и угрозе отрыва льда от берега спасатели немедленно информируют об этом рыболовов и принимают меры по удалению их со льда.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16:00Z</dcterms:created>
  <dc:creator>EOV</dc:creator>
  <dc:description/>
  <dc:language>en-US</dc:language>
  <cp:lastModifiedBy>EOV</cp:lastModifiedBy>
  <dcterms:modified xsi:type="dcterms:W3CDTF">2015-09-29T02:19:00Z</dcterms:modified>
  <cp:revision>1</cp:revision>
  <dc:subject/>
  <dc:title/>
</cp:coreProperties>
</file>